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ieczęć firmowa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>.,  ………………………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i hotelarskie - pobyt delegacji z Francji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adres obiektu (hotelu):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składającego ofertę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ełna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, telefon, e-mail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Oferuję następującą cenę za wykonanie przedmiotu zamówienia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netto ze pobyt  osoby (noclegi i wyżywienie w dniach 6-7, 8-9 listopada 2016 r.) wg opisu</w:t>
        <w:br/>
        <w:t xml:space="preserve">w zapytaniu: …………zł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- cena brutto ze pobyt  osoby (noclegi i wyżywienie w dniach 6-7, 8-9 listopada 2016 r.) wg opisu</w:t>
        <w:br/>
        <w:t xml:space="preserve">w zapytaniu: …………zł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y upoważnionej do sporządzenia i złożenia oferty (imię, nazwisko, funkcj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oważnionej do złożenia oferty: …………………………………………</w:t>
      </w:r>
    </w:p>
    <w:sectPr>
      <w:type w:val="nextPage"/>
      <w:pgSz w:w="11906" w:h="16838"/>
      <w:pgMar w:left="1417" w:right="141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5:00Z</dcterms:created>
  <dc:creator>k.gorska</dc:creator>
  <dc:description/>
  <cp:keywords/>
  <dc:language>en-US</dc:language>
  <cp:lastModifiedBy>Kamila Górska-Kłodzińska</cp:lastModifiedBy>
  <cp:lastPrinted>2016-08-30T09:28:00Z</cp:lastPrinted>
  <dcterms:modified xsi:type="dcterms:W3CDTF">2016-10-18T11:15:00Z</dcterms:modified>
  <cp:revision>2</cp:revision>
  <dc:subject/>
  <dc:title>Hotel: </dc:title>
</cp:coreProperties>
</file>