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Calibri"/>
        </w:rPr>
        <w:t>F-VI.3251.40.2024</w:t>
      </w:r>
      <w:r>
        <w:rPr>
          <w:rFonts w:cs="Calibri"/>
          <w:b/>
          <w:bCs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Calibri"/>
          <w:b/>
        </w:rPr>
        <w:t xml:space="preserve">                                                Załącznik nr 1</w:t>
      </w:r>
    </w:p>
    <w:p>
      <w:pPr>
        <w:pStyle w:val="Normal"/>
        <w:jc w:val="center"/>
        <w:rPr/>
      </w:pPr>
      <w:r>
        <w:rPr>
          <w:rFonts w:cs="Calibri"/>
          <w:b/>
        </w:rPr>
        <w:t>SZCZEGÓŁOWY OPIS PRZEDMIOTU ZAMÓWIENIA</w:t>
      </w:r>
    </w:p>
    <w:tbl>
      <w:tblPr>
        <w:tblW w:w="95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7697"/>
      </w:tblGrid>
      <w:tr>
        <w:trPr>
          <w:trHeight w:val="171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ZAMÓWIENI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Wykonanie usługi polegającej na zapewnieniu zaplecza konferencyjnego,                         gastronomicznego, noclegowego podczas </w:t>
            </w:r>
            <w:bookmarkStart w:id="0" w:name="_Hlk85797120"/>
            <w:r>
              <w:rPr>
                <w:rFonts w:cs="Calibri"/>
                <w:bCs/>
              </w:rPr>
              <w:t xml:space="preserve">dwudniowego spotkania szkoleniowego Skarbnika Województwa Warmińsko-Mazurskiego ze służbami księgowymi jednostek budżetowych samorządu Województwa Warmińsko-Mazurskiego </w:t>
            </w:r>
            <w:bookmarkEnd w:id="0"/>
            <w:r>
              <w:rPr>
                <w:rFonts w:cs="Calibri"/>
                <w:bCs/>
              </w:rPr>
              <w:t>i pracownikami Departamentu Finansów i Skarbu.</w:t>
            </w:r>
          </w:p>
        </w:tc>
      </w:tr>
      <w:tr>
        <w:trPr>
          <w:trHeight w:val="9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Obiekt zlokalizowany poza granicami miasta Olsztyna w odległości drogowej do 60 km od siedziby Zamawiającego tj. ul. Emilii Plater 1, 10-562 Olsztyn (mierzonej z użyciem aplikacji – maps.google.pl).</w:t>
            </w:r>
          </w:p>
        </w:tc>
      </w:tr>
      <w:tr>
        <w:trPr>
          <w:trHeight w:val="47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ICZBA DNI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 dni / 1 noc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IN 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rmin realizacji zamówienia: 30 dni od dnia zawarcia umowy (dni robocze:               czwartek, piątek). Dokładny termin szkolenia zostanie uzgodniony po zawarciu umowy.</w:t>
            </w:r>
          </w:p>
        </w:tc>
      </w:tr>
      <w:tr>
        <w:trPr>
          <w:trHeight w:val="50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LICZBA UCZESTNIKÓW 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>max 75, min. 60 osób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GRAM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BYTU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I dzień szkolenia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odz. 9.00  -  zakwaterowani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odz. 10.00 - 13.00 - szkolenie (3 godz.)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godz. 13.00 - 14.00 -  obiad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godz. 14.00 - 18.30  -  szkolenie (4 godz.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godz. 19.00  - uroczysta kolacja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II dzień szkolenia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odz. 7.00 - 9.00 - śniadani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odz. 9.00 - 13.00 - szkolenie (4 godz.)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godz. 13.00 - 14.00 -  obia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odz. 14.00 - wymeldowanie</w:t>
            </w:r>
          </w:p>
        </w:tc>
      </w:tr>
      <w:tr>
        <w:trPr>
          <w:trHeight w:val="16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NOCLEGOW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>Zakwaterowanie od godziny 9.00 w dniu przyjazd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>Wykwaterowanie do godziny 15.00 w dniu wyjazd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3. Pokoje: min 38 – pokoi (10 pok. jednoosobowych,  pozostałe dwu - trzy osobowe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a każdy pokój przypada 1 łazienk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ARUNK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LOKALOWE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 xml:space="preserve">Wykonawca zapewni obiekt, zlokalizowany poza granicami miasta Olsztyna </w:t>
              <w:br/>
              <w:t>w odległości drogowej do 60 km od siedziby Zamawiającego tj. ul. Emilii Plater 1, 10-562 Olsztyn (mierzonej z użyciem aplikacji – maps.google.pl), w którym                    znajdują się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la/pomieszczenie konferencyjne, w której odbędzie się szkolenie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sala/pomieszczenie, gdzie zostaną wykonane usługi gastronomiczn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rking – bezpłatny dla uczestników szkolenia.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 xml:space="preserve">W przypadku, gdy prowadzący obiekt, w którym świadczona będzie usługa będąca przedmiotem zamówienia, stosuje w odniesieniu do tego obiektu nazwę </w:t>
              <w:br/>
              <w:t xml:space="preserve">sugerującą, iż jest to obiekt hotelarski, obiekt ten musi spełniać wymagania </w:t>
              <w:br/>
              <w:t xml:space="preserve">przewidziane w odniesieniu do obiektów hotelarskich w ustawie z dnia 29 </w:t>
              <w:br/>
              <w:t xml:space="preserve">sierpnia 1997 r. o usługach hotelarskich oraz usługach pilotów wycieczek </w:t>
              <w:br/>
              <w:t xml:space="preserve">i przewodników turystycznych (Dz. U. 2023, poz. 1944.)  oraz w aktach </w:t>
              <w:br/>
              <w:t xml:space="preserve">wykonawczych do tej ustawy, w tym w szczególności w art. 39 ust. 1 i 2 </w:t>
              <w:br/>
              <w:t>ww. ustawy.</w:t>
            </w:r>
          </w:p>
          <w:p>
            <w:pPr>
              <w:pStyle w:val="Normal"/>
              <w:ind w:left="24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 xml:space="preserve">Obiekt oraz sale/pomieszczenia oferowane przez Wykonawcę, aby były </w:t>
              <w:br/>
              <w:t xml:space="preserve">zaakceptowane przez Zamawiającego, muszą spełniać warunki, o których mowa </w:t>
              <w:br/>
              <w:t>w pkt. 1, 2, 3 i 4 oraz dodatkow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pełne zaplecze sanitarne dopasowane do liczby uczestników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ezpłatne toalety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bezpłatną szatnię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miejsce wraz z wyposażeniem na prowadzenie recepcji/sekretariatu szkole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/>
            </w:pPr>
            <w:r>
              <w:rPr>
                <w:rFonts w:cs="Calibri"/>
              </w:rPr>
              <w:t xml:space="preserve">w części ogólnodostępnej obejmującej hol recepcyjny, sale gastronomiczne </w:t>
              <w:br/>
              <w:t xml:space="preserve">i konferencyjne klimatyzację lub inne urządzenia i systemy zapewniające </w:t>
              <w:br/>
              <w:t xml:space="preserve">wymianę powietrza i utrzymanie temperatury 18 - 21 ° oraz wilgotność </w:t>
              <w:br/>
              <w:t>45-60%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2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wi-fi na terenie obiektu.</w:t>
            </w:r>
          </w:p>
          <w:p>
            <w:pPr>
              <w:pStyle w:val="Style38"/>
              <w:widowControl/>
              <w:tabs>
                <w:tab w:val="clear" w:pos="708"/>
                <w:tab w:val="left" w:pos="243" w:leader="none"/>
              </w:tabs>
              <w:spacing w:lineRule="auto" w:line="276"/>
              <w:jc w:val="both"/>
              <w:rPr>
                <w:rStyle w:val="FontStyle11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44" w:hanging="24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wca zapewni </w:t>
            </w:r>
            <w:r>
              <w:rPr>
                <w:rFonts w:cs="Calibri"/>
                <w:b/>
              </w:rPr>
              <w:t xml:space="preserve">salę/pomieszczenie konferencyjne dla maksymalnej ilości osób określonej przez Zamawiającego, gdzie odbędzie się szkolenie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I dzień szkolenia  od godz. 10.00 do godz. 13.00 oraz od godz. 14:00 do godz. 18.30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I dzień szkolenia  od godz. 9.00 do godz. 13.00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44" w:hanging="244"/>
              <w:jc w:val="both"/>
              <w:rPr/>
            </w:pPr>
            <w:r>
              <w:rPr>
                <w:rFonts w:cs="Calibri"/>
              </w:rPr>
              <w:t>Sala konferencyjna powinna posiadać następujące udogodnienia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 xml:space="preserve">stoły konferencyjne z miejscami siedzącymi dla wszystkich uczestników </w:t>
              <w:br/>
              <w:t xml:space="preserve">szkolenia, krzesła tapicerowane ustawione w sposób umożliwiający </w:t>
              <w:br/>
              <w:t>komfortowe uczestnictwo w szkoleniu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094" w:hanging="709"/>
              <w:jc w:val="both"/>
              <w:rPr/>
            </w:pPr>
            <w:r>
              <w:rPr>
                <w:rStyle w:val="FontStyle111"/>
                <w:rFonts w:cs="Calibri"/>
                <w:sz w:val="22"/>
              </w:rPr>
              <w:t>dostęp do bezprzewodowego Internetu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094" w:hanging="709"/>
              <w:jc w:val="both"/>
              <w:rPr/>
            </w:pPr>
            <w:r>
              <w:rPr>
                <w:rFonts w:cs="Calibri"/>
              </w:rPr>
              <w:t>sprzęt do prezentacji (ekran, rzutnik multimedialny, flipchart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805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  <w:t>możliwość podłączenia laptopa z pilotem multimedialnym                                   i oprogramowaniem MS Office (dostęp do drukarki możliwość wydruku max. do 100 stron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094" w:hanging="709"/>
              <w:jc w:val="both"/>
              <w:rPr>
                <w:rFonts w:cs="Calibri"/>
              </w:rPr>
            </w:pPr>
            <w:r>
              <w:rPr>
                <w:rFonts w:cs="Calibri"/>
              </w:rPr>
              <w:t>sprawne nagłośnieni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094" w:hanging="709"/>
              <w:jc w:val="both"/>
              <w:rPr/>
            </w:pPr>
            <w:r>
              <w:rPr>
                <w:rFonts w:cs="Calibri"/>
              </w:rPr>
              <w:t>min. dwa mikrofony bezprzewodow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094" w:hanging="709"/>
              <w:jc w:val="both"/>
              <w:rPr>
                <w:rFonts w:cs="Calibri"/>
              </w:rPr>
            </w:pPr>
            <w:r>
              <w:rPr>
                <w:rFonts w:cs="Calibri"/>
              </w:rPr>
              <w:t>należyta estetyka pomieszczeń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leżyte natężenie światła tak, aby wyświetlane prezentacje były czytelne </w:t>
              <w:br/>
              <w:t>dla wszystkich uczestników szkolenia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la powinna być klimatyzowana lub posiadać inne urządzenia </w:t>
              <w:br/>
              <w:t>i systemy/warunki zapewniające wymianę powietrza.</w:t>
            </w:r>
          </w:p>
          <w:p>
            <w:pPr>
              <w:pStyle w:val="Normal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85" w:hanging="385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zapewni do dyspozycji Zamawiającego  1  osobę  w ramach obsługi technicznej sprzętu audio-wizualnego i nagłośnie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85" w:hanging="385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budynku, w którym odbywać się będzie szkolenie (ani w jego najbliższym </w:t>
              <w:br/>
              <w:t>otoczeniu) nie mogą odbywać się prace budowlane, remontowe bądź konserwatorskie.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USŁUGA </w:t>
              <w:br/>
              <w:t>GASTRONOMICZNA</w:t>
            </w:r>
          </w:p>
        </w:tc>
        <w:tc>
          <w:tcPr>
            <w:tcW w:w="7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Wykonawca zapewni usługę gastronomiczną na miejscu podczas trwania </w:t>
              <w:br/>
              <w:t xml:space="preserve">szkolenia dla </w:t>
            </w:r>
            <w:r>
              <w:rPr>
                <w:rFonts w:eastAsia="Times New Roman" w:cs="Calibri"/>
                <w:b/>
                <w:bCs/>
                <w:lang w:eastAsia="pl-PL"/>
              </w:rPr>
              <w:t>ilości osób określonej przez Zamawiającego</w:t>
            </w:r>
            <w:r>
              <w:rPr>
                <w:rFonts w:cs="Calibri"/>
                <w:b/>
              </w:rPr>
              <w:t>, składającą się z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spacing w:before="0" w:after="0"/>
              <w:contextualSpacing/>
              <w:jc w:val="both"/>
              <w:rPr>
                <w:rStyle w:val="FontStyle111"/>
                <w:rFonts w:ascii="Calibri" w:hAnsi="Calibri" w:cs="Calibri"/>
                <w:sz w:val="22"/>
                <w:lang w:eastAsia="pl-PL"/>
              </w:rPr>
            </w:pPr>
            <w:r>
              <w:rPr>
                <w:rStyle w:val="FontStyle111"/>
                <w:rFonts w:cs="Calibri"/>
                <w:sz w:val="22"/>
                <w:lang w:eastAsia="pl-PL"/>
              </w:rPr>
              <w:t xml:space="preserve">serwisu </w:t>
            </w:r>
            <w:r>
              <w:rPr>
                <w:rFonts w:cs="Calibri"/>
              </w:rPr>
              <w:t>kawowego ciągłego, z którego można będzie korzystać w trakcie szkolenia (bezpośrednio w sali konferencyjnej lub przed salą) podczas I, II dnia szkolenia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spacing w:before="0" w:after="0"/>
              <w:contextualSpacing/>
              <w:jc w:val="both"/>
              <w:rPr>
                <w:rStyle w:val="FontStyle111"/>
                <w:rFonts w:ascii="Calibri" w:hAnsi="Calibri" w:cs="Calibri"/>
                <w:sz w:val="22"/>
                <w:lang w:eastAsia="pl-PL"/>
              </w:rPr>
            </w:pPr>
            <w:r>
              <w:rPr>
                <w:rStyle w:val="FontStyle111"/>
                <w:rFonts w:cs="Calibri"/>
                <w:sz w:val="22"/>
                <w:lang w:eastAsia="pl-PL"/>
              </w:rPr>
              <w:t xml:space="preserve">obiadu w postaci szwedzkiego stołu serwowanego w I i II dniu szkolenia  </w:t>
              <w:br/>
              <w:t xml:space="preserve"> godz. 13:00 - 14.00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spacing w:before="0" w:after="0"/>
              <w:contextualSpacing/>
              <w:jc w:val="both"/>
              <w:rPr>
                <w:rStyle w:val="FontStyle111"/>
                <w:rFonts w:ascii="Calibri" w:hAnsi="Calibri" w:cs="Calibri"/>
                <w:sz w:val="22"/>
                <w:lang w:eastAsia="pl-PL"/>
              </w:rPr>
            </w:pPr>
            <w:r>
              <w:rPr>
                <w:rStyle w:val="FontStyle111"/>
                <w:rFonts w:cs="Calibri"/>
                <w:sz w:val="22"/>
                <w:lang w:eastAsia="pl-PL"/>
              </w:rPr>
              <w:t>uroczystej kolacji w postaci szwedzkiego stołu serwowanego w I dniu szkolenia o godz. 19.00,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111"/>
                <w:rFonts w:cs="Calibri"/>
                <w:sz w:val="22"/>
                <w:lang w:eastAsia="pl-PL"/>
              </w:rPr>
              <w:t xml:space="preserve">śniadania w postaci szwedzkiego stołu serwowanego w II dniu szkolenia </w:t>
              <w:br/>
              <w:t>godz. 7.00 - 9.00</w:t>
            </w:r>
          </w:p>
          <w:p>
            <w:pPr>
              <w:pStyle w:val="Akapitzlist"/>
              <w:tabs>
                <w:tab w:val="clear" w:pos="708"/>
                <w:tab w:val="left" w:pos="243" w:leader="none"/>
              </w:tabs>
              <w:jc w:val="both"/>
              <w:rPr>
                <w:rStyle w:val="FontStyle111"/>
                <w:rFonts w:cs="Calibri"/>
                <w:lang w:eastAsia="pl-P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erwis kawowy ciągły przewidu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kawa czarna z ekspresu, z możliwością skorzystania z ekspresu </w:t>
            </w:r>
            <w:r>
              <w:rPr>
                <w:rFonts w:cs="Calibri"/>
              </w:rPr>
              <w:t xml:space="preserve">ciśnieniowego </w:t>
            </w:r>
            <w:r>
              <w:rPr>
                <w:rFonts w:eastAsia="Times New Roman" w:cs="Calibri"/>
                <w:lang w:eastAsia="pl-PL"/>
              </w:rPr>
              <w:t xml:space="preserve">na miejscu przez każdego uczestnika, bez limit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herbata (różne rodzaje min. 3 rodzaje do wyboru – w tym czarna, </w:t>
              <w:br/>
              <w:t>zielona i owocowa) dla każdego uczestnika, bez limi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wrzątek w termosach lub dozowany bezpośrednio z ekspresu, bez limit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mleko i/lub śmietanka do kawy</w:t>
            </w:r>
            <w:r>
              <w:rPr>
                <w:rFonts w:eastAsia="Times New Roman" w:cs="Calibri"/>
                <w:lang w:eastAsia="pl-PL"/>
              </w:rPr>
              <w:t xml:space="preserve"> dla wszystkich uczestników szkolenia (podane w dzbankach lub dozowane z ekspresu),</w:t>
            </w:r>
            <w:r>
              <w:rPr>
                <w:rFonts w:cs="Calibri"/>
              </w:rPr>
              <w:t xml:space="preserve"> bez limi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da mineralna gazowana i niegazowana w butelkach – łącznie co najmniej 0,5 litra na osobę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soki owocowe  podane w dzbankach (dwa rodzaje)- 0,3 litra na osobę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ukier, cytryna w plastrach dla wszystkich uczestników szkolenia, bez limit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dwa rodzaje ciastek kruch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69" w:hanging="284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ni kanapeczki min 3 szt. na osobę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6" w:hanging="360"/>
              <w:jc w:val="both"/>
              <w:rPr/>
            </w:pPr>
            <w:r>
              <w:rPr>
                <w:rFonts w:cs="Calibri"/>
                <w:b/>
                <w:bCs/>
              </w:rPr>
              <w:t xml:space="preserve">Obiad dwudaniowy w postaci szwedzkiego stołu serwowany w restauracji/sali </w:t>
              <w:br/>
              <w:t>(w innej niż sala, w której odbywać się będzie szkolenie) z możliwością zasiadania przy stołach (równocześnie przez maksymalną ilość osób określoną przez Zamawiającego), przewiduje minimum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6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upa: dwa rodzaje zup, w tym jedna wegańska i bezglutenowa </w:t>
            </w:r>
          </w:p>
          <w:p>
            <w:pPr>
              <w:pStyle w:val="Normal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porcja = 300-310 ml/osoba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6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ięso i ryba na ciepło ponadto jedno danie wegańskie i bezglutenowe </w:t>
            </w:r>
          </w:p>
          <w:p>
            <w:pPr>
              <w:pStyle w:val="Normal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porcja = 150-170 g/osoba)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6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wa rodzaje dodatku warzywnego do dania głównego </w:t>
            </w:r>
          </w:p>
          <w:p>
            <w:pPr>
              <w:pStyle w:val="Normal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np. surówka, sałatka, warzywa na parze; porcja = 150–170 g/osobę)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6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datki do dania głównego; porcja = 200-220 g, </w:t>
            </w:r>
          </w:p>
          <w:p>
            <w:pPr>
              <w:pStyle w:val="Normal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wca zapewni 2 rodzaje dodatków spośród: ziemniaki (z wody lub opiekane), kasza, frytki, ryż, kopytk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69" w:hanging="360"/>
              <w:jc w:val="both"/>
              <w:rPr/>
            </w:pPr>
            <w:r>
              <w:rPr>
                <w:rFonts w:cs="Calibri"/>
              </w:rPr>
              <w:t xml:space="preserve">deser: porcja = 150 – 170 g, Wykonawca zobowiązany jest zapewnić dwa </w:t>
              <w:br/>
              <w:t>rodzaje ciasta, na 1 osobę przypadają 2 porcje (1=1 porcja każdego rodzaju)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6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soki owocowe podane w dzbankach (dwa rodzaje) 0,3 litra na osobę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669" w:hanging="360"/>
              <w:jc w:val="both"/>
              <w:rPr/>
            </w:pPr>
            <w:r>
              <w:rPr>
                <w:rFonts w:cs="Calibri"/>
              </w:rPr>
              <w:t xml:space="preserve">woda mineralna gazowana i niegazowana podana w dzbankach – 0,5 litra </w:t>
              <w:br/>
              <w:t>na osobę,</w:t>
            </w:r>
          </w:p>
          <w:p>
            <w:pPr>
              <w:pStyle w:val="Normal"/>
              <w:ind w:left="2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/>
            </w:pPr>
            <w:r>
              <w:rPr>
                <w:rFonts w:cs="Calibri"/>
                <w:b/>
                <w:bCs/>
              </w:rPr>
              <w:t>Uroczysta Kolacja w postaci szwedzkiego stołu serwowana w I dniu                    w restauracji/sali (w innej niż sala, w której odbywać się będzie szkolenie)                   z możliwością zasiadania przy stołach (równocześnie przez maksymalną ilość osób określoną przez Zamawiającego) , dla wszystkich uczestników przewiduje minimum: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upa 2 rodzaje w tym jedna wegańska i bezglutenowa: 1 porcja = 300-310 ml/osoba,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2 dania główne: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 xml:space="preserve">-   danie główne (potrawa mięsna lub ryba): 1 porcja = 150-170 g/osoba, </w:t>
            </w:r>
          </w:p>
          <w:p>
            <w:pPr>
              <w:pStyle w:val="Normal"/>
              <w:ind w:left="663" w:hanging="669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- surówki ze świeżych warzyw i gotowanych warzyw: 1 porcja                                      = 100-120g/osoba, Wykonawca zobowiązany jest zapewnić zestaw zawierający 2 surówki ze świeżych warzyw i 1 surówkę z warzyw gotowanych (inne niż przy obiedzie),</w:t>
            </w:r>
          </w:p>
          <w:p>
            <w:pPr>
              <w:pStyle w:val="Normal"/>
              <w:ind w:left="669" w:hanging="669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-  dodatki do dania głównego: 1 porcja = 150-170 g, 1 porcję na osobę.            Wykonawca zapewni 2 rodzaje dodatków spośród: ziemniaki z wody lub opiekane, kasza, ryż, frytki, kopytka;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c)   deser: 1 porcja = 200 - 220 g,</w:t>
            </w:r>
          </w:p>
          <w:p>
            <w:pPr>
              <w:pStyle w:val="Normal"/>
              <w:spacing w:lineRule="auto" w:line="240"/>
              <w:ind w:left="811" w:hanging="811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 xml:space="preserve">d) herbata (min. 3 rodzaje np. czarna, zielona, owocowa) dla każdego </w:t>
              <w:br/>
              <w:t>uczestnika),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/>
              <w:ind w:left="663" w:hanging="663"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e)  soki owocowe podane w dzbankach (dwa rodzaje) – 0,3 litra na osobę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/>
              <w:ind w:left="663" w:hanging="663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f) woda mineralna gazowana i niegazowana podana w dzbankach - 0,5 litra na osobę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/>
              <w:ind w:left="663" w:hanging="66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g) 5 przystawek (na zimno i na ciepło): 200g/osoba każdego rodzaju przystaw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9" w:hanging="283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olacja w </w:t>
            </w:r>
            <w:r>
              <w:rPr>
                <w:rFonts w:cs="Calibri"/>
                <w:b/>
                <w:bCs/>
              </w:rPr>
              <w:t xml:space="preserve">postaci szwedzkiego stołu serwowana w restauracji/sali </w:t>
              <w:br/>
              <w:t xml:space="preserve">(w innej niż sala, w której odbywać się będzie szkolenie) z możliwością </w:t>
              <w:br/>
              <w:t>zasiadania przy stołach (równocześnie przez maksymalną ilość osób określoną przez Zamawiającego), dla wszystkich uczestników przewiduje minimum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dania ciepłe typu: zupa, jajecznica, parówki/kiełbaski, naleśniki itp. dla każdego uczestnik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 xml:space="preserve">dania zimne typu: pieczywo jasne i ciemne, masło, półmiski </w:t>
              <w:br/>
              <w:t>wędlin, półmiski serów, jogurty, warzywa (np. pomidor, ogórek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herbata (min. 3 rodzaje np. czarna, zielona, owocowa) dla każdego uczestnika, bez limitu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awa czarna z ekspresu z możliwością skorzystania z ekspresu ciśnieniowego bez limit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mleko i/lub śmietanka do kawy (podane w dzbankach lub dozowane                           z ekspresu), bez limit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soki owocowe podane w dzbankach (dwa rodzaje) – 0,3 litra na osob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>woda mineralna gazowana i niegazowana podana w dzbankach - 0,5 litra na osobę;</w:t>
            </w:r>
          </w:p>
          <w:p>
            <w:pPr>
              <w:pStyle w:val="Normal"/>
              <w:spacing w:before="0" w:after="0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283"/>
              <w:jc w:val="both"/>
              <w:rPr/>
            </w:pPr>
            <w:r>
              <w:rPr>
                <w:rFonts w:cs="Calibri"/>
                <w:b/>
              </w:rPr>
              <w:t xml:space="preserve">Śniadanie w </w:t>
            </w:r>
            <w:r>
              <w:rPr>
                <w:rFonts w:cs="Calibri"/>
                <w:b/>
                <w:bCs/>
              </w:rPr>
              <w:t xml:space="preserve">postaci szwedzkiego stołu serwowane w restauracji/sali </w:t>
              <w:br/>
              <w:t xml:space="preserve">(w innej niż sala, w której odbywać się będzie szkolenie) z możliwością </w:t>
              <w:br/>
              <w:t>zasiadania przy stołach (równocześnie przez maksymalną ilość osób określoną przez Zamawiającego), dla wszystkich uczestników przewiduje minimum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dania ciepłe typu: jajecznica, parówki/kiełbaski, naleśniki itp. dla każdego uczestnika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284"/>
              <w:jc w:val="both"/>
              <w:rPr/>
            </w:pPr>
            <w:r>
              <w:rPr>
                <w:rFonts w:cs="Calibri"/>
              </w:rPr>
              <w:t xml:space="preserve">dania zimne typu: pieczywo jasne i ciemne, masło, miód, dżem, półmiski </w:t>
              <w:br/>
              <w:t xml:space="preserve">wędlin, półmiski serów, mleko, jogurty, płatki śniadaniowe, warzywa </w:t>
              <w:br/>
              <w:t>(np. pomidor, ogórek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herbata (min. 3 rodzaje np. czarna, zielona, owocowa) dla każdego uczestnika, bez limitu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awa czarna z ekspresu z możliwością skorzystania z ekspresu ciśnieniowego bez limitu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mleko i/lub śmietanka do kawy (podane w dzbankach lub dozowane                          z ekspresu), bez limitu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soki owocowe podane w dzbankach (dwa rodzaje) – 0,3 litra na osobę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69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woda mineralna gazowana i niegazowana podana w dzbankach -0,5 litra na osobę;</w:t>
            </w:r>
          </w:p>
          <w:p>
            <w:pPr>
              <w:pStyle w:val="Normal"/>
              <w:spacing w:before="0" w:after="0"/>
              <w:ind w:left="6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ala, w której odbędzie się kolacja powinna składać się z jednego pomieszczenia, w którym ustawione zostaną stoły z miejscami siedzącymi dla wszystkich </w:t>
              <w:br/>
              <w:t xml:space="preserve">uczestników szkolenia. Sposób ustawienia stołów umożliwi komfortowe </w:t>
              <w:br/>
              <w:t>uczestnictwo w kolacji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>
                <w:rFonts w:cs="Calibri"/>
              </w:rPr>
            </w:pPr>
            <w:r>
              <w:rPr>
                <w:rFonts w:cs="Calibri"/>
              </w:rPr>
              <w:t>Wykonawca przy oferowaniu posiłków zapewni stosowanie świeżych produktów spożywczych oraz spełniających normy jakości produktów spożywczych;</w:t>
            </w:r>
          </w:p>
          <w:p>
            <w:pPr>
              <w:pStyle w:val="Normal"/>
              <w:spacing w:before="0" w:after="0"/>
              <w:ind w:left="38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wca zapewni możliwość przygotowania dań dietetycznych zgodnie </w:t>
              <w:br/>
              <w:t xml:space="preserve">z zapotrzebowaniem zgłoszonym przez uczestników na 2 dni robocze przed </w:t>
              <w:br/>
              <w:t>szkoleniem (np. dania spełniające wymogi diety bezglutenowej, wegańskiej)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85" w:hanging="385"/>
              <w:jc w:val="both"/>
              <w:rPr/>
            </w:pPr>
            <w:r>
              <w:rPr>
                <w:rFonts w:cs="Calibri"/>
              </w:rPr>
              <w:t>Wykonawca zapewni obsługę kelnerską oraz stosowną zastawę – z wyłączeniem naczyń jednorazowego użytku – oraz nakrycie stołów, serwetki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ERSONEL D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OBSŁUGI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44" w:leader="none"/>
              </w:tabs>
              <w:spacing w:before="60" w:after="120"/>
              <w:ind w:left="244" w:hanging="24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ykonawca zapewni personel do obsługi technicznej szkolenia, obsługi </w:t>
              <w:br/>
              <w:t xml:space="preserve">restauracyjnej oraz wyznaczy osobę do kontaktów roboczych między Wykonawcą </w:t>
              <w:br/>
              <w:t>i Zamawiającym. Przy realizacji zamówienia Zamawiający dopuszcza możliwość porozumiewania się z Wykonawcą drogą mailową oraz za pomocą telefonów.</w:t>
            </w:r>
          </w:p>
          <w:p>
            <w:pPr>
              <w:pStyle w:val="Akapitzlist"/>
              <w:tabs>
                <w:tab w:val="clear" w:pos="708"/>
                <w:tab w:val="left" w:pos="244" w:leader="none"/>
              </w:tabs>
              <w:spacing w:before="60" w:after="120"/>
              <w:ind w:left="24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before="60" w:after="120"/>
              <w:ind w:left="244" w:hanging="24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 trakcie realizacji przedmiotu zamówienia Wykonawca będzie na bieżąco </w:t>
              <w:br/>
              <w:t xml:space="preserve">współpracował z Zamawiającym. Wykonawca wyznaczy jedną osobę do ogólnej koordynacji realizacji przedmiotu zamówienia, która będzie współpracowała </w:t>
              <w:br/>
              <w:t>z osobami wskazanymi przez Zamawiającego.</w:t>
            </w:r>
          </w:p>
          <w:p>
            <w:pPr>
              <w:pStyle w:val="Akapitzlist"/>
              <w:tabs>
                <w:tab w:val="clear" w:pos="708"/>
                <w:tab w:val="left" w:pos="244" w:leader="none"/>
              </w:tabs>
              <w:spacing w:before="60" w:after="12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LICZENIE USŁUGI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4" w:leader="none"/>
              </w:tabs>
              <w:spacing w:before="60" w:after="12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Potwierdzeniem należytego wykonania przedmiotu zamówienia będzie podpisany przez Zamawiającego protokół odbioru usługi, który stanowić będzie podstawę </w:t>
              <w:br/>
              <w:t xml:space="preserve">do wystawienia faktury/rachunku, na podstawie której zostanie wypłacone </w:t>
              <w:br/>
              <w:t>wynagrodzenie w terminie 21 dni od dnia dostarczenia jej Zamawiającemu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bsługa techniczna polegająca na uruchomieniu i dostrojeniu sprzętu wymienionego w zapytaniu ofertowym. Personel powinien znajdować </w:t>
      </w:r>
      <w:r>
        <w:rPr>
          <w:rFonts w:cs="Calibri" w:ascii="Calibri" w:hAnsi="Calibri"/>
          <w:lang w:val="pl-PL"/>
        </w:rPr>
        <w:t xml:space="preserve">się </w:t>
      </w:r>
      <w:r>
        <w:rPr>
          <w:rFonts w:cs="Calibri" w:ascii="Calibri" w:hAnsi="Calibri"/>
        </w:rPr>
        <w:t>w pobliżu, tak aby w przypadku wystąpienia problemów był dostęp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448945</wp:posOffset>
              </wp:positionV>
              <wp:extent cx="5683885" cy="1261110"/>
              <wp:effectExtent l="0" t="0" r="0" b="0"/>
              <wp:wrapSquare wrapText="bothSides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70.85pt;margin-top:-35.35pt;width:447.55pt;height:99.3pt" coordorigin="-1417,-7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;top:183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417;top:-7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04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0:00Z</dcterms:created>
  <dc:creator>Irena Stasińska</dc:creator>
  <dc:description/>
  <cp:keywords/>
  <dc:language>en-US</dc:language>
  <cp:lastModifiedBy>Joanna Ławicka</cp:lastModifiedBy>
  <cp:lastPrinted>2023-11-10T13:15:00Z</cp:lastPrinted>
  <dcterms:modified xsi:type="dcterms:W3CDTF">2024-04-12T06:56:00Z</dcterms:modified>
  <cp:revision>65</cp:revision>
  <dc:subject/>
  <dc:title/>
</cp:coreProperties>
</file>