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76"/>
        <w:ind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iejscowoidata"/>
        <w:spacing w:lineRule="auto" w:line="240"/>
        <w:ind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P-V.272.7.2.2024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łącznik nr 2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spacing w:lineRule="auto" w:line="276"/>
        <w:ind w:left="6372" w:hanging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........................................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 xml:space="preserve">    </w:t>
        <w:br/>
        <w:t xml:space="preserve">    </w:t>
      </w:r>
      <w:r>
        <w:rPr>
          <w:rFonts w:eastAsia="Times New Roman" w:cs="Arial" w:ascii="Arial" w:hAnsi="Arial"/>
          <w:sz w:val="20"/>
          <w:szCs w:val="20"/>
          <w:lang w:val="en-US"/>
        </w:rPr>
        <w:t>( miejscowość, data)</w:t>
      </w:r>
    </w:p>
    <w:p>
      <w:pPr>
        <w:pStyle w:val="Normal"/>
        <w:widowControl w:val="false"/>
        <w:spacing w:lineRule="auto" w:line="276"/>
        <w:ind w:left="6372" w:hanging="0"/>
        <w:rPr>
          <w:rFonts w:ascii="Arial" w:hAnsi="Arial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</w:rPr>
        <w:t>FORMULARZ CENOWY</w:t>
      </w:r>
    </w:p>
    <w:p>
      <w:pPr>
        <w:pStyle w:val="Normal"/>
        <w:widowControl w:val="false"/>
        <w:spacing w:lineRule="auto" w:line="276"/>
        <w:ind w:left="6372" w:hanging="0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NE WYKONAWCY: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zwa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.........................................………...........…………………........…………...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Adres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...........……………….................………..........…………………........………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r telefonu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......………………............................…………………………….......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Adres e-mail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....……………...........................………………………….......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REGON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P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umer KRS (jeśli dotycz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  <w:t>Dotyczy dostawy i montażu fabrycznie nowych uchwytów do monitorów i laptopów na potrzeby działalności Lokalnego Punktu Informacyjnego Funduszy Europejskich w Elblągu – 3 sz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/>
        </w:rPr>
        <w:t>Całkowite wykonanie przedmiotu zamówienia zgodnie ze Szczegółowym Opisem Przedmiotu Zamówienia – szacuję za cenę ofertową netto…………………………zł., (słownie złotych)……………………………………………………………………………………………………… podatek VAT – stawka …………….. %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Cena ofertowa określona w pkt. 1 zawiera wszystkie koszty związane z całkowitym wykonaniem przedmiotu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Termin realizacji szacuję na …….. dni roboczych od podpisania umowy/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Oświadczam, że ja (imię i nazwisko) …………………………………………………….. niżej podpisany jestem upoważniony do reprezentowania Wykonawcy na podstawie………………… 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Oświadczam, że nie podlegam wykluczeniu z postępowania o udzielenie zamówienia publicznego na podstawie art. 7 ustawy z dnia 13 kwietnia 2022 r. o szczególnych rozwiązaniach w zakresie przeciwdziałania wspierania agresji na Ukrainę oraz służących ochronie bezpieczeństwa narodowego (Dz. U. z 2023 r. poz. 1497, z późn. zm.)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sz w:val="18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2"/>
              </w:rPr>
              <w:t>Pieczątka firmowa i czystelny podpis Wykonawcy lub osoby upoważnionej do reprezentowania</w:t>
            </w:r>
          </w:p>
        </w:tc>
      </w:tr>
    </w:tbl>
    <w:p>
      <w:pPr>
        <w:pStyle w:val="Normal"/>
        <w:rPr>
          <w:rFonts w:ascii="Arial" w:hAnsi="Arial" w:eastAsia="Calibri" w:cs="Arial"/>
          <w:sz w:val="18"/>
          <w:szCs w:val="22"/>
        </w:rPr>
      </w:pPr>
      <w:r>
        <w:rPr>
          <w:rFonts w:eastAsia="Calibri" w:cs="Arial" w:ascii="Arial" w:hAnsi="Arial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559" w:footer="2438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0.85pt;margin-top:12.5pt;width:512.5pt;height:36.85pt" coordorigin="-217,250" coordsize="10250,737">
              <v:group id="shape_0" alt="Group 14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ID="Line 1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17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ID="Line 1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2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ID="Line 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7795</wp:posOffset>
          </wp:positionH>
          <wp:positionV relativeFrom="paragraph">
            <wp:posOffset>731520</wp:posOffset>
          </wp:positionV>
          <wp:extent cx="5737860" cy="7848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5925</wp:posOffset>
              </wp:positionH>
              <wp:positionV relativeFrom="paragraph">
                <wp:posOffset>372745</wp:posOffset>
              </wp:positionV>
              <wp:extent cx="6508750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2.75pt;margin-top:29.35pt;width:512.55pt;height:36.85pt" coordorigin="-655,587" coordsize="10251,737">
              <v:group id="shape_0" style="position:absolute;left:-655;top:587;width:4009;height:737">
                <v:shape id="shape_0" stroked="f" o:allowincell="f" style="position:absolute;left:-615;top:587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55,587" to="-655,132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406;top:587;width:4009;height:737">
                <v:shape id="shape_0" stroked="f" o:allowincell="f" style="position:absolute;left:3446;top:587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6,587" to="3406,132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408;top:587;width:2187;height:737">
                <v:shape id="shape_0" stroked="f" o:allowincell="f" style="position:absolute;left:7449;top:587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8,587" to="7408,132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465</wp:posOffset>
          </wp:positionH>
          <wp:positionV relativeFrom="paragraph">
            <wp:posOffset>876300</wp:posOffset>
          </wp:positionV>
          <wp:extent cx="5737860" cy="7848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9852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75pt;margin-top:-45.35pt;width:447.55pt;height:99pt" coordorigin="-1415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3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5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  <w:lang w:val="cs-CZ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mbria" w:hAnsi="Cambria" w:eastAsia="Cambria" w:cs="Cambria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7:00Z</dcterms:created>
  <dc:creator>Natalia Pielowska</dc:creator>
  <dc:description/>
  <cp:keywords/>
  <dc:language>en-US</dc:language>
  <cp:lastModifiedBy>Katarzyna Wasielewska (Olszewska)</cp:lastModifiedBy>
  <cp:lastPrinted>2024-03-25T10:25:00Z</cp:lastPrinted>
  <dcterms:modified xsi:type="dcterms:W3CDTF">2024-04-11T11:09:00Z</dcterms:modified>
  <cp:revision>4</cp:revision>
  <dc:subject/>
  <dc:title/>
</cp:coreProperties>
</file>