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szacowania wartości zamówienia w sprawie zakupu usługi polegającej na promocji Województwa Warmińsko-Mazurskiego podczas jednego meczu rozgrywek II ligi piłki nożnej mężczyzn w sezonie 2023/2024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łożeniem oferty (formularza ofertowego) w postępowaniu o udzielenie zamówienia publicznego (szacowanie wartości) prowadzonym pod znakiem: TS-III.0632.23.2024 zapoznałem/am się z treścią przepisów art. 1, art. 2 i art. 7 ustawy z dnia 13 kwietnia 2022 r. o szczególnych rozwiązaniach </w:t>
        <w:br/>
        <w:t>w zakresie przeciwdziałania wspieraniu agresji na Ukrainę oraz służących ochronie bezpieczeństwa narodowego (Dz. U. z 2023 r. poz. 1497, z późn. zm.), której treść dostępna jest na stronie internetowej pod adresem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dziennikustaw.gov.pl/DU/rok/2022/pozycja/835</w:t>
        </w:r>
      </w:hyperlink>
    </w:p>
    <w:p>
      <w:pPr>
        <w:pStyle w:val="Normal"/>
        <w:ind w:left="-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2"/>
          <w:szCs w:val="22"/>
        </w:rPr>
        <w:t xml:space="preserve">* z </w:t>
      </w:r>
      <w:r>
        <w:rPr>
          <w:rFonts w:cs="Arial" w:ascii="Arial" w:hAnsi="Arial"/>
          <w:sz w:val="22"/>
          <w:szCs w:val="22"/>
        </w:rPr>
        <w:t>postępowania o udzielenie zamówienia publicznego (szacowanie wartości) prowadzonego pod znakiem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S-III.0632.23.2024 na podstawie art. 7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2.04.2024 r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k.stefanowski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1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3-26T08:07:00Z</dcterms:modified>
  <cp:revision>4</cp:revision>
  <dc:subject/>
  <dc:title/>
</cp:coreProperties>
</file>