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S-IV.052.1.8.</w:t>
      </w:r>
      <w:bookmarkStart w:id="0" w:name="_Hlk145661070"/>
      <w:r>
        <w:rPr>
          <w:rFonts w:cs="Calibri" w:ascii="Calibri" w:hAnsi="Calibri"/>
          <w:b/>
          <w:sz w:val="22"/>
          <w:szCs w:val="22"/>
        </w:rPr>
        <w:t>2024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          </w:t>
        <w:tab/>
        <w:tab/>
        <w:tab/>
        <w:t>Załącznik 2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Formularz szaco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szacowania zamówienia jest </w:t>
      </w:r>
      <w:r>
        <w:rPr>
          <w:rFonts w:cs="Calibri" w:ascii="Calibri" w:hAnsi="Calibri"/>
          <w:i/>
          <w:iCs/>
          <w:sz w:val="22"/>
          <w:szCs w:val="22"/>
        </w:rPr>
        <w:t>Kompleksowa organizacja siedmiu dwudniowych spotkań grup roboczych</w:t>
      </w:r>
      <w:r>
        <w:rPr>
          <w:rFonts w:cs="Calibri" w:ascii="Calibri" w:hAnsi="Calibri"/>
          <w:iCs/>
          <w:sz w:val="22"/>
          <w:szCs w:val="22"/>
        </w:rPr>
        <w:t xml:space="preserve"> w ramach projektu własnego inwestycji KPO A3.1.1. Wsparcie rozwoju nowoczesnego kształcenia zawodowego, szkolnictwa wyższego oraz uczenia się przez całe życ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6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094"/>
        <w:gridCol w:w="3058"/>
        <w:gridCol w:w="936"/>
        <w:gridCol w:w="1847"/>
      </w:tblGrid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    Dane wykonawcy </w:t>
            </w:r>
          </w:p>
        </w:tc>
      </w:tr>
      <w:tr>
        <w:trPr>
          <w:trHeight w:val="30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exact" w:line="300" w:before="120" w:after="40"/>
        <w:jc w:val="both"/>
        <w:rPr/>
      </w:pPr>
      <w:r>
        <w:rPr>
          <w:rFonts w:eastAsia="Calibri" w:cs="Calibri" w:ascii="Calibri" w:hAnsi="Calibri"/>
          <w:sz w:val="22"/>
          <w:szCs w:val="22"/>
        </w:rPr>
        <w:t>Oferujemy całkowite wykonanie przedmiotu zamówienia określonego w Załączniku nr 1 zgodnie z opisem przedmiotu zamówienia: maksymalna łączna kwota wynagrodzenia za kompleksową organizację siedmiu dwudniowych spotkań ................................ zł brutto (słownie: ……………………………………… złotych 00/100), w tym netto ……………………………… zł (słownie: …………………..………….……… złotych 00/100).</w:t>
      </w:r>
    </w:p>
    <w:p>
      <w:pPr>
        <w:pStyle w:val="TextBody"/>
        <w:spacing w:lineRule="exact" w:line="300" w:before="120" w:after="4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0 r. poz. 2207)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60" w:before="0" w:after="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p>
      <w:pPr>
        <w:pStyle w:val="TextBody"/>
        <w:spacing w:lineRule="exact" w:line="260" w:before="0" w:after="60"/>
        <w:jc w:val="both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49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rpo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rpo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435610</wp:posOffset>
          </wp:positionV>
          <wp:extent cx="5788660" cy="6769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7790</wp:posOffset>
              </wp:positionH>
              <wp:positionV relativeFrom="paragraph">
                <wp:posOffset>7620</wp:posOffset>
              </wp:positionV>
              <wp:extent cx="6511925" cy="548005"/>
              <wp:effectExtent l="3492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2040" cy="547920"/>
                        <a:chOff x="0" y="0"/>
                        <a:chExt cx="651204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7720" cy="5479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5210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72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0120" y="0"/>
                          <a:ext cx="2547000" cy="54792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25210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 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72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2316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13626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72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.7pt;margin-top:0.6pt;width:512.7pt;height:43.15pt" coordorigin="-154,12" coordsize="10254,863">
              <v:group id="shape_0" alt="Group 11" style="position:absolute;left:-154;top:12;width:4012;height:863">
                <v:shape id="shape_0" stroked="f" o:allowincell="f" style="position:absolute;left:-112;top:13;width:3969;height:8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4,12" to="-154,873" ID="Line 1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19" style="position:absolute;left:3909;top:12;width:4011;height:863">
                <v:shape id="shape_0" stroked="f" o:allowincell="f" style="position:absolute;left:3950;top:13;width:3969;height:8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 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24"/>
                            <w:b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9,12" to="3909,873" ID="Line 1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18" style="position:absolute;left:7914;top:12;width:2186;height:863">
                <v:shape id="shape_0" stroked="f" o:allowincell="f" style="position:absolute;left:7955;top:13;width:2145;height:86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4,12" to="7914,873" ID="Line 17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28285" cy="6769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0:00Z</dcterms:created>
  <dc:creator>RP</dc:creator>
  <dc:description/>
  <cp:keywords/>
  <dc:language>en-US</dc:language>
  <cp:lastModifiedBy>Justyna Anna Rogowska (Lenda)</cp:lastModifiedBy>
  <cp:lastPrinted>2011-11-29T11:31:00Z</cp:lastPrinted>
  <dcterms:modified xsi:type="dcterms:W3CDTF">2024-03-08T07:48:00Z</dcterms:modified>
  <cp:revision>8</cp:revision>
  <dc:subject/>
  <dc:title/>
</cp:coreProperties>
</file>