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acowania wartości zamówienia KP-V.272.4.1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</w:t>
        <w:tab/>
        <w:tab/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..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ind w:left="20" w:hanging="0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robót budowlanych i malarskich w pomieszczeniach Lokalnego Punktu Informacyjnego Funduszy Europejskich w Elbląg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36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kowite wykonanie przedmiotu zamówienia zgodnie ze Szczegółowym Opisem Przedmiotu Zamówienia – szacujemy 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cenę netto:..........................zł, (słownie złotych):............................................................................................................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atek VAT – stawka.................%. Poniżej szczegółowa kalkulacja:</w:t>
      </w:r>
      <w:r>
        <w:rPr/>
        <w:t xml:space="preserve"> 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20"/>
        <w:gridCol w:w="3378"/>
      </w:tblGrid>
      <w:tr>
        <w:trPr>
          <w:trHeight w:val="5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ieszczen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jednostkowa netto (w złotych)</w:t>
            </w:r>
          </w:p>
        </w:tc>
      </w:tr>
      <w:tr>
        <w:trPr>
          <w:trHeight w:val="1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biurowe: Biuro Obsługi Klienta (powierzchnia 10,63 m kw., wys. 3,10 m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eks socjalny: (powierzchnia 2,61 m kw., wys. 2,65 m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ieszczenie biurowe: (powierzchnia 13,16 m kw., wys. 3,10 m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określona w pkt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rmin realizacji szacuję na …………….. dni roboczych od podpisania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 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>lub osoby upoważnionej 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2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153353"/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bookmarkEnd w:id="0"/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305" cy="735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-560705</wp:posOffset>
              </wp:positionV>
              <wp:extent cx="6508750" cy="548005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44.15pt;width:512.5pt;height:43.15pt" coordorigin="-204,-883" coordsize="10250,863">
              <v:group id="shape_0" style="position:absolute;left:-204;top:-883;width:4009;height:863">
                <v:shape id="shape_0" stroked="f" o:allowincell="f" style="position:absolute;left:-164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883" to="-204,-23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57;top:-883;width:4009;height:863">
                <v:shape id="shape_0" stroked="f" o:allowincell="f" style="position:absolute;left:3897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57,-883" to="3857,-23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59;top:-883;width:2187;height:863">
                <v:shape id="shape_0" stroked="f" o:allowincell="f" style="position:absolute;left:7900;top:-881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9,-883" to="7859,-23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8:00Z</dcterms:created>
  <dc:creator>RP</dc:creator>
  <dc:description/>
  <cp:keywords/>
  <dc:language>en-US</dc:language>
  <cp:lastModifiedBy>Monika Gawrońska</cp:lastModifiedBy>
  <cp:lastPrinted>2023-01-23T10:39:00Z</cp:lastPrinted>
  <dcterms:modified xsi:type="dcterms:W3CDTF">2024-02-23T12:29:00Z</dcterms:modified>
  <cp:revision>4</cp:revision>
  <dc:subject/>
  <dc:title/>
</cp:coreProperties>
</file>