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, (jeśli dotyczy):</w:t>
        <w:tab/>
        <w:t>………………………………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76"/>
        <w:ind w:left="-142" w:firstLine="1"/>
        <w:rPr/>
      </w:pPr>
      <w:r>
        <w:rPr>
          <w:b/>
          <w:color w:val="000000"/>
        </w:rPr>
        <w:t>Dotyczy</w:t>
      </w:r>
      <w:r>
        <w:rPr>
          <w:b/>
        </w:rPr>
        <w:t xml:space="preserve"> wykonania usługi polegającej na wykonaniu numerycznej mapy glebowo-rolniczej </w:t>
        <w:br/>
        <w:t>w skali 1:5 000 na podstawie skalibrowanych rastrów map analogowych dla wybranych powiatów województwa warmińsko-mazurskieg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przedmiotu zamówienia, zgodnie z treścią szczegółowego opisu przedmiotu zamówienia, szacujemy na kwotę:</w:t>
      </w:r>
    </w:p>
    <w:p>
      <w:pPr>
        <w:pStyle w:val="Akapitzlist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gołdapski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węgorzewski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71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kreślone w pkt I.1 i pkt. I. 2. zawierają wszystkie koszty związane z całkowitym wykonaniem przedmiotu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pl-PL" w:eastAsia="pl-PL"/>
        </w:rPr>
        <w:t>………….………….………………………..…………………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Pieczątka firmowa i czytelny podpis Wykonawcy lub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osoby upoważnionej do reprezentowania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2128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35pt;margin-top:9.55pt;width:512.5pt;height:36.85pt" coordorigin="-407,191" coordsize="10250,737">
              <v:group id="shape_0" style="position:absolute;left:-407;top:191;width:4009;height:737">
                <v:shape id="shape_0" stroked="f" o:allowincell="f" style="position:absolute;left:-367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7,191" to="-407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654;top:191;width:4009;height:737">
                <v:shape id="shape_0" stroked="f" o:allowincell="f" style="position:absolute;left:3694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191" to="3654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656;top:191;width:2187;height:737">
                <v:shape id="shape_0" stroked="f" o:allowincell="f" style="position:absolute;left:7697;top:19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191" to="7656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exact" w:line="280" w:before="0" w:after="120"/>
      <w:ind w:left="708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P</dc:creator>
  <dc:description/>
  <cp:keywords/>
  <dc:language>en-US</dc:language>
  <cp:lastModifiedBy>Jerzy Kowalczyk</cp:lastModifiedBy>
  <cp:lastPrinted>2017-08-31T15:23:00Z</cp:lastPrinted>
  <dcterms:modified xsi:type="dcterms:W3CDTF">2024-02-14T09:28:00Z</dcterms:modified>
  <cp:revision>9</cp:revision>
  <dc:subject/>
  <dc:title/>
</cp:coreProperties>
</file>