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WARUNKI TECHNICZNE (SOPZ) 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Wykonanie numerycznej mapy glebowo-rolniczej w skali 1:5 000 na podstawie skalibrowanych rastrów map analogowych </w:t>
        <w:br/>
        <w:t xml:space="preserve">dla wybranych  powiatów WOJEWÓDZTWA </w:t>
        <w:br/>
        <w:t>WARMIŃSKO-MAZURSKI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Akapitzlist"/>
        <w:numPr>
          <w:ilvl w:val="0"/>
          <w:numId w:val="6"/>
        </w:numPr>
        <w:spacing w:lineRule="exact" w:line="300" w:before="240" w:after="144"/>
        <w:ind w:left="284" w:hanging="28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NIENIA</w:t>
      </w:r>
    </w:p>
    <w:p>
      <w:pPr>
        <w:pStyle w:val="Normal"/>
        <w:autoSpaceDE w:val="false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9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1. Przedmiotem zamówienia jest przetworzenie rastrowej mapy glebowo-rolniczej w skali </w:t>
        <w:br/>
        <w:t xml:space="preserve">1: 5 000 do postaci wektorowej dla powiatu ełckiego. </w:t>
      </w:r>
    </w:p>
    <w:p>
      <w:pPr>
        <w:pStyle w:val="Normal"/>
        <w:autoSpaceDE w:val="false"/>
        <w:spacing w:lineRule="auto" w:line="360" w:before="0" w:after="9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2. Przedmiot zamówienia należy opracować w państwowym systemie odniesień przestrzennych, układzie współrzędnych płaskich prostokątnych PL-1992 oraz PL-2000.</w:t>
      </w:r>
    </w:p>
    <w:p>
      <w:pPr>
        <w:pStyle w:val="Normal"/>
        <w:autoSpaceDE w:val="false"/>
        <w:spacing w:lineRule="auto" w:line="360" w:before="0" w:after="9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3. Prace należy wykonać z wykorzystaniem „Instrukcji w sprawie wykonywania map glebowo-rolniczych w skali 1: 5 000 i 1: 25 000 oraz map glebowo-przyrodniczych w skali </w:t>
        <w:br/>
        <w:t xml:space="preserve">1: 25 000” z 1965 roku. </w:t>
      </w:r>
    </w:p>
    <w:p>
      <w:pPr>
        <w:pStyle w:val="Akapitzlist"/>
        <w:tabs>
          <w:tab w:val="clear" w:pos="709"/>
          <w:tab w:val="left" w:pos="36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exact" w:line="300" w:before="240" w:after="144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STEM ODNIESIEŃ PRZESTRZENNYCH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należy opracować w państwowym systemie odniesień przestrzennych w układzie współrzędnych płaskich prostokątnych, oznaczony symbolem PL-2000 oraz PL-1992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godnie z rozporządzeniem Rady Ministrów z dnia </w:t>
        <w:br/>
        <w:t xml:space="preserve">15 października 2012 r. w sprawie państwowego systemu odniesień przestrzennych </w:t>
        <w:br/>
        <w:t xml:space="preserve">(Dz. U. z 2012 r., poz. 1247). </w:t>
      </w:r>
    </w:p>
    <w:p>
      <w:pPr>
        <w:pStyle w:val="Akapitzlist"/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exact" w:line="300" w:before="240" w:after="144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IĘG PRZESTRZENNY OPRACOWANIA</w:t>
      </w:r>
    </w:p>
    <w:p>
      <w:pPr>
        <w:pStyle w:val="Akapitzlist"/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obejmuje swoim zasięgiem powiaty województwa warmińsko-mazurskiego, których zakres przestrzenny zawiera załącznik 1 do Warunków Technicznych.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548"/>
        <w:gridCol w:w="1407"/>
        <w:gridCol w:w="1584"/>
        <w:gridCol w:w="1843"/>
      </w:tblGrid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158797952"/>
            <w:bookmarkEnd w:id="0"/>
            <w:r>
              <w:rPr>
                <w:rFonts w:cs="Times New Roman" w:ascii="Times New Roman" w:hAnsi="Times New Roman"/>
                <w:b/>
              </w:rPr>
              <w:t>POWIAT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YT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OBRĘBÓW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RASTRÓ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.</w:t>
              <w:br/>
            </w:r>
            <w:r>
              <w:rPr>
                <w:rFonts w:cs="Times New Roman" w:ascii="Times New Roman" w:hAnsi="Times New Roman"/>
              </w:rPr>
              <w:t xml:space="preserve"> [ha]</w:t>
            </w:r>
          </w:p>
        </w:tc>
      </w:tr>
      <w:tr>
        <w:trPr>
          <w:trHeight w:val="7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dapski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0</w:t>
            </w:r>
          </w:p>
        </w:tc>
      </w:tr>
      <w:tr>
        <w:trPr>
          <w:trHeight w:val="7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orzewski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40</w:t>
            </w:r>
          </w:p>
        </w:tc>
      </w:tr>
    </w:tbl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exact" w:line="300" w:before="240" w:after="144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Y PRAWNE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ymi aktami prawnymi są, w szczególności:</w:t>
      </w:r>
    </w:p>
    <w:p>
      <w:pPr>
        <w:pStyle w:val="Akapitzlist"/>
        <w:numPr>
          <w:ilvl w:val="1"/>
          <w:numId w:val="1"/>
        </w:numPr>
        <w:tabs>
          <w:tab w:val="left" w:pos="709" w:leader="none"/>
        </w:tabs>
        <w:spacing w:lineRule="auto" w:line="276"/>
        <w:ind w:left="709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tawa z dnia 17 maja 1989 r. Prawo geodezyjne i kartograficzne </w:t>
        <w:br/>
        <w:t>(Dz. U. z 2023 r.,</w:t>
      </w:r>
      <w:r>
        <w:rPr>
          <w:sz w:val="22"/>
          <w:szCs w:val="22"/>
        </w:rPr>
        <w:t xml:space="preserve"> poz. </w:t>
      </w:r>
      <w:r>
        <w:rPr>
          <w:rFonts w:cs="Calibri"/>
          <w:sz w:val="22"/>
          <w:szCs w:val="22"/>
        </w:rPr>
        <w:t>1752 tj.</w:t>
      </w:r>
      <w:r>
        <w:rPr>
          <w:rFonts w:cs="Times New Roman" w:ascii="Times New Roman" w:hAnsi="Times New Roman"/>
        </w:rPr>
        <w:t>);</w:t>
      </w:r>
    </w:p>
    <w:p>
      <w:pPr>
        <w:pStyle w:val="Akapitzlist"/>
        <w:numPr>
          <w:ilvl w:val="1"/>
          <w:numId w:val="1"/>
        </w:numPr>
        <w:tabs>
          <w:tab w:val="left" w:pos="709" w:leader="none"/>
        </w:tabs>
        <w:spacing w:lineRule="auto" w:line="276"/>
        <w:ind w:left="709" w:hanging="567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color w:val="000000"/>
        </w:rPr>
        <w:t xml:space="preserve">Rozporządzenie Rady Ministrów z dnia 3 października 2011 r. w sprawie rodzajów kartograficznych opracowań tematycznych i specjalnych (Dz.U. 2011 Nr 222, poz. 1328); </w:t>
      </w:r>
    </w:p>
    <w:p>
      <w:pPr>
        <w:pStyle w:val="Akapitzlist"/>
        <w:numPr>
          <w:ilvl w:val="1"/>
          <w:numId w:val="1"/>
        </w:numPr>
        <w:tabs>
          <w:tab w:val="left" w:pos="709" w:leader="none"/>
        </w:tabs>
        <w:spacing w:lineRule="auto" w:line="276"/>
        <w:ind w:left="709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porządzenie Rady Ministrów z dnia 15 października 2012 r. w sprawie państwowego systemu odniesień przestrzennych (Dz. U. z 2012 r., poz. 1247);</w:t>
      </w:r>
    </w:p>
    <w:p>
      <w:pPr>
        <w:pStyle w:val="Akapitzlist"/>
        <w:numPr>
          <w:ilvl w:val="1"/>
          <w:numId w:val="1"/>
        </w:numPr>
        <w:tabs>
          <w:tab w:val="left" w:pos="709" w:leader="none"/>
        </w:tabs>
        <w:spacing w:lineRule="auto" w:line="276"/>
        <w:ind w:left="709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zporządzenie Ministra Rozwoju, Pracy i Technologii  z dnia 2 kwietnia 2021 </w:t>
        <w:br/>
        <w:t xml:space="preserve">w sprawie organizacji i trybu prowadzenia państwowego zasobu geodezyjnego </w:t>
        <w:br/>
        <w:t>i kartograficznego (Dz. U. z 2021 r., poz. 820)</w:t>
      </w:r>
      <w:r>
        <w:rPr>
          <w:sz w:val="22"/>
          <w:szCs w:val="22"/>
        </w:rPr>
        <w:t>;</w:t>
      </w:r>
    </w:p>
    <w:p>
      <w:pPr>
        <w:pStyle w:val="Akapitzlist"/>
        <w:numPr>
          <w:ilvl w:val="1"/>
          <w:numId w:val="1"/>
        </w:numPr>
        <w:tabs>
          <w:tab w:val="left" w:pos="709" w:leader="none"/>
        </w:tabs>
        <w:spacing w:lineRule="auto" w:line="276"/>
        <w:ind w:left="709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strukcja w sprawie wykonania map glebowo-rolniczych w skali 1:5 000 i 1:25 000 oraz map glebowo-przyrodniczych w skali 1:25 000 (tymczasowa), Warszawa 1965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Akapitzlist"/>
        <w:numPr>
          <w:ilvl w:val="0"/>
          <w:numId w:val="1"/>
        </w:numPr>
        <w:spacing w:lineRule="exact" w:line="300" w:before="24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ŁY ŹRÓDŁOWE</w:t>
      </w:r>
    </w:p>
    <w:p>
      <w:pPr>
        <w:pStyle w:val="Akapitzlist"/>
        <w:numPr>
          <w:ilvl w:val="1"/>
          <w:numId w:val="1"/>
        </w:numPr>
        <w:spacing w:lineRule="auto" w:line="276" w:before="0" w:after="120"/>
        <w:ind w:left="709" w:right="23" w:hanging="567"/>
        <w:contextualSpacing/>
        <w:jc w:val="both"/>
        <w:rPr/>
      </w:pPr>
      <w:r>
        <w:rPr>
          <w:rFonts w:cs="Times New Roman" w:ascii="Times New Roman" w:hAnsi="Times New Roman"/>
        </w:rPr>
        <w:t>Zamawiający przekaże następujące materiały źródłowe, stanowiące państwowy zasób geodezyjny i kartograficzny: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1418" w:right="2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librowane rastry (skany) map glebowo-rolniczych w skali 1:5 000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1418" w:right="2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kanowane wykazy analiz glebowych dla mapy glebowo-rolniczej w skali 1:5 000, pliki w formacie xls z danymi z wykazu analiz glebowych dla mapy glebowo-rolniczej w skali 1:5 000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1418" w:right="11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yczna mapa glebowo-rolnicza w skali 1:5 000 dla powiatu oleckiego, powiatu kętrzyńskiego oraz powiatu giżyckiego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1418" w:right="2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ę glebowo-rolniczą w skali 1:25 000 (TIF)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1418" w:right="23" w:hanging="709"/>
        <w:contextualSpacing/>
        <w:jc w:val="both"/>
        <w:rPr/>
      </w:pPr>
      <w:r>
        <w:rPr>
          <w:rFonts w:cs="Times New Roman" w:ascii="Times New Roman" w:hAnsi="Times New Roman"/>
        </w:rPr>
        <w:t xml:space="preserve">bazę danych ewidencji gruntów i budynków dla powiatu ełckiego w formacie GML </w:t>
      </w:r>
    </w:p>
    <w:p>
      <w:pPr>
        <w:pStyle w:val="Akapitzlist"/>
        <w:numPr>
          <w:ilvl w:val="1"/>
          <w:numId w:val="1"/>
        </w:numPr>
        <w:spacing w:lineRule="auto" w:line="276" w:before="0" w:after="120"/>
        <w:ind w:left="709" w:right="23" w:hanging="567"/>
        <w:contextualSpacing/>
        <w:jc w:val="both"/>
        <w:rPr/>
      </w:pPr>
      <w:r>
        <w:rPr>
          <w:rFonts w:cs="Times New Roman" w:ascii="Times New Roman" w:hAnsi="Times New Roman"/>
          <w:szCs w:val="22"/>
          <w:lang w:eastAsia="ja-JP"/>
        </w:rPr>
        <w:t>Zamawiający dopuszcza wykorzystanie innych materiałów, danych i informacji dostępnych dla Wykonawcy po ich zgłoszeniu Zamawiającemu i uzyskaniu jego akceptacji. Koszty związane z  zakupem dodatkowych materiałów źródłowych, niepochodzących z państwowego zasobu geodezyjnego i kartograficznego, pokrywa Wykonawca.</w:t>
      </w:r>
    </w:p>
    <w:p>
      <w:pPr>
        <w:pStyle w:val="Akapitzlist"/>
        <w:numPr>
          <w:ilvl w:val="0"/>
          <w:numId w:val="1"/>
        </w:numPr>
        <w:spacing w:lineRule="exact" w:line="300" w:before="240" w:after="144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PRAC</w:t>
      </w:r>
    </w:p>
    <w:p>
      <w:pPr>
        <w:pStyle w:val="Akapitzlist"/>
        <w:numPr>
          <w:ilvl w:val="1"/>
          <w:numId w:val="1"/>
        </w:numPr>
        <w:spacing w:lineRule="auto" w:line="360"/>
        <w:ind w:left="709" w:right="2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mach prac Wykonawca:</w:t>
      </w:r>
    </w:p>
    <w:p>
      <w:pPr>
        <w:pStyle w:val="Akapitzlist"/>
        <w:numPr>
          <w:ilvl w:val="0"/>
          <w:numId w:val="13"/>
        </w:numPr>
        <w:spacing w:lineRule="auto" w:line="360"/>
        <w:ind w:left="1211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a materiały niezbędne do wykonania przedmiotu zamówienia,</w:t>
      </w:r>
    </w:p>
    <w:p>
      <w:pPr>
        <w:pStyle w:val="Akapitzlist"/>
        <w:numPr>
          <w:ilvl w:val="0"/>
          <w:numId w:val="13"/>
        </w:numPr>
        <w:spacing w:lineRule="auto" w:line="360"/>
        <w:ind w:left="1211" w:right="23" w:hanging="360"/>
        <w:jc w:val="both"/>
        <w:rPr/>
      </w:pPr>
      <w:r>
        <w:rPr>
          <w:rFonts w:cs="Times New Roman" w:ascii="Times New Roman" w:hAnsi="Times New Roman"/>
        </w:rPr>
        <w:t>zweryfikuje poprawność kalibracji i georeferencji rastrów (skanów) map źródłowych i opracuje raporty z weryfikacji oraz przeprowadzi ponowną kalibrację w przypadku stwierdzenia błędów,</w:t>
      </w:r>
    </w:p>
    <w:p>
      <w:pPr>
        <w:pStyle w:val="Akapitzlist"/>
        <w:numPr>
          <w:ilvl w:val="0"/>
          <w:numId w:val="13"/>
        </w:numPr>
        <w:spacing w:lineRule="auto" w:line="360"/>
        <w:ind w:left="1211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ektoryzuje kontury glebowe i lokalizacje odkrywek glebowych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uje warstwy konturów glebowych i odkrywek (wraz z opisem danych </w:t>
        <w:br/>
        <w:t xml:space="preserve">w postaci atrybutów) w formacie GML, zgodnie ze schematem aplikacyjnym GML (plik XSD) stanowiącym załącznik nr 1: </w:t>
      </w:r>
    </w:p>
    <w:p>
      <w:pPr>
        <w:pStyle w:val="Default"/>
        <w:spacing w:lineRule="auto" w:line="360"/>
        <w:ind w:left="1276" w:hanging="0"/>
        <w:jc w:val="both"/>
        <w:rPr/>
      </w:pPr>
      <w:r>
        <w:rPr>
          <w:rFonts w:cs="Times New Roman" w:ascii="Times New Roman" w:hAnsi="Times New Roman"/>
        </w:rPr>
        <w:t xml:space="preserve">- warstwę wektorową GR_KonturGlebowy w formacie GML zgodnie ze schematem aplikacyjnym GML - GR_KonturGlebowyLubOdkrywka.xsd, stanowiącym załącznik nr 1, </w:t>
      </w:r>
    </w:p>
    <w:p>
      <w:pPr>
        <w:pStyle w:val="Default"/>
        <w:spacing w:lineRule="auto" w:line="36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arstwę wektorową GR_Odkrywka w formacie GML zgodnie ze schematem aplikacyjnym GML </w:t>
      </w:r>
    </w:p>
    <w:p>
      <w:pPr>
        <w:pStyle w:val="Default"/>
        <w:spacing w:lineRule="auto" w:line="36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_KonturGlebowyLubOdkrywka.xsd, stanowiącym załącznik nr 1,</w:t>
      </w:r>
    </w:p>
    <w:p>
      <w:pPr>
        <w:pStyle w:val="Default"/>
        <w:spacing w:lineRule="auto" w:line="36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zaktualizuje zdigitalizowane obiekty źródłowe map glebowo-rolniczych w sposób uwzględniający zmiany granic administracyjnych,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 uzgodni styki (w zakresie geometrii i atrybutów) zarówno na przylegających arkuszy mapy, jak i sąsiadujących jednostek administracyjnych. Granice konturów na stykach powiatów powinny być poprowadzone współliniowo z granicami powiatów, </w:t>
      </w:r>
    </w:p>
    <w:p>
      <w:pPr>
        <w:pStyle w:val="Default"/>
        <w:spacing w:lineRule="auto" w:line="36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połączy zwektoryzowane arkusze mapy i stworzy dwie warstwy, o których mowa w pkt 5.1d) obejmujących powierzchnię powiatu, </w:t>
      </w:r>
    </w:p>
    <w:p>
      <w:pPr>
        <w:pStyle w:val="Default"/>
        <w:spacing w:lineRule="auto" w:line="36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stworzy kompozycje mapowe w formie pliku projektowego .mxd </w:t>
        <w:br/>
        <w:t xml:space="preserve">z zastosowaniem ścieżek relatywnych do danych, zgodnie ze środowiskiem programowym ArcGis (wersja 10.8) oraz plików qml właściwym dla oprogramowania QGis (wersja powyżej 3.0), umożliwiających wizualizacje warstw, o których mowa w punkcie 5.1 d), </w:t>
      </w:r>
    </w:p>
    <w:p>
      <w:pPr>
        <w:pStyle w:val="Default"/>
        <w:spacing w:lineRule="auto" w:line="36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color w:val="000000"/>
        </w:rPr>
        <w:t xml:space="preserve">)  zwektoryzuje i opracuje warstwę EGiB_Klasouzytek zawierającą informacje </w:t>
        <w:br/>
        <w:t>o użytkach gruntowych i klasach gruntów, zapisaną w formacie ESRI shapefiles, dla obszaru powiatu z uzgodnionymi stykami sąsiadujących jednostek administracyjnych. Warstwa ta będzie służyła do porównania zmian w użytkach gruntowych i klasach gruntów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 opracuje metadane,</w:t>
      </w:r>
    </w:p>
    <w:p>
      <w:pPr>
        <w:pStyle w:val="Akapitzlist"/>
        <w:numPr>
          <w:ilvl w:val="0"/>
          <w:numId w:val="4"/>
        </w:numPr>
        <w:spacing w:lineRule="auto" w:line="360"/>
        <w:ind w:left="1069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 kontrolę opracowania (kontrole atrybutowe, geometryczne, topologiczne </w:t>
        <w:br/>
        <w:t xml:space="preserve">i przestrzenne) oraz sporządzi dokumentację zasadniczych procesów </w:t>
        <w:br/>
        <w:t>i wszystkich czynności kontrolnych.</w:t>
      </w:r>
    </w:p>
    <w:p>
      <w:pPr>
        <w:pStyle w:val="Akapitzlist"/>
        <w:spacing w:lineRule="auto" w:line="360"/>
        <w:ind w:left="1069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240" w:after="144"/>
        <w:ind w:left="567" w:right="23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SZCZEGÓŁOWE DLA ZAKRESU PRAC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 wektoryzacji konturów i profili glebowych  oraz utworzenie opisowej bazy danych powinien zostać przeprowadzony z uwzględnieniem poniższych zapisów: </w:t>
      </w:r>
    </w:p>
    <w:p>
      <w:pPr>
        <w:pStyle w:val="Akapitzlist"/>
        <w:numPr>
          <w:ilvl w:val="2"/>
          <w:numId w:val="1"/>
        </w:numPr>
        <w:spacing w:lineRule="auto" w:line="360"/>
        <w:ind w:left="1247" w:hanging="680"/>
        <w:jc w:val="both"/>
        <w:rPr>
          <w:rFonts w:ascii="Times New Roman" w:hAnsi="Times New Roman" w:cs="Times New Roman"/>
          <w:color w:val="FF0000"/>
        </w:rPr>
      </w:pPr>
      <w:r>
        <w:rPr>
          <w:rFonts w:eastAsia="Calibri" w:cs="Times New Roman" w:ascii="Times New Roman" w:hAnsi="Times New Roman"/>
          <w:color w:val="000000"/>
        </w:rPr>
        <w:t xml:space="preserve">Wykonawca przeprowadzi wektoryzację konturów glebowych metodą digitalizacji ręcznej lub nadzorowanej z dokładnością +/- 5 m. Wektoryzacja musi być przeprowadzona z zachowaniem topologii, a współrzędne wierzchołków zapisane z dokładnością 0,01m. Rozbieżność w pokryciu przebiegu konturu glebowego na mapie glebowo-rolniczej pomiędzy granicą władania/obrębu geodezyjnego/ gminy nie przekraczająca 15-25m uważa się za dopuszczalną. W takim przypadku granicę konturu glebowego dostosowuje się do granicy władania/obrębu/gminy. </w:t>
      </w:r>
    </w:p>
    <w:p>
      <w:pPr>
        <w:pStyle w:val="Akapitzlist"/>
        <w:numPr>
          <w:ilvl w:val="2"/>
          <w:numId w:val="1"/>
        </w:numPr>
        <w:spacing w:lineRule="auto" w:line="360"/>
        <w:ind w:left="1247" w:hanging="680"/>
        <w:jc w:val="both"/>
        <w:rPr>
          <w:rFonts w:ascii="Times New Roman" w:hAnsi="Times New Roman" w:cs="Times New Roman"/>
          <w:color w:val="FF0000"/>
        </w:rPr>
      </w:pPr>
      <w:r>
        <w:rPr>
          <w:rFonts w:eastAsia="Calibri" w:cs="Times New Roman" w:ascii="Times New Roman" w:hAnsi="Times New Roman"/>
          <w:color w:val="000000"/>
        </w:rPr>
        <w:t xml:space="preserve">Wektoryzację warstwy EGiB_Klasouzytek należy przeprowadzić metodą digitalizacji ręcznej lub nadzorowanej z dokładnością +/- 1 m. Wektoryzacja musi być przeprowadzona z zachowaniem topologii, a współrzędne wierzchołków zapisane z dokładnością 0,01m. </w:t>
      </w:r>
    </w:p>
    <w:p>
      <w:pPr>
        <w:pStyle w:val="Akapitzlist"/>
        <w:numPr>
          <w:ilvl w:val="2"/>
          <w:numId w:val="1"/>
        </w:numPr>
        <w:spacing w:lineRule="auto" w:line="360"/>
        <w:ind w:left="1247" w:hanging="680"/>
        <w:jc w:val="both"/>
        <w:rPr>
          <w:rFonts w:ascii="Times New Roman" w:hAnsi="Times New Roman" w:cs="Times New Roman"/>
          <w:color w:val="FF0000"/>
        </w:rPr>
      </w:pPr>
      <w:r>
        <w:rPr>
          <w:rFonts w:eastAsia="Calibri" w:cs="Times New Roman" w:ascii="Times New Roman" w:hAnsi="Times New Roman"/>
          <w:color w:val="000000"/>
        </w:rPr>
        <w:t xml:space="preserve">Nie należy tworzyć multigeometrii w postaci multipoligonów czy multipunktów. </w:t>
      </w:r>
    </w:p>
    <w:p>
      <w:pPr>
        <w:pStyle w:val="Akapitzlist"/>
        <w:numPr>
          <w:ilvl w:val="2"/>
          <w:numId w:val="1"/>
        </w:numPr>
        <w:spacing w:lineRule="auto" w:line="360"/>
        <w:ind w:left="1247" w:hanging="680"/>
        <w:jc w:val="both"/>
        <w:rPr>
          <w:rFonts w:ascii="Times New Roman" w:hAnsi="Times New Roman" w:cs="Times New Roman"/>
          <w:color w:val="FF0000"/>
        </w:rPr>
      </w:pPr>
      <w:r>
        <w:rPr>
          <w:rFonts w:eastAsia="Calibri" w:cs="Times New Roman" w:ascii="Times New Roman" w:hAnsi="Times New Roman"/>
          <w:color w:val="000000"/>
        </w:rPr>
        <w:t xml:space="preserve">Zwektoryzowane obiekty powinny dokładnie odzwierciedlać sytuację przedstawioną na mapach rastrowych. </w:t>
      </w:r>
    </w:p>
    <w:p>
      <w:pPr>
        <w:pStyle w:val="Akapitzlist"/>
        <w:numPr>
          <w:ilvl w:val="2"/>
          <w:numId w:val="1"/>
        </w:numPr>
        <w:spacing w:lineRule="auto" w:line="360"/>
        <w:ind w:left="1247" w:hanging="680"/>
        <w:jc w:val="both"/>
        <w:rPr>
          <w:rFonts w:ascii="Times New Roman" w:hAnsi="Times New Roman" w:cs="Times New Roman"/>
          <w:color w:val="FF0000"/>
        </w:rPr>
      </w:pPr>
      <w:r>
        <w:rPr>
          <w:rFonts w:eastAsia="Calibri" w:cs="Times New Roman" w:ascii="Times New Roman" w:hAnsi="Times New Roman"/>
        </w:rPr>
        <w:t xml:space="preserve">Wykonawca opracuje projekt .mxd, z zastosowaniem ścieżek relatywnych do danych, symbolikę z opisami dynamicznymi w środowisku programowym ArcGIS (wersja 10.8) </w:t>
      </w:r>
      <w:r>
        <w:rPr>
          <w:rFonts w:eastAsia="Calibri" w:cs="Times New Roman" w:ascii="Times New Roman" w:hAnsi="Times New Roman"/>
          <w:color w:val="000000"/>
        </w:rPr>
        <w:t xml:space="preserve">oraz utworzy pliki qml w środowisku QGIS (wersja powyżej 3.0) pozwalające na wizualizację warstw wektorowych, o których mowa w </w:t>
      </w:r>
      <w:r>
        <w:rPr>
          <w:rFonts w:cs="Times New Roman" w:ascii="Times New Roman" w:hAnsi="Times New Roman"/>
        </w:rPr>
        <w:t>pkt 5.1d)</w:t>
      </w:r>
      <w:r>
        <w:rPr>
          <w:rFonts w:eastAsia="Calibri"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  <w:color w:val="000000"/>
        </w:rPr>
        <w:t xml:space="preserve"> jak najwierniej oddającą style i symbolizacje stosowane dla analogowej mapy glebowo-rolniczej wg. standardów „Instrukcji w sprawie wykonywania map glebowo-rolniczych w skali 1:5 000 i 1:25 000 oraz map glebowo – przyrodniczych w skali 1:25 000” z 1965</w:t>
      </w:r>
      <w:r>
        <w:rPr>
          <w:rFonts w:eastAsia="Calibri" w:cs="Calibri"/>
          <w:color w:val="000000"/>
          <w:sz w:val="22"/>
          <w:szCs w:val="22"/>
        </w:rPr>
        <w:t xml:space="preserve"> r. </w:t>
      </w:r>
    </w:p>
    <w:p>
      <w:pPr>
        <w:pStyle w:val="Akapitzlist"/>
        <w:numPr>
          <w:ilvl w:val="2"/>
          <w:numId w:val="1"/>
        </w:numPr>
        <w:spacing w:lineRule="auto" w:line="360"/>
        <w:ind w:left="1247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należy wykonać w  układzie PL-1992 i PL-2000;</w:t>
      </w:r>
    </w:p>
    <w:p>
      <w:pPr>
        <w:pStyle w:val="Akapitzlist"/>
        <w:numPr>
          <w:ilvl w:val="2"/>
          <w:numId w:val="1"/>
        </w:numPr>
        <w:spacing w:lineRule="auto" w:line="276"/>
        <w:ind w:left="1247" w:right="23" w:hanging="68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 xml:space="preserve">Wykonawca uzgodni styki konturów glebowych pomiędzy arkuszami </w:t>
        <w:br/>
        <w:t xml:space="preserve">i obrębami oraz jednostkami administracyjnymi tj. gminami i powiatami. Na etapie uzgadniania styków kontury charakteryzujące się jednakową budową profilu gleby, a rozdzielone dotychczas przez granice poszczególnych arkuszy danego obrębu mapy glebowo-rolniczej połączy w jednolite zwarte powierzchnie. </w:t>
      </w:r>
    </w:p>
    <w:p>
      <w:pPr>
        <w:pStyle w:val="Akapitzlist"/>
        <w:numPr>
          <w:ilvl w:val="2"/>
          <w:numId w:val="1"/>
        </w:numPr>
        <w:spacing w:lineRule="auto" w:line="276"/>
        <w:ind w:left="1247" w:right="23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kona połączenia konturów glebowych na obszarze opracowania w jedną ciągłą warstwę (dla powiatu);</w:t>
      </w:r>
    </w:p>
    <w:p>
      <w:pPr>
        <w:pStyle w:val="Akapitzlist"/>
        <w:numPr>
          <w:ilvl w:val="2"/>
          <w:numId w:val="1"/>
        </w:numPr>
        <w:spacing w:lineRule="auto" w:line="276"/>
        <w:ind w:left="1247" w:hanging="68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Wykonawca utworzy legendę zgodną z legendą występującą na analogowym arkuszu mapy glebowo - rolniczej w postaci jednego pliku graficznego. Legenda musi być utworzona w taki sposób by można ją było dodawać do wydruków arkuszowych;</w:t>
      </w:r>
    </w:p>
    <w:p>
      <w:pPr>
        <w:pStyle w:val="Akapitzlist"/>
        <w:numPr>
          <w:ilvl w:val="2"/>
          <w:numId w:val="1"/>
        </w:numPr>
        <w:spacing w:lineRule="auto" w:line="276"/>
        <w:ind w:left="1247" w:hanging="680"/>
        <w:jc w:val="both"/>
        <w:rPr/>
      </w:pPr>
      <w:r>
        <w:rPr>
          <w:rFonts w:cs="Times New Roman" w:ascii="Times New Roman" w:hAnsi="Times New Roman"/>
        </w:rPr>
        <w:t>Wykonawca utworzy metadane na podstawie obowiązujących przepisów prawa. Pliki metadanych należy tworzyć w formacie XML zgodnie ze schematem implementacyjnym (XML Schema) określonym w standardzie ISO/TS19139:2007;</w:t>
      </w:r>
    </w:p>
    <w:p>
      <w:pPr>
        <w:pStyle w:val="Akapitzlist"/>
        <w:numPr>
          <w:ilvl w:val="2"/>
          <w:numId w:val="1"/>
        </w:numPr>
        <w:spacing w:lineRule="auto" w:line="276"/>
        <w:ind w:left="1247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elementów metadanych będą stanowić:</w:t>
      </w:r>
    </w:p>
    <w:p>
      <w:pPr>
        <w:pStyle w:val="Akapitzlist"/>
        <w:numPr>
          <w:ilvl w:val="3"/>
          <w:numId w:val="1"/>
        </w:numPr>
        <w:spacing w:lineRule="auto" w:line="276"/>
        <w:ind w:left="1758" w:hanging="9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elementy metadanych wskazane dla Metadanych zbiorów danych przestrzennych i serii zbiorów danych przestrzennych w Rozporządzeniu Komisji (WE) NR 1205/2008 z dnia 3 grudnia 2008 r. w sprawie wykonania dyrektywy 2007/2/WE Parlamentu Europejskiego i Rady w zakresie metadanych;</w:t>
      </w:r>
    </w:p>
    <w:p>
      <w:pPr>
        <w:pStyle w:val="Akapitzlist"/>
        <w:numPr>
          <w:ilvl w:val="3"/>
          <w:numId w:val="1"/>
        </w:numPr>
        <w:spacing w:lineRule="auto" w:line="276"/>
        <w:ind w:left="1758" w:hanging="907"/>
        <w:jc w:val="both"/>
        <w:rPr/>
      </w:pPr>
      <w:r>
        <w:rPr>
          <w:rFonts w:cs="Times New Roman" w:ascii="Times New Roman" w:hAnsi="Times New Roman"/>
        </w:rPr>
        <w:t>trzy elementy metadanych wskazane w D2.8.I.6 INSPIRE Data Specification on Cadastral Parcels – Guidelines (Wytyczne do specyfikacji danych w zakresie działek katastralnych): z grupy elementów metadanych obligatoryjnych: układ odniesienia współrzędnych (Coordinate Reference System), kodowanie (Encoding) oraz z grupy elementów metadanych fakultatywnych: informacja o zarządzaniu zasobem (Maintenance Information);</w:t>
      </w:r>
    </w:p>
    <w:p>
      <w:pPr>
        <w:pStyle w:val="Akapitzlist"/>
        <w:numPr>
          <w:ilvl w:val="3"/>
          <w:numId w:val="1"/>
        </w:numPr>
        <w:spacing w:lineRule="auto" w:line="276"/>
        <w:ind w:left="1758" w:hanging="907"/>
        <w:jc w:val="both"/>
        <w:rPr/>
      </w:pPr>
      <w:r>
        <w:rPr>
          <w:rFonts w:cs="Times New Roman" w:ascii="Times New Roman" w:hAnsi="Times New Roman"/>
        </w:rPr>
        <w:t>jeden element metadanych wskazany w normie PN-EN ISO 19115:2005 Informacja geograficzna – Metadane - typ reprezentacji przestrzennej (37.spatialRepresentationType).</w:t>
      </w:r>
    </w:p>
    <w:p>
      <w:pPr>
        <w:pStyle w:val="Akapitzlist"/>
        <w:numPr>
          <w:ilvl w:val="2"/>
          <w:numId w:val="1"/>
        </w:numPr>
        <w:spacing w:lineRule="auto" w:line="276"/>
        <w:ind w:left="1247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ki w formacie XML zawierające metadane zostaną utworzone dla serii zbiorów przestrzennych („Typ zasobu”) odnoszących się do bazy plikowej pogrupowanej do obszaru powiatu;</w:t>
      </w:r>
    </w:p>
    <w:p>
      <w:pPr>
        <w:pStyle w:val="Akapitzlist"/>
        <w:ind w:left="709" w:hanging="425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tworzy kompozycje mapowe dla mapy glebowo-rolniczej podlegających opracowaniu w oparciu o biblioteki stylów udostępnione przez Zamawiając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– dla środowiska ArcGIS i stworzone przez Wykonawcę – dla środowiska QGIS.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>Opracowanie należy wykonać w układach współrzędnych PL-1992 oraz PL-2000.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Mapę glebowo-rolniczą w skali 1:5 000 w cięciu arkuszowym należy zapisać </w:t>
        <w:br/>
        <w:t>w formatach:</w:t>
      </w:r>
    </w:p>
    <w:p>
      <w:pPr>
        <w:pStyle w:val="Akapitzlist"/>
        <w:numPr>
          <w:ilvl w:val="2"/>
          <w:numId w:val="1"/>
        </w:numPr>
        <w:spacing w:lineRule="auto" w:line="276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F z ramką i treścią pozaramkową:</w:t>
      </w:r>
    </w:p>
    <w:p>
      <w:pPr>
        <w:pStyle w:val="Akapitzlist"/>
        <w:numPr>
          <w:ilvl w:val="0"/>
          <w:numId w:val="9"/>
        </w:numPr>
        <w:spacing w:lineRule="auto" w:line="276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kolorów – CMYK,</w:t>
      </w:r>
    </w:p>
    <w:p>
      <w:pPr>
        <w:pStyle w:val="Akapitzlist"/>
        <w:numPr>
          <w:ilvl w:val="0"/>
          <w:numId w:val="9"/>
        </w:numPr>
        <w:spacing w:lineRule="auto" w:line="276"/>
        <w:ind w:left="1418" w:hanging="284"/>
        <w:jc w:val="both"/>
        <w:rPr/>
      </w:pPr>
      <w:r>
        <w:rPr>
          <w:rFonts w:cs="Times New Roman" w:ascii="Times New Roman" w:hAnsi="Times New Roman"/>
        </w:rPr>
        <w:t>rozdzielczość 400 dpi,</w:t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ki powinny być prawidłowo czytane przez programy Adobe Reader i Adobe Photoshop.</w:t>
      </w:r>
    </w:p>
    <w:p>
      <w:pPr>
        <w:pStyle w:val="Akapitzlist"/>
        <w:numPr>
          <w:ilvl w:val="2"/>
          <w:numId w:val="1"/>
        </w:numPr>
        <w:spacing w:lineRule="auto" w:line="276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FF z ramką i treścią pozaramkową:</w:t>
      </w:r>
    </w:p>
    <w:p>
      <w:pPr>
        <w:pStyle w:val="Akapitzlist"/>
        <w:numPr>
          <w:ilvl w:val="0"/>
          <w:numId w:val="9"/>
        </w:numPr>
        <w:spacing w:lineRule="auto" w:line="276"/>
        <w:ind w:left="1440" w:hanging="306"/>
        <w:jc w:val="both"/>
        <w:rPr/>
      </w:pPr>
      <w:r>
        <w:rPr>
          <w:rFonts w:cs="Times New Roman" w:ascii="Times New Roman" w:hAnsi="Times New Roman"/>
        </w:rPr>
        <w:t>tryb kolorów – RGB,</w:t>
      </w:r>
    </w:p>
    <w:p>
      <w:pPr>
        <w:pStyle w:val="Akapitzlist"/>
        <w:numPr>
          <w:ilvl w:val="0"/>
          <w:numId w:val="9"/>
        </w:numPr>
        <w:spacing w:lineRule="auto" w:line="276"/>
        <w:ind w:left="1440" w:hanging="306"/>
        <w:jc w:val="both"/>
        <w:rPr/>
      </w:pPr>
      <w:r>
        <w:rPr>
          <w:rFonts w:cs="Times New Roman" w:ascii="Times New Roman" w:hAnsi="Times New Roman"/>
        </w:rPr>
        <w:t>rozdzielczość 400 dpi,</w:t>
      </w:r>
    </w:p>
    <w:p>
      <w:pPr>
        <w:pStyle w:val="Akapitzlist"/>
        <w:numPr>
          <w:ilvl w:val="0"/>
          <w:numId w:val="9"/>
        </w:numPr>
        <w:spacing w:lineRule="auto" w:line="276"/>
        <w:ind w:left="144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mpresją LZW</w:t>
      </w:r>
    </w:p>
    <w:p>
      <w:pPr>
        <w:pStyle w:val="Akapitzlist"/>
        <w:numPr>
          <w:ilvl w:val="0"/>
          <w:numId w:val="9"/>
        </w:numPr>
        <w:spacing w:lineRule="auto" w:line="276"/>
        <w:ind w:left="1440" w:hanging="306"/>
        <w:jc w:val="both"/>
        <w:rPr/>
      </w:pPr>
      <w:r>
        <w:rPr>
          <w:rFonts w:cs="Times New Roman" w:ascii="Times New Roman" w:hAnsi="Times New Roman"/>
        </w:rPr>
        <w:t>pliki powinny być prawidłowo czytane przez programy ArcGIS, GeoMedia, ArcView, MapInfo, QGIS.</w:t>
      </w:r>
    </w:p>
    <w:p>
      <w:pPr>
        <w:pStyle w:val="Akapitzlist"/>
        <w:numPr>
          <w:ilvl w:val="2"/>
          <w:numId w:val="1"/>
        </w:numPr>
        <w:spacing w:lineRule="auto" w:line="276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TIFF bez ramki i treści pozaramkowej:</w:t>
      </w:r>
    </w:p>
    <w:p>
      <w:pPr>
        <w:pStyle w:val="Akapitzlist"/>
        <w:numPr>
          <w:ilvl w:val="0"/>
          <w:numId w:val="8"/>
        </w:numPr>
        <w:spacing w:lineRule="auto" w:line="276"/>
        <w:ind w:left="1440" w:hanging="306"/>
        <w:jc w:val="both"/>
        <w:rPr/>
      </w:pPr>
      <w:r>
        <w:rPr>
          <w:rFonts w:cs="Times New Roman" w:ascii="Times New Roman" w:hAnsi="Times New Roman"/>
        </w:rPr>
        <w:t>tryb kolorów – RGB,</w:t>
      </w:r>
    </w:p>
    <w:p>
      <w:pPr>
        <w:pStyle w:val="Akapitzlist"/>
        <w:numPr>
          <w:ilvl w:val="0"/>
          <w:numId w:val="8"/>
        </w:numPr>
        <w:spacing w:lineRule="auto" w:line="276"/>
        <w:ind w:left="144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elczość 400 dpi,</w:t>
      </w:r>
    </w:p>
    <w:p>
      <w:pPr>
        <w:pStyle w:val="Akapitzlist"/>
        <w:numPr>
          <w:ilvl w:val="0"/>
          <w:numId w:val="8"/>
        </w:numPr>
        <w:spacing w:lineRule="auto" w:line="276"/>
        <w:ind w:left="144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mpresją LZW,</w:t>
      </w:r>
    </w:p>
    <w:p>
      <w:pPr>
        <w:pStyle w:val="Akapitzlist"/>
        <w:numPr>
          <w:ilvl w:val="0"/>
          <w:numId w:val="12"/>
        </w:numPr>
        <w:spacing w:lineRule="auto" w:line="276"/>
        <w:ind w:left="144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ki powinny być prawidłowo czytane przez programy ArcGIS, GeoMedia, ArcView, MapInfo, QGIS.</w:t>
      </w:r>
    </w:p>
    <w:p>
      <w:pPr>
        <w:pStyle w:val="Akapitzlist"/>
        <w:numPr>
          <w:ilvl w:val="2"/>
          <w:numId w:val="1"/>
        </w:numPr>
        <w:spacing w:lineRule="auto" w:line="276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*.mxd (ArcGIS 10.8.1) z wizualizacją wszystkich obiektów mapy glebowo-rolniczej.</w:t>
      </w:r>
    </w:p>
    <w:p>
      <w:pPr>
        <w:pStyle w:val="Akapitzlist"/>
        <w:spacing w:lineRule="auto" w:line="276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720" w:hanging="29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</w:rPr>
        <w:t xml:space="preserve">Uzgodnienia dodatkowe 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7.1 W przypadku wskazania przez Wykonawcę braków lub nieścisłości w modelu danych UML model może zostać zmieniony przez Zamawiającego. 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7.2 W przypadku Państwowych Gospodarstw Leśnych (PGL) i Lasów Państwowych (LP) w atrybucie kompleks należy wybrać wartość słownikową Ls, a informację </w:t>
        <w:br/>
        <w:t xml:space="preserve">o PGL i LP umieścić w uwagach. 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7.3 W przypadku umieszczenia w uwagach informacji dotyczących atrybutów należy zawrzeć informację, których atrybutów dotyczy. 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7.4 W przypadku umieszczenia w uwagach kilku informacji należy oddzielić je średnikiem ‘;’ bez spacji. </w:t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7.5 W przypadku jakichkolwiek wątpliwości (interpretacyjnych, technicznych, uzgadniania styków, braku wartości słownikowych, itp.) Wykonawca skonsultuje je </w:t>
        <w:br/>
        <w:t xml:space="preserve">i wyjaśni z przedstawicielem Zamawiającego. </w:t>
      </w:r>
    </w:p>
    <w:p>
      <w:pPr>
        <w:pStyle w:val="Akapitzlist"/>
        <w:numPr>
          <w:ilvl w:val="0"/>
          <w:numId w:val="3"/>
        </w:numPr>
        <w:spacing w:lineRule="auto" w:line="360" w:before="240" w:after="14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NNIK PRAC</w:t>
      </w:r>
    </w:p>
    <w:p>
      <w:pPr>
        <w:pStyle w:val="Akapitzlist"/>
        <w:spacing w:lineRule="auto" w:line="360"/>
        <w:ind w:left="54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inien założyć dziennik prac, w którym wpisywane będą wszelkie problemy powstałe w trakcie realizacji prac oraz sposób ich rozwiązania. Dziennik prac w trakcie odbioru będzie stanowić dokument uzupełniający niniejsze Warunki Techniczne.</w:t>
      </w:r>
    </w:p>
    <w:p>
      <w:pPr>
        <w:pStyle w:val="Akapitzlist"/>
        <w:numPr>
          <w:ilvl w:val="0"/>
          <w:numId w:val="3"/>
        </w:numPr>
        <w:spacing w:lineRule="exact" w:line="300" w:before="240" w:after="144"/>
        <w:ind w:left="567" w:hanging="283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A I ODBIÓR PRZEDMIOTU ZAMÓWNIENIA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odbioru pracy jest jej realizacja zgodna z niniejszymi warunkami technicznymi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możliwość kontrolowania realizacji przedmiotu zamówienia na każdym etapie prac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/>
      </w:pPr>
      <w:r>
        <w:rPr>
          <w:rFonts w:cs="Times New Roman" w:ascii="Times New Roman" w:hAnsi="Times New Roman"/>
        </w:rPr>
        <w:t>Materiały do odbioru należy przekazać Zamawiającemu w terminie zgodnym z umową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załek Województwa Warmińsko-Mazurskiego powołuje komisję odbioru przedmiotu zamówienia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konawca zobowiązany jest przekazać do odbioru dane, które poddane zostały kontroli wewnętrznej. Wykonawca przekazuje dane bez błędów oraz odpowiada za jakość wszystkich przekazanych danych i materiałów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do odbioru należy opisać i skompletować w formie operatu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outlineLvl w:val="0"/>
        <w:rPr/>
      </w:pPr>
      <w:r>
        <w:rPr>
          <w:rFonts w:cs="Times New Roman" w:ascii="Times New Roman" w:hAnsi="Times New Roman"/>
        </w:rPr>
        <w:t>Wszystkie (dane) informacje pozyskane od instytucji, które stanowić będą materiały źródłowe, służące za podstawę wszelkich opracowań, powinny być uwiarygodnione pieczątką instytucji i podpisem osoby udostępniającej dane (informacje)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konaniu pracy Wykonawca zachowa materiały źródłowe przez okres trwania gwarancji i rękojmi. Po upływie terminu gwarancji i rękojmi, wszystkie dane Wykonawca skasuje ze swoich nośników, co potwierdzi informacją pisemną przysłaną do Zamawiającego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dbioru przedmiotu zamówienia należy przedstawić następujące dane i materiały: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Operat techniczny (wersja cyfrowa) stanowiący załącznik do zawiadomienia o wykonaniu pracy kartograficznej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y danych cyfrowych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 techniczny (wersja cyfrowa), o którym mowa w pkt 9.9.1 powinien zawierać następujące dokumenty: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Kopię zawiadomienia o wykonaniu pracy kartograficznej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Dziennik prac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Sprawozdanie techniczne z opisem całego procesu technologicznego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Protokół wewnętrznej kontroli technicznej ze szczegółowym opisem wszystkich wykonanych kontroli oraz ich wynikiem podpisany przez upoważnione do tego osoby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Wykaz materiałów źródłowych użytych przy wykonywaniu zamówienia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Wykaz przekazywanych zbiorów danych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Wykaz nowo powstałych materiałów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protokołu odbioru przedmiotu umowy – dokument należy uzupełnić po jego sporządzeniu na odbiorze prac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y danych cyfrowych o których mowa w pkt 9.9.2 powinny zawierać następujące dane: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y danych numerycznej mapy glebowo-rolniczej dla opracowanych powiatów.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Pliki rastrowe z arkuszami mapy glebowo rolniczej w skali 1:5 000, w układach współrzędnych PL-1992 i PL-2000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1418" w:hanging="338"/>
        <w:jc w:val="both"/>
        <w:outlineLvl w:val="0"/>
        <w:rPr/>
      </w:pPr>
      <w:r>
        <w:rPr>
          <w:rFonts w:cs="Times New Roman" w:ascii="Times New Roman" w:hAnsi="Times New Roman"/>
        </w:rPr>
        <w:t>zawierające pełną treść arkuszy mapy glebowo-rolniczej z ramką, legendą i opisem pozaramkowym w formacie PDF i TIFF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1418" w:hanging="338"/>
        <w:jc w:val="both"/>
        <w:outlineLvl w:val="0"/>
        <w:rPr/>
      </w:pPr>
      <w:r>
        <w:rPr>
          <w:rFonts w:cs="Times New Roman" w:ascii="Times New Roman" w:hAnsi="Times New Roman"/>
        </w:rPr>
        <w:t>zawierające pełną treść arkuszy mapy glebowo-rolniczej bez ramki, legendy i opisu pozaramkowego w formacie GEOTIFF.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Dane źródłowe, które zostały wykorzystane w opracowaniu z wyjątkiem danych pozyskanych z Wojewódzkiego Ośrodka Dokumentacji Geodezyjnej i Kartograficznej w Olsztynie.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ki projektu z wizualizacją wszystkich obiektów mapy glebowo-rolniczej na podstawie biblioteki symboli dla arkuszy i powiatów (*.mxd, ) oraz pliki qml .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materiały wykorzystane w trakcie prac.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76"/>
        <w:ind w:left="1758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76"/>
        <w:ind w:left="1758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76"/>
        <w:ind w:left="1758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exact" w:line="300" w:before="240" w:after="144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PLETOWANIE I PRZEKAZANIE MATERIAŁÓW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exact" w:line="300" w:before="120" w:after="0"/>
        <w:ind w:left="851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ały cyfrowe należy nagrać na dysk zewnętrzny (nie może to być pendrive lub karta przenośna)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rPr/>
      </w:pPr>
      <w:r>
        <w:rPr>
          <w:rFonts w:cs="Times New Roman" w:ascii="Times New Roman" w:hAnsi="Times New Roman"/>
        </w:rPr>
        <w:t>Nazwy katalogów, plików zapisywanych na płytach lub dysku zewnętrznym nie mogą zawierać polskich liter ani żadnych innych znaków (w tym spacji) z wyjątkiem podkreślenia, podobnie zwroty kluczowe w plikach tekstowych nie powinny zawierać polskich znaków diakrytycznych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sób przygotowania materiałów cyfrowych oraz struktura zapisu na dysku zewnętrznym przedstawione zostały w pkt 10.7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materiały i zbiory danych przekazywane do właściwego ośrodka dokumentacji geodezyjnej i kartograficznej powinny być jawne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 w:before="0" w:after="144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Przykładowy opis nośnika danych został przedstawiony w załączniku 3 do niniejszych warunków technicznych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 w:before="0" w:after="144"/>
        <w:ind w:left="851" w:hanging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zykładowy opis nośnika danych (dysk zewnętrzny) został przedstawiony w załączniku 2.</w:t>
      </w:r>
    </w:p>
    <w:p>
      <w:pPr>
        <w:pStyle w:val="Aaa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567"/>
        <w:rPr/>
      </w:pPr>
      <w:r>
        <w:rPr/>
        <w:t>Dysk zewnętrzny z wektorowymi  mapami glebowo-rolniczymi w skali 1:5000 w układzie współrzędnych płaskich prostokątnych PL-2000 i PL-1992, należy skompletować według poniższego schematu: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NUMER_STATYSTYCZNY_POWIATU&gt;_&lt;NAZWA_POWIATU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>&lt;MAPA_GLEBOWO_ROLNICZA_1992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&lt;GML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&lt;SHP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np. elcki_2805_gleby_1992.shp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elcki_2805_profile_1992.shp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>&lt;KOMPOZYCJA_MAPY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&lt;ARKUSZ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&lt;POWIAT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>&lt;WYKAZY_ANALIZ_GLEBOWYCH&gt;</w:t>
      </w:r>
    </w:p>
    <w:p>
      <w:pPr>
        <w:pStyle w:val="Normal"/>
        <w:spacing w:lineRule="auto" w:line="276"/>
        <w:ind w:left="2160"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METADANE&gt;</w:t>
      </w:r>
    </w:p>
    <w:p>
      <w:pPr>
        <w:pStyle w:val="Normal"/>
        <w:spacing w:lineRule="auto" w:line="276"/>
        <w:ind w:left="1788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MAPA_GLEBOWO_ROLNICZA_2000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>&lt;GML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&lt;SHP&gt;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</w:rPr>
        <w:t>&lt;KOMPOZYCJA_MAPY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&lt;ARKUSZ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&lt;POWIAT&gt;</w:t>
      </w:r>
    </w:p>
    <w:p>
      <w:pPr>
        <w:pStyle w:val="Normal"/>
        <w:spacing w:lineRule="auto" w:line="276"/>
        <w:ind w:left="2123" w:firstLine="709"/>
        <w:jc w:val="both"/>
        <w:rPr/>
      </w:pPr>
      <w:r>
        <w:rPr>
          <w:rFonts w:cs="Times New Roman" w:ascii="Times New Roman" w:hAnsi="Times New Roman"/>
        </w:rPr>
        <w:t>&lt;WYKAZY_ANALIZ_GLEBOWYCH_RASTER&gt;</w:t>
      </w:r>
    </w:p>
    <w:p>
      <w:pPr>
        <w:pStyle w:val="Normal"/>
        <w:spacing w:lineRule="auto" w:line="276"/>
        <w:ind w:left="21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METADANE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t>&lt;1992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>&lt;2000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 xml:space="preserve">&lt;RASTER&gt; 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>&lt;METADANE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  <w:t>&lt;PDF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&lt;1992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&lt;2000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>&lt;TIFF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  <w:t>&lt; GEOTIFF 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</w:rPr>
        <w:t>&lt;WYDRUK_ROBOCZY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>&lt;OPERAT_TECHNICZNY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p. pow_elcki_2805.pdf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>&lt;MATERIAŁY_ŹRÓDŁOWE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>&lt;BIBLIOTEKA_SYMBOLI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>&lt;DODATKOWE&gt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0.7.8 Komplet materiałów, po komisyjnym odbiorze należy przekazać do siedziby zamawiającego przy ul. Partyzantów 24, 10-521 Olsztyn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20" w:before="0" w:after="120"/>
        <w:ind w:right="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!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20" w:before="0" w:after="120"/>
        <w:ind w:right="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erb urzędu zamieszczony na nośnikach i okładkach nie może być większy </w:t>
        <w:br/>
        <w:t>niż 15 mm x 10 mm.</w:t>
      </w:r>
    </w:p>
    <w:p>
      <w:pPr>
        <w:pStyle w:val="Akapitzlist"/>
        <w:spacing w:lineRule="auto" w:line="276" w:before="0" w:after="14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drawing>
          <wp:inline distT="0" distB="0" distL="0" distR="0">
            <wp:extent cx="68389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Załączniki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355E91"/>
        </w:rPr>
      </w:pPr>
      <w:r>
        <w:rPr>
          <w:rFonts w:eastAsia="Calibri" w:cs="Times New Roman" w:ascii="Times New Roman" w:hAnsi="Times New Roman"/>
          <w:b/>
          <w:bCs/>
          <w:color w:val="355E91"/>
        </w:rPr>
      </w:r>
    </w:p>
    <w:p>
      <w:pPr>
        <w:pStyle w:val="Normal"/>
        <w:autoSpaceDE w:val="false"/>
        <w:spacing w:before="0" w:after="102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1. schemat aplikacyjny xsd, </w:t>
      </w:r>
    </w:p>
    <w:p>
      <w:pPr>
        <w:pStyle w:val="Normal"/>
        <w:autoSpaceDE w:val="false"/>
        <w:spacing w:before="0" w:after="102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2. schemat aplikacyjny uml i katalog obiektów. </w:t>
      </w:r>
    </w:p>
    <w:p>
      <w:pPr>
        <w:pStyle w:val="Normal"/>
        <w:autoSpaceDE w:val="false"/>
        <w:spacing w:before="0" w:after="102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3. biblioteka stylów dla środowiska ArcGIS - .ly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zór opisu nośnika danych.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4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8955" cy="28975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dstrike w:val="false"/>
        <w:strike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15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6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0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i w:val="false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 w:val="false"/>
      </w:rPr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ordinal"/>
      <w:lvlText w:val="5.1.%1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sz w:val="22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sz w:val="22"/>
        <w:i w:val="false"/>
        <w:b w:val="false"/>
        <w:color w:val="00000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sz w:val="22"/>
        <w:i w:val="false"/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cs="Times New Roman"/>
      <w:strike w:val="false"/>
      <w:dstrike w:val="false"/>
      <w:color w:val="000000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iCs/>
      <w:sz w:val="20"/>
      <w:szCs w:val="20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NagwekZnak">
    <w:name w:val="Nagłówek Znak"/>
    <w:qFormat/>
    <w:rPr>
      <w:rFonts w:eastAsia="Times New Roman" w:cs="Times New Roman"/>
      <w:sz w:val="24"/>
    </w:rPr>
  </w:style>
  <w:style w:type="character" w:styleId="StopkaZnak">
    <w:name w:val="Stopka Znak"/>
    <w:qFormat/>
    <w:rPr>
      <w:rFonts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Calibri" w:cs="Times New Roman"/>
      <w:b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before="0" w:after="120"/>
      <w:ind w:left="709" w:right="23" w:hanging="567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8EAA14224D814626B5601D20B9208574">
    <w:name w:val="8EAA14224D814626B5601D20B920857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aa">
    <w:name w:val="aaa"/>
    <w:basedOn w:val="Normal"/>
    <w:qFormat/>
    <w:pPr>
      <w:numPr>
        <w:ilvl w:val="0"/>
        <w:numId w:val="10"/>
      </w:numPr>
      <w:spacing w:before="120" w:after="120"/>
      <w:ind w:left="1068" w:hanging="0"/>
      <w:jc w:val="both"/>
    </w:pPr>
    <w:rPr>
      <w:rFonts w:ascii="Times New Roman" w:hAnsi="Times New Roman" w:eastAsia="Calibri" w:cs="Times New Roma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8:00Z</dcterms:created>
  <dc:creator>Michał Malewicz</dc:creator>
  <dc:description/>
  <cp:keywords/>
  <dc:language>en-US</dc:language>
  <cp:lastModifiedBy>Jerzy Kowalczyk</cp:lastModifiedBy>
  <cp:lastPrinted>2020-06-26T12:00:00Z</cp:lastPrinted>
  <dcterms:modified xsi:type="dcterms:W3CDTF">2024-02-20T08:11:00Z</dcterms:modified>
  <cp:revision>9</cp:revision>
  <dc:subject/>
  <dc:title/>
</cp:coreProperties>
</file>