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:</w:t>
        <w:tab/>
        <w:tab/>
        <w:tab/>
        <w:t xml:space="preserve">            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umer KRS, (jeśli dotyczy):</w:t>
        <w:tab/>
        <w:t>………………………………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otyczy</w:t>
      </w:r>
      <w:r>
        <w:rPr>
          <w:rFonts w:cs="Times New Roman" w:ascii="Times New Roman" w:hAnsi="Times New Roman"/>
          <w:b/>
          <w:lang w:val="pl-PL"/>
        </w:rPr>
        <w:t xml:space="preserve"> wykonania usługi polegającej na </w:t>
      </w:r>
      <w:r>
        <w:rPr>
          <w:rFonts w:cs="Times New Roman" w:ascii="Times New Roman" w:hAnsi="Times New Roman"/>
          <w:b/>
        </w:rPr>
        <w:t>aktualizacji zbiorów danych bazy danych obiektów topograficznych (BDOT10k) wraz z opracowaniem obiektów kategorii „rzeźba terenu” w niej gromadzonych, dla obszaru wybranych powiatów województwa warmińsko-mazurskiego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1"/>
        </w:numPr>
        <w:ind w:left="284" w:hanging="1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zamówienia, zgodnie z treścią szczegółowego opisu przedmiotu zamówienia, szacujemy na kwotę: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Olsztyn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Elbląg:</w:t>
      </w:r>
    </w:p>
    <w:p>
      <w:pPr>
        <w:pStyle w:val="Normal"/>
        <w:spacing w:lineRule="auto" w:line="360"/>
        <w:ind w:firstLine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 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iat kętrzyński: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gołdapski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piski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działdowski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nowomiejski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określone w pkt I.1., I.2., I.3., I.4. I.5., I.6., I.7. zawierają wszystkie koszty związane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 całkowitym wykonaniem przedmiotu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pl-PL" w:eastAsia="pl-PL"/>
        </w:rPr>
        <w:t>………….………….………………………..…………………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Pieczątka firmowa i czytelny podpis Wykonawcy lub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osoby upoważnionej do reprezentowania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8445</wp:posOffset>
              </wp:positionH>
              <wp:positionV relativeFrom="paragraph">
                <wp:posOffset>12128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35pt;margin-top:9.55pt;width:512.5pt;height:36.85pt" coordorigin="-407,191" coordsize="10250,737">
              <v:group id="shape_0" style="position:absolute;left:-407;top:191;width:4009;height:737">
                <v:shape id="shape_0" stroked="f" o:allowincell="f" style="position:absolute;left:-367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7,191" to="-407,92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654;top:191;width:4009;height:737">
                <v:shape id="shape_0" stroked="f" o:allowincell="f" style="position:absolute;left:3694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4,191" to="3654,92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656;top:191;width:2187;height:737">
                <v:shape id="shape_0" stroked="f" o:allowincell="f" style="position:absolute;left:7697;top:19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191" to="7656,92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exact" w:line="280" w:before="0" w:after="120"/>
      <w:ind w:left="708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P</dc:creator>
  <dc:description/>
  <cp:keywords/>
  <dc:language>en-US</dc:language>
  <cp:lastModifiedBy>Jerzy Kowalczyk</cp:lastModifiedBy>
  <cp:lastPrinted>2017-08-31T15:23:00Z</cp:lastPrinted>
  <dcterms:modified xsi:type="dcterms:W3CDTF">2024-02-20T08:51:00Z</dcterms:modified>
  <cp:revision>8</cp:revision>
  <dc:subject/>
  <dc:title/>
</cp:coreProperties>
</file>