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 do szacowania KP-I.272.29.2024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right="27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72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WYCE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                                     …………………………………………..………………………………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:                                   ……………………………………………………..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                               …………………………………………..………...….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                             ..…………………………………………..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NIP:                                           ……………………….………… REGON:  ……………..……………...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umer KRS (jeśli dotyczy):       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szacowania, przedmiotem którego je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nie i dostawa promocyjnych upominków regionalnych w postaci świeczek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godnie ze szczegółowym opisem przedmiotu zamówienia </w:t>
      </w:r>
      <w:r>
        <w:rPr>
          <w:rFonts w:cs="Arial" w:ascii="Arial" w:hAnsi="Arial"/>
          <w:bCs/>
          <w:iCs/>
          <w:sz w:val="22"/>
          <w:szCs w:val="22"/>
        </w:rPr>
        <w:t>(SOPZ</w:t>
      </w:r>
      <w:r>
        <w:rPr>
          <w:rFonts w:cs="Arial" w:ascii="Arial" w:hAnsi="Arial"/>
          <w:color w:val="000000"/>
          <w:sz w:val="22"/>
          <w:szCs w:val="22"/>
        </w:rPr>
        <w:t xml:space="preserve"> – załącznik nr 1) szacujemy dostawę na kwotę netto: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3"/>
        <w:gridCol w:w="1532"/>
        <w:gridCol w:w="13"/>
        <w:gridCol w:w="838"/>
        <w:gridCol w:w="13"/>
        <w:gridCol w:w="1672"/>
        <w:gridCol w:w="2"/>
        <w:gridCol w:w="4108"/>
        <w:gridCol w:w="2"/>
        <w:gridCol w:w="991"/>
        <w:gridCol w:w="2"/>
      </w:tblGrid>
      <w:tr>
        <w:trPr>
          <w:trHeight w:val="7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cs-CZ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sortym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Ilość sztuk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ena jednostkowa netto (zł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azem netto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VAT%</w:t>
            </w:r>
          </w:p>
        </w:tc>
      </w:tr>
      <w:tr>
        <w:trPr>
          <w:trHeight w:val="3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 = C x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</w:t>
            </w:r>
          </w:p>
        </w:tc>
      </w:tr>
      <w:tr>
        <w:trPr>
          <w:trHeight w:val="678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iant I*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świeca sojow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89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iant II*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eca z parafiny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</w:t>
      </w:r>
      <w:r>
        <w:rPr>
          <w:rFonts w:cs="Arial" w:ascii="Arial" w:hAnsi="Arial"/>
          <w:bCs/>
          <w:color w:val="000000"/>
          <w:sz w:val="20"/>
          <w:szCs w:val="22"/>
        </w:rPr>
        <w:t>Zamawiający dopuszcza także wycenę tylko jednego wariantu zamówienia.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kreślona w pkt 1.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Czas realizacji szacuję na …….. dni (</w:t>
      </w:r>
      <w:r>
        <w:rPr>
          <w:rFonts w:cs="Arial" w:ascii="Arial" w:hAnsi="Arial"/>
          <w:bCs/>
          <w:i/>
          <w:spacing w:val="-4"/>
          <w:sz w:val="22"/>
          <w:szCs w:val="22"/>
        </w:rPr>
        <w:t>dni robocze liczone od następnego dnia po zawarciu umowy</w:t>
      </w:r>
      <w:r>
        <w:rPr>
          <w:rFonts w:cs="Arial" w:ascii="Arial" w:hAnsi="Arial"/>
          <w:bCs/>
          <w:spacing w:val="-4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y podane w pkt 1. zawierają wszystkie koszty związane z całkowitym wykonaniem przedmiotu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a (imię i nazwisko) …………..……….………….…...……………….. niżej podpisany jestem upoważniony do reprezentowania Wykonawcy na podstawie ……………………………………………………….………….. </w:t>
      </w:r>
      <w:bookmarkStart w:id="0" w:name="_Hlk104186166"/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jako Oferent nie podlegamy wykluczeniu z postępowania o udzielenie zamówienia publicznego na podstawie art. 7 ustawy z dnia 13 kwietnia 2022 r. o szczególnych rozwiązaniach w zakresie przeciwdziałania wspieraniu agresji na Ukrainę oraz służących ochronie bezpieczeństwa narodowego (Dz.U. z 2023 r. poz. 1497 z późn. zm.).</w:t>
      </w:r>
      <w:bookmarkEnd w:id="0"/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14 dniowy termin płatności.</w:t>
      </w:r>
      <w:r>
        <w:rPr>
          <w:sz w:val="22"/>
          <w:szCs w:val="22"/>
        </w:rPr>
        <w:t xml:space="preserve">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" w:firstLine="2552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.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zytelny podpis Wykonawcy lub osoby upoważnionej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1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330200</wp:posOffset>
              </wp:positionV>
              <wp:extent cx="6508750" cy="546735"/>
              <wp:effectExtent l="34925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26pt;width:512.55pt;height:43.05pt" coordorigin="-15,520" coordsize="10251,861">
              <v:group id="shape_0" style="position:absolute;left:-15;top:520;width:4009;height:861">
                <v:shape id="shape_0" stroked="f" o:allowincell="f" style="position:absolute;left:26;top:52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520" to="-15,138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520;width:4009;height:861">
                <v:shape id="shape_0" stroked="f" o:allowincell="f" style="position:absolute;left:4086;top:52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520" to="4046,138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520;width:2187;height:861">
                <v:shape id="shape_0" stroked="f" o:allowincell="f" style="position:absolute;left:8090;top:52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520" to="8048,138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58:00Z</dcterms:created>
  <dc:creator>RP</dc:creator>
  <dc:description/>
  <cp:keywords/>
  <dc:language>en-US</dc:language>
  <cp:lastModifiedBy>Krystyna Jabłońska</cp:lastModifiedBy>
  <cp:lastPrinted>2022-10-18T12:02:00Z</cp:lastPrinted>
  <dcterms:modified xsi:type="dcterms:W3CDTF">2024-02-14T10:58:00Z</dcterms:modified>
  <cp:revision>2</cp:revision>
  <dc:subject/>
  <dc:title/>
</cp:coreProperties>
</file>