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organizacja  trzech 2-dniowych spotkań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ionalnej Platformy Współpracy na rzecz Rozwoju Ekonomii Społecznej </w:t>
      </w:r>
      <w:r>
        <w:rPr>
          <w:rFonts w:cs="Arial" w:ascii="Arial" w:hAnsi="Arial"/>
          <w:sz w:val="22"/>
          <w:szCs w:val="22"/>
        </w:rPr>
        <w:t xml:space="preserve">w ramach projektu pt.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kompleksowa organizacja trzech 2-dniowych spotka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onalnej Platformy Współpracy na rzecz Rozwoju Ekonomii Społe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ompleksowej usługi obejmuj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pewnienie sal konferencyjnych/warsztatowych na spotkania - zgodnie ze szczegółowym opisem przedmiotu zamówieni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oclegu ze śniadaniem dla wszystkich zgłoszonych przez Zamawiającego uczestników, - zgodnie ze szczegółowym opisem przedmiotu zamówieni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żywienia dla wszystkich  uczestników spotkań - zgodnie ze szczegółowym opisem przedmiotu zamówieni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rawy muzycznej podczas kolacji (dotyczy wyłącznie spotkania dla 100 osób we wrześniu 2024r.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ordynatora do obsługi technicznej wydarzenia , który posiada doświadczenie w obsłudze  co najmniej 3 wydarzeń o charakterze konferencji, kongresów lub innych tożsamych wydarzeń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POTKAŃ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iekt położony poza miastem Olsztynem, jednak nie dalej niż 120 km od Olsztyna.</w:t>
      </w:r>
    </w:p>
    <w:p>
      <w:pPr>
        <w:pStyle w:val="Normal"/>
        <w:spacing w:lineRule="auto" w:line="276"/>
        <w:ind w:left="114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157589991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EPNOŚĆ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wymaga, by Wykonawca zapewnił, że obiekt, pokoje oraz przeznaczone na potrzeby zorganizowania  spotkań przestrzenie (sale) oraz ciągi komunikacyjne będą dostosowane </w:t>
      </w:r>
      <w:bookmarkStart w:id="1" w:name="_Hlk157588487"/>
      <w:r>
        <w:rPr>
          <w:rFonts w:eastAsia="Calibri" w:cs="Arial" w:ascii="Arial" w:hAnsi="Arial"/>
          <w:sz w:val="22"/>
          <w:szCs w:val="22"/>
          <w:lang w:eastAsia="en-US"/>
        </w:rPr>
        <w:t xml:space="preserve">do potrzeb osób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z niepełnosprawnościami, w tym do potrzeb osób z niepełnosprawnością ruchową </w:t>
      </w:r>
      <w:r>
        <w:rPr>
          <w:rFonts w:eastAsia="Calibri" w:cs="Arial" w:ascii="Arial" w:hAnsi="Arial"/>
          <w:sz w:val="22"/>
          <w:szCs w:val="22"/>
          <w:lang w:eastAsia="en-US"/>
        </w:rPr>
        <w:t>oraz osób ze szczególnymi potrzebami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: zgodnie z warunkami służącymi dostępności osobom ze szczególnymi potrzebami zawartymi w Ustawie z dnia 19 lipca 2019 r. o zapewnieniu dostępności osobom ze szczególnymi potrzebami (tekst jednolity: Dz. U. z 2022 r. poz. 2240)</w:t>
      </w:r>
      <w:bookmarkStart w:id="2" w:name="_Hlk157588580"/>
      <w:r>
        <w:rPr>
          <w:rFonts w:eastAsia="Calibri" w:cs="Arial" w:ascii="Arial" w:hAnsi="Arial"/>
          <w:sz w:val="22"/>
          <w:szCs w:val="22"/>
          <w:lang w:eastAsia="en-US"/>
        </w:rPr>
        <w:t>, w tym m.in.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276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ejście do budynku, w którym będą odbywać się spotkania, jest na poziomie terenu wokół budynku, a jeśli w budynku (lub przed wejściem do budynku) zastosowano schody, to jest winda, dostępny podjazd lub sprawna platforma przychodowa, o ile to możliwe, zainstalowana przy wejściu głównym/schodach głównych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276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ondygnacjach dostępnych dla osób z niepełnosprawnością znajdują się przystosowane toalety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27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ile to możliwe na korytarzach nie ma wystających gablot, reklam, elementów dekoracji, które mogłyby być przeszkodą dla osób z niepełnosprawnościam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nadto Wykonawca zapewni tłumacza języka migowego i/lub pętlę indukcyjną  w sytuacji zgłoszenia takiego zapotrzebowania przez Zamawiającego. 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przekaże Wykonawcy informację o szczególnych potrzebach uczestników spotkania, w terminie na min. 7 dni przed wyznaczoną datą 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>każdego ze spot</w:t>
      </w:r>
      <w:bookmarkStart w:id="3" w:name="_Hlk157588002"/>
      <w:r>
        <w:rPr>
          <w:rFonts w:eastAsia="Calibri" w:cs="Arial" w:ascii="Arial" w:hAnsi="Arial"/>
          <w:sz w:val="22"/>
          <w:szCs w:val="22"/>
          <w:lang w:eastAsia="en-US"/>
        </w:rPr>
        <w:t>kań.</w:t>
      </w:r>
      <w:bookmarkEnd w:id="0"/>
      <w:bookmarkEnd w:id="3"/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 SPOTKANI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dwudniowe usługi w maju 2024 r., we wrześniu 2024 r. oraz w marcu 2025 r.  w dni robocze tj. od poniedziałku do piątku </w:t>
        <w:br/>
        <w:t xml:space="preserve">(w następujących po sobie dniach). Dokładne terminy spotkań zostaną ustalone z wykonawcą w terminie 10 dni roboczych od podpisania umowy.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SPOTKAŃ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Spotkanie w </w:t>
      </w:r>
      <w:r>
        <w:rPr>
          <w:rFonts w:cs="Arial" w:ascii="Arial" w:hAnsi="Arial"/>
          <w:b/>
          <w:sz w:val="22"/>
          <w:szCs w:val="22"/>
        </w:rPr>
        <w:t xml:space="preserve">maju 2024 r. </w:t>
      </w:r>
      <w:r>
        <w:rPr>
          <w:rFonts w:cs="Arial" w:ascii="Arial" w:hAnsi="Arial"/>
          <w:bCs/>
          <w:sz w:val="22"/>
          <w:szCs w:val="22"/>
        </w:rPr>
        <w:t>dla</w:t>
      </w:r>
      <w:r>
        <w:rPr>
          <w:rFonts w:cs="Arial" w:ascii="Arial" w:hAnsi="Arial"/>
          <w:b/>
          <w:sz w:val="22"/>
          <w:szCs w:val="22"/>
        </w:rPr>
        <w:t xml:space="preserve"> 40</w:t>
      </w:r>
      <w:r>
        <w:rPr>
          <w:rFonts w:cs="Arial" w:ascii="Arial" w:hAnsi="Arial"/>
          <w:bCs/>
          <w:sz w:val="22"/>
          <w:szCs w:val="22"/>
        </w:rPr>
        <w:t xml:space="preserve"> osób (możliwość zmniejszenia ostatecznej  liczby uczestników spotkania maksymalnie o 4 osoby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tkanie we </w:t>
      </w:r>
      <w:r>
        <w:rPr>
          <w:rFonts w:cs="Arial" w:ascii="Arial" w:hAnsi="Arial"/>
          <w:b/>
          <w:sz w:val="22"/>
          <w:szCs w:val="22"/>
        </w:rPr>
        <w:t>wrześniu 2024 r</w:t>
      </w:r>
      <w:r>
        <w:rPr>
          <w:rFonts w:cs="Arial" w:ascii="Arial" w:hAnsi="Arial"/>
          <w:bCs/>
          <w:sz w:val="22"/>
          <w:szCs w:val="22"/>
        </w:rPr>
        <w:t xml:space="preserve">. dla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bCs/>
          <w:sz w:val="22"/>
          <w:szCs w:val="22"/>
        </w:rPr>
        <w:t xml:space="preserve"> osób (możliwość zmniejszenia ostatecznej  liczby uczestników spotkania maksymalnie o 10 osób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tkanie w </w:t>
      </w:r>
      <w:r>
        <w:rPr>
          <w:rFonts w:cs="Arial" w:ascii="Arial" w:hAnsi="Arial"/>
          <w:b/>
          <w:sz w:val="22"/>
          <w:szCs w:val="22"/>
        </w:rPr>
        <w:t>marcu 2025 r</w:t>
      </w:r>
      <w:r>
        <w:rPr>
          <w:rFonts w:cs="Arial" w:ascii="Arial" w:hAnsi="Arial"/>
          <w:bCs/>
          <w:sz w:val="22"/>
          <w:szCs w:val="22"/>
        </w:rPr>
        <w:t xml:space="preserve">. dla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Cs/>
          <w:sz w:val="22"/>
          <w:szCs w:val="22"/>
        </w:rPr>
        <w:t xml:space="preserve"> osób (możliwość zmniejszenia ostatecznej  liczby uczestników spotkania maksymalnie o 4 osoby).</w:t>
      </w:r>
    </w:p>
    <w:p>
      <w:pPr>
        <w:pStyle w:val="Normal"/>
        <w:ind w:left="7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, KTÓRE WYKONUJE ZAMAWIAJĄCY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436"/>
        <w:rPr/>
      </w:pPr>
      <w:r>
        <w:rPr>
          <w:rFonts w:cs="Arial" w:ascii="Arial" w:hAnsi="Arial"/>
          <w:sz w:val="22"/>
          <w:szCs w:val="22"/>
        </w:rPr>
        <w:t>rekrutacja uczestników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436"/>
        <w:rPr/>
      </w:pPr>
      <w:r>
        <w:rPr>
          <w:rFonts w:cs="Arial" w:ascii="Arial" w:hAnsi="Arial"/>
          <w:sz w:val="22"/>
          <w:szCs w:val="22"/>
        </w:rPr>
        <w:t>informowanie uczestników o programie i szczegółach spotka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4" w:name="_Hlk152923705"/>
      <w:bookmarkEnd w:id="4"/>
      <w:r>
        <w:rPr>
          <w:rFonts w:cs="Arial" w:ascii="Arial" w:hAnsi="Arial"/>
          <w:b/>
          <w:sz w:val="22"/>
          <w:szCs w:val="22"/>
        </w:rPr>
        <w:t xml:space="preserve">WYMOGI REALIZACJI USŁUG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HOTELOWEJ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5" w:name="_Hlk152923705"/>
      <w:bookmarkEnd w:id="5"/>
      <w:r>
        <w:rPr>
          <w:rFonts w:cs="Arial" w:ascii="Arial" w:hAnsi="Arial"/>
          <w:sz w:val="22"/>
          <w:szCs w:val="22"/>
        </w:rPr>
        <w:t>Obiekt o standardzie min. 3-gwiazdkowym. Wykonawca zapewni realizację usług w obiekcie posiadającym przyznaną kategorię min. trzygwiazdkową (zgodnie z kategoryzacją obiektów konferencyjno-hotelowych/hoteli uzyskaną zgodnie z wymaganiami ustawy z 29 sierpnia z 1997 r. o usługach hotelarskich oraz usługach pilotów wycieczek i przewodników turystycznych oraz rozporządzenia Ministra Gospodarki i Pracy z dnia 19 sierpnia 2004 r. w sprawie obiektów hotelarskich i innych obiektów, w których są świadczone usługi hotelarskie.), na terenie województwa warmińsko-mazurskieg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iejsce realizacji spotkania powinno być usytuowane tak, aby możliwy był dojazd za pomocą publicznych środków transportu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ewni nocleg dla wszystkich zgłoszonych uczestników</w:t>
      </w:r>
      <w:r>
        <w:rPr>
          <w:rFonts w:cs="Arial" w:ascii="Arial" w:hAnsi="Arial"/>
          <w:sz w:val="22"/>
          <w:szCs w:val="22"/>
        </w:rPr>
        <w:t xml:space="preserve"> wg zapotrzebowania przesłanego przez Zamawiającego na 3 dni robocze przed planowanym terminem spotkania. Noclegi </w:t>
      </w:r>
      <w:r>
        <w:rPr>
          <w:rFonts w:eastAsia="Calibri" w:cs="Arial" w:ascii="Arial" w:hAnsi="Arial"/>
          <w:sz w:val="22"/>
          <w:szCs w:val="22"/>
          <w:lang w:eastAsia="en-US"/>
        </w:rPr>
        <w:t>w pokojach dwuosobowych wraz z łazienką (ręcznik i suszarka w łazience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możliwość zapewnienia noclegu w  pokojach jednoosobowych wyłącznie w sytuacji zgłoszenia przez uczestników specjalnych potrzeb. Zamawiający zapewnia, iż liczba pokoi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-osobowych nie przekroczy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 - na każde z 2 spotkań dla 40 osób;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 – na 1 spotkanie dla 100 osób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terenie obiektu powinien być dostęp do bezpłatnego Wi-Fi.</w:t>
      </w:r>
    </w:p>
    <w:p>
      <w:pPr>
        <w:pStyle w:val="Normal"/>
        <w:spacing w:lineRule="auto" w:line="256" w:before="0" w:after="160"/>
        <w:ind w:left="851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OGI DOTYCZĄCE SAL KONFERENCYJNYCH/WARSZTAT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ale konferencyjne/warsztatowe klimatyzowane, </w:t>
      </w:r>
      <w:r>
        <w:rPr>
          <w:rFonts w:cs="Arial" w:ascii="Arial" w:hAnsi="Arial"/>
          <w:sz w:val="22"/>
          <w:szCs w:val="22"/>
        </w:rPr>
        <w:t xml:space="preserve">dostosowane do potrzeb osób z niepełnosprawnościami, </w:t>
      </w:r>
      <w:r>
        <w:rPr>
          <w:rFonts w:eastAsia="Calibri" w:cs="Arial" w:ascii="Arial" w:hAnsi="Arial"/>
          <w:sz w:val="22"/>
          <w:szCs w:val="22"/>
          <w:lang w:eastAsia="en-US"/>
        </w:rPr>
        <w:t>dostępne dla Zamawiającego przez 12 godzin  łącznie w obydwu dniach spotkania.</w:t>
      </w:r>
    </w:p>
    <w:p>
      <w:pPr>
        <w:pStyle w:val="Normal"/>
        <w:spacing w:lineRule="auto" w:line="256" w:before="0" w:after="160"/>
        <w:ind w:left="851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ale podczas spotkań w maju i w marc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 sala konferencyjna dla 40 osób w ustawieniu kinowym lub w kształcie litery U, z wyposażeniem multimedialnym (internet, laptop, mikrofony, nagłośnienie, pilot do zmiany slajdów, rzutnik multimedialny, ekran, flipchart z kartkami oraz markery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 sala warsztatowa  dla 20 osób. Ustawienie stołów w kształcie litery U. Sala powinna być wyposażona w internet, laptop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zutnik multimedialny,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ilot do zmiany slajdów, ekran,  flipchart z kartkami oraz markery.</w:t>
      </w:r>
    </w:p>
    <w:p>
      <w:pPr>
        <w:pStyle w:val="Normal"/>
        <w:spacing w:lineRule="auto" w:line="256" w:before="0" w:after="160"/>
        <w:ind w:left="1125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125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ale podczas jednego spotkania we wrześniu dla 100 osób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 sale dla min. 15 max. 30 osób w ustawieniu półokrąg (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 sytuacji gdy hotel nie dysponuje 4 salami dopuszcza się możliwość zapewnienia wyodrębnionego miejsca np. części restauracyjnej bądź lobby itp</w:t>
      </w:r>
      <w:r>
        <w:rPr>
          <w:rFonts w:eastAsia="Calibri" w:cs="Arial" w:ascii="Arial" w:hAnsi="Arial"/>
          <w:sz w:val="22"/>
          <w:szCs w:val="22"/>
          <w:lang w:eastAsia="en-US"/>
        </w:rPr>
        <w:t>.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 sala konferencyjna dla 100 osób w ustawieniu kinowym;</w:t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cs-CZ"/>
        </w:rPr>
        <w:t>Wyposażenie sal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ala konferencyjna: rzutnik multimedialny, ekran, laptop z dostępem do internetu (z zainstalowanym oprogramowaniem Windows XP, Vista, Windows 7 lub Windows 8 oraz oprogramowaniem obsługującym MS Office 2007 i Adobe Reader) pilot do zmiany slajdów multimedialnych, min. 3 mikrofony, nagłośnienie, flipchart z kartkami, markery, mównic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ale warsztatowe: dostęp do internetu, flipchart z kartkami, markery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OGI DOTYCZĄCE REALIZACJI USŁUGI RESTAURACYJNEJ</w:t>
      </w:r>
    </w:p>
    <w:p>
      <w:pPr>
        <w:pStyle w:val="Normal"/>
        <w:numPr>
          <w:ilvl w:val="1"/>
          <w:numId w:val="7"/>
        </w:numPr>
        <w:ind w:left="1134" w:hanging="426"/>
        <w:rPr/>
      </w:pPr>
      <w:r>
        <w:rPr>
          <w:rFonts w:cs="Arial" w:ascii="Arial" w:hAnsi="Arial"/>
          <w:sz w:val="22"/>
          <w:szCs w:val="22"/>
        </w:rPr>
        <w:t xml:space="preserve">Wykonawca zobowiązany jest do przedstawienia pełnego menu przewidzianego na spotkanie do akceptacji Zamawiającego co najmniej na 3 dni robocze przed organizacją spotkania. Menu każdego dnia musi być inne, z uwzględnieniem sugestii Zamawiającego. 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skład wyżywienia wchodzi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Śniadanie w formie bufetu</w:t>
      </w:r>
      <w:r>
        <w:rPr>
          <w:rFonts w:cs="Arial" w:ascii="Arial" w:hAnsi="Arial"/>
          <w:sz w:val="22"/>
          <w:szCs w:val="22"/>
        </w:rPr>
        <w:t xml:space="preserve"> (drugiego dnia) - minimalne wymagania: kawa z ekspresu ciśnieniowego, herbata (zwykła, zielona i owocowa) – bez ograniczeń, w tym dodatki: mleko, cukier, cytryna; min. 2 rodzaje soków owocowych 100% min. 250 ml na osobę w szklanych butelkach lub szklanych dzbankach; pieczywo (jasne i ciemne) - co najmniej 3 kromki lub 2 bułki na osobę), masło, wybór wędlin i serów, 2 dania na ciepło (np. parówki, jajecznica, naleśniki), wybór warzyw.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ad w formie bufetu</w:t>
      </w:r>
      <w:r>
        <w:rPr>
          <w:rFonts w:cs="Arial" w:ascii="Arial" w:hAnsi="Arial"/>
          <w:sz w:val="22"/>
          <w:szCs w:val="22"/>
        </w:rPr>
        <w:t xml:space="preserve"> (pierwszego i drugiego dnia)  - minimalne wymagania: możliwość wyboru z co najmniej 2 rodzajów dań (</w:t>
      </w:r>
      <w:r>
        <w:rPr>
          <w:rFonts w:cs="Arial" w:ascii="Arial" w:hAnsi="Arial"/>
          <w:b/>
          <w:sz w:val="22"/>
          <w:szCs w:val="22"/>
        </w:rPr>
        <w:t>jedno mięsne, jedno wegetariańskie</w:t>
      </w:r>
      <w:r>
        <w:rPr>
          <w:rFonts w:cs="Arial" w:ascii="Arial" w:hAnsi="Arial"/>
          <w:sz w:val="22"/>
          <w:szCs w:val="22"/>
        </w:rPr>
        <w:t xml:space="preserve">), 2 rodzajów surówek, 2 rodzajów zup. </w:t>
        <w:br/>
        <w:t xml:space="preserve">W ramach obiadu podane zostaną również napoje: 2 rodzaje soków owocowych 100%, gazowana woda i niegazowana w szklanych dzbankach.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Kolacja serwowana, </w:t>
      </w:r>
      <w:r>
        <w:rPr>
          <w:rFonts w:cs="Arial" w:ascii="Arial" w:hAnsi="Arial"/>
          <w:sz w:val="22"/>
          <w:szCs w:val="22"/>
        </w:rPr>
        <w:t xml:space="preserve">(pierwszego dnia), z obsługą kelnerską. Stoły muszą być nakryte </w:t>
      </w:r>
      <w:r>
        <w:rPr>
          <w:rFonts w:cs="Arial" w:ascii="Arial" w:hAnsi="Arial"/>
          <w:color w:val="000000"/>
          <w:sz w:val="22"/>
          <w:szCs w:val="22"/>
        </w:rPr>
        <w:t>czystymi obrusami, zastawą stołową oraz udekorowane kwiatami w wazon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Minimalne wymagania:</w:t>
      </w:r>
      <w:r>
        <w:rPr>
          <w:rFonts w:cs="Arial" w:ascii="Arial" w:hAnsi="Arial"/>
          <w:sz w:val="22"/>
          <w:szCs w:val="22"/>
        </w:rPr>
        <w:t xml:space="preserve"> min. 2 ciepłe dania główne ( </w:t>
      </w:r>
      <w:r>
        <w:rPr>
          <w:rFonts w:cs="Arial" w:ascii="Arial" w:hAnsi="Arial"/>
          <w:b/>
          <w:bCs/>
          <w:sz w:val="22"/>
          <w:szCs w:val="22"/>
        </w:rPr>
        <w:t>jed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ęsne oraz jedno wegetariańskie</w:t>
      </w:r>
      <w:r>
        <w:rPr>
          <w:rFonts w:cs="Arial" w:ascii="Arial" w:hAnsi="Arial"/>
          <w:sz w:val="22"/>
          <w:szCs w:val="22"/>
        </w:rPr>
        <w:t xml:space="preserve">), 1 zupa, 3 surówki/sałatki do wyboru, dodatki typu ziemniaki, ryż, kasza i warzywa gotowan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ry (min. 2 rodzaje), ciasta (min. 3 rodzaje), owoce (min. 3 rodzaje), przekąski zimne (np. deska wędlin i serów) oraz napoje gorące (kawa z ekspresu ciśnieniowego, herbata zielona, owocowa i zwykła) oraz mleko, cukier, cytryna podane będą w formie bufetu szwedzkiego. Napoje zimne (woda niegazowana z cytryną oraz sok 100% - min. 2 rodzaje) powinny być rozstawione w szklanych karafkach na wszystkich stołach. 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rwy kawowe</w:t>
      </w:r>
      <w:r>
        <w:rPr>
          <w:rFonts w:cs="Arial" w:ascii="Arial" w:hAnsi="Arial"/>
          <w:sz w:val="22"/>
          <w:szCs w:val="22"/>
        </w:rPr>
        <w:t xml:space="preserve"> (ciągła pierwszego i pojedyncza drugiego dnia) –minimalne wymagania: kawa z ekspresu ciśnieniowego, herbata zielona, owocowa i zwykła – bez ograniczeń, w tym dodatki: mleko, cukier, cytryna, min. 2 rodzaje soków owocowych 100% min. 250 ml na osobę w szklanych butelkach lub dzbankach, słone i słodkie przekąski typu kruche ciasteczka paluszki itp.</w:t>
      </w:r>
    </w:p>
    <w:p>
      <w:pPr>
        <w:pStyle w:val="Akapitzlist"/>
        <w:numPr>
          <w:ilvl w:val="1"/>
          <w:numId w:val="7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żywienia specjalnego, wg. zadeklarowanej przez uczestnika diety. Zamawiający przekaże Wykonawcy informację dotyczącą zapotrzebowania na ww. specjalne wyżywienie na 4 dni robocze przed planowanym terminem spotkania.</w:t>
      </w:r>
    </w:p>
    <w:p>
      <w:pPr>
        <w:pStyle w:val="Akapitzlist"/>
        <w:spacing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ORDYNATOR DO OBSŁUGI TECHNICZNEJ WYDARZENIA.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zapewni koordynatora do obsługi technicznej trzech wydarzeń, który podsiada doświadczenie przy organizacji co najmniej 3  spotkań o charakterze konferencji, kongresów lub innych tożsamych wydarzeń. Do zadań koordynatora należeć będzie miedzy innymi prawidłowe podłączenie laptopa, rzutnika, zapewnienie odpowiedniego nagłośnienia, przygotowanie i podłączenie sprawnych mikrofonów, a także zapewnienie pilota do zmiany slajdów. Koordynator techniczny musi być dostępny dla organizatora przez cały czas trwania spotkania  oraz w sprawny sposób usuwać zgłaszane nieprawidłowości w działaniu sprzętu zapewnionego przez Wykonawcę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ZNAKOWANIE OBIEKTU </w:t>
      </w:r>
    </w:p>
    <w:p>
      <w:pPr>
        <w:pStyle w:val="Normal"/>
        <w:spacing w:lineRule="auto" w:line="256" w:before="0" w:after="16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Wykonawca oznakuje wejścia do obiektu konferencyjno-hotelowego i do sali/sal konferencyjnej materiałami informacyjnymi, zgodnie ze wskazówkami Zamawiającego. Zamawiający przekaże informacje dot. sposobu oznakowania sal na 3 dni przed każdym z 3 planowanych spotkań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RUNKI ORGANIZACJI SPOTK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60"/>
        <w:ind w:left="1134" w:hanging="425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się do dostarczenia najpóźniej na 3 dni robocze przed rozpoczęciem realizacji każdego ze spotkań ostatecznej liczby uczestników w tym podania liczby pokoi 1 osobowych dla osób ze szczególnymi potrzeb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ewnienia obsługi niezbędnej do organizacji całego spotkania, w tym technicznej, informatycznej, kelnerskiej i hotelars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dawania potraw w zastawie stołowej do ponownego wykorzystania dostosowanej do rodzaju potraw i napojów oraz zapewnienia sprzętów gwarantujących podawanie posiłków z utrzymaniem właściwej temperatury dań i standardu. Wykluczone jest używanie naczyń i sztućców jednoraz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wszystkim uczestnikom korzystającym z noclegu bezpłatny pakiet w ramach oferowanej usługi w trakcie pobytu, tj. dostęp do Internetu, telewizji, bezpłatny parkin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również dostępnej jednej osoby ze strony hotelu do wyłącznego kontaktu z organizatorami w trakcie spotk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O 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Klauzula informacyjna – art. 13 RODO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dministratorem danych osobowych jest Województwo Warmińsko – Mazurskie w zakresie zadań realizowanych przez Zarząd Województwa Warmińsko-Mazurskiego, ul. E. Plater 1, 10-562 Olsztyn (dalej: Administrator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iod@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podmiotów odpowiadających na zapytania cenowe, potencjalnych wykonawców i wykonawcy wyłonionego w wyniku przeprowadzonego postępowania oraz dane osobowe osób działających w imieniu wykonawcy przetwarzane będą na podstawi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c RODO w celu związanym z realizacją postępowania o udzielenie  niniejszego zamówienia publicznego oraz wypełnienia obowiązku prawnego ciążącego na administratorze w zakresie rozliczenia finansowo-podatkowego zawieranej umowy i archiwizacji dokumentacji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dstawę przeprowadzenia postępowania stanowi Uchwała Zarządu Województwa Warmińsko-Mazurskiego nr 58/817/20/VI z dnia 28.12.2020 r. w sprawie wprowadzenia Regulaminu udzielania zamówień publicznych w Urzędzie Marszałkowskim Województwa Warmińsko-Mazurskiego w Olsztynie. </w:t>
      </w:r>
    </w:p>
    <w:p>
      <w:pPr>
        <w:pStyle w:val="Normal"/>
        <w:suppressAutoHyphens w:val="true"/>
        <w:textAlignment w:val="baseline"/>
        <w:rPr>
          <w:rFonts w:ascii="Arial" w:hAnsi="Arial" w:eastAsia="Cambria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Uchwała dostępna jest na stronie BIP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bip.warmia.mazury.pl</w:t>
        </w:r>
      </w:hyperlink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 w zakładce Akty praw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art. 6 ust. 1 lit. b RODO w celu związanym z zawarciem i wykonaniem umowy, której stroną będzie wyłoniony wykonaw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pozyskane w związku z postępowaniem o udzielenie zamówienia mogą zostać przekazane zainteresowanym podmiotom i osobom, gdyż co do zasady postępowanie o udzielenie zamówienia publicznego jest jawne. Administrator jest zobowiązany udostępnić dane na podstawie powszechnie obowiązujących przepisów prawa m. in. W Biuletynie Informacji Publicz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będą przetwarzane przez okres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5 lat liczony od roku następnego po roku zakończenia sprawy dotyczącej zamówienia publicznego, odnoszący się do danych osobowych zawartych w  dokumentacji zamówienia publicznego (np. dane przekazane przez potencjalnych wykonawców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obowiązywania umowy i kolejne 10 lat liczone od roku następnego po roku ustania obowiązywania umowy z wyłonionym wykonawcą, odnoszący się do danych osobowych zawartych w umowie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stępu do treści danych osobowych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sprostowania danych osobow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prawo do ograniczenia przetwarzania danych osobowych, z zastrzeżeniem przypadków, </w:t>
        <w:br/>
        <w:t>o których mowa w art. 18 ust. 2 ROD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kargi do organu nadzorczego do Prezesa Urzędu Ochrony Danych Osobowych, ul. Stawki 2, 00-193 Warszawa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ab/>
        <w:t>Nie przysługują natomiast poniższe praw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usunięc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przenoszen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awo do wniesienia sprzeciwu wobec przetwarzania danych osobow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odanie danych osobowych jest warunkiem niezbędnym do przeprowadzenia niniejszego postępowania i ewentualnego zawarcia umowy, co oznacza, że w przypadku niepodania danych nie będzie możliwy udział postępowaniu i zawarcie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60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ane osobowe nie podlegają profilowaniu ani nie są przetwarzane w sposób zautomatyzowa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6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https://bip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3:00Z</dcterms:created>
  <dc:creator>k.gorska</dc:creator>
  <dc:description/>
  <cp:keywords/>
  <dc:language>en-US</dc:language>
  <cp:lastModifiedBy>Magdalena Horyd (Mańkowska)</cp:lastModifiedBy>
  <cp:lastPrinted>2024-02-01T11:26:00Z</cp:lastPrinted>
  <dcterms:modified xsi:type="dcterms:W3CDTF">2024-02-02T07:01:00Z</dcterms:modified>
  <cp:revision>8</cp:revision>
  <dc:subject/>
  <dc:title>Ramowy program wizyty studyjnej „INSPIRACJA - u źródeł procesów odnowy wsi”</dc:title>
</cp:coreProperties>
</file>