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ść 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usługi cateringowej w regionie olsztyńskim województwa warmińsko-mazurskiego na potrzeby spotkań w ramach projektu pt „Spójna Polityka Społeczna Warmii i Mazur” realizowanego z programu Fundusze Europejskie dla Rozwoju Społecznego 2021-2027, Priorytetu IV, Działania 04.13 współfinansowanego ze środków Europejskiego Funduszu Społecznego Plus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świadczenie 2 usług cateringowych  w regionie olsztyńskim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20 osób zgodnie ze szczegółowym opisem przedmiotu zamówienia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SPOTK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usługi cateringow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miejscu wskazanym przez Zamawiającego w mieście Olsztynie lub do 30 km od miasta Olsztyna (województwo warmińsko-mazurskie).Dokładne miejsca spotkań zostaną przekazane Wykonawcy nie później niż na 20 dni przed datą planowanego spotka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POTK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a odbędą się listopadzie 2024 r. oraz w lutym 2025 r. w dni robocze tj. od poniedziałku do piątku we wspólnie umówionych z Zamawiającym terminach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spotkań zostaną ustalone nie później niż na 20 dni przed datą planowanego spotka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_Hlk152923705"/>
      <w:bookmarkEnd w:id="0"/>
      <w:r>
        <w:rPr>
          <w:rFonts w:cs="Arial" w:ascii="Arial" w:hAnsi="Arial"/>
          <w:b/>
          <w:sz w:val="22"/>
          <w:szCs w:val="22"/>
        </w:rPr>
        <w:t>WYMOGI REALIZACJI USŁUG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CATERINGOWEJ: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bookmarkStart w:id="1" w:name="_Hlk152923705"/>
      <w:bookmarkEnd w:id="1"/>
      <w:r>
        <w:rPr>
          <w:rFonts w:cs="Arial" w:ascii="Arial" w:hAnsi="Arial"/>
          <w:b/>
          <w:sz w:val="22"/>
          <w:szCs w:val="22"/>
        </w:rPr>
        <w:t>Ilość osób:</w:t>
      </w:r>
      <w:r>
        <w:rPr>
          <w:rFonts w:cs="Arial" w:ascii="Arial" w:hAnsi="Arial"/>
          <w:sz w:val="22"/>
          <w:szCs w:val="22"/>
        </w:rPr>
        <w:t xml:space="preserve"> 2 spotkania  x 20 osób każde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Arial" w:ascii="Arial" w:hAnsi="Arial"/>
          <w:b/>
          <w:sz w:val="22"/>
          <w:szCs w:val="22"/>
        </w:rPr>
        <w:t>Forma zamówienia</w:t>
      </w:r>
      <w:r>
        <w:rPr>
          <w:rFonts w:cs="Arial" w:ascii="Arial" w:hAnsi="Arial"/>
          <w:sz w:val="22"/>
          <w:szCs w:val="22"/>
        </w:rPr>
        <w:t xml:space="preserve">: catering w formie stołu szwedzkiego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Świadczenie usługi przez Wykonawcę obejmować będzie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09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ę cateringową z dowozem na wskazane miejsce cateringu wraz z zastawą</w:t>
      </w:r>
    </w:p>
    <w:p>
      <w:pPr>
        <w:pStyle w:val="Normal"/>
        <w:spacing w:lineRule="auto" w:line="256" w:before="0" w:after="160"/>
        <w:ind w:left="709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i niezbędnym sprzętem do konsumpcji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09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pewnienie i przygotowanie stołów pod catering w sposób uzgodniony z Zamawiającym;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09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zątnięcie miejsca cateringu.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terin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ędzie spełniał poniższe wymog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rzygotowane ze świeżych produktów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owinny być przechowywane w odpowiedniej temperaturze (zwłaszcza ciasta z kremami, przekąski zawierające mięso, rybę oraz owoc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owinny być odpowiednio zapakowane na czas przewozu, tj. w pojemniki, które zabezpieczą ich trwałość, świeżość oraz wygląd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rasowane obrusy materiałowe oraz zapewnienie serwetek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awa szklana, ceramiczna lub porcelanowa  (wyklucza się tworzywa sztuczne - plastik, papier) - talerzyki przekąskowe, talerzyki do ciast – ilość  odpowiednio 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etalowe sztućce (widelczyki do ciast, widelce przekąskowe, łyżeczki) ilość  odpowiednio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awa do napojów: dzbanki szklane do napojów zimnych, szklanki do napojów zimnych, ilość odpowiednio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rzędzia do nakładania przekąsek (np. łopatka, szczypc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ykonawca po zakończonym spotkaniu sprząta miejsce organizacji cateringu, pozostawiając pomieszczenia w stanie zgodnym z  zastanym przed rozpoczęciem przygotowania cateringu.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MENU  I CZAS TRWANIA SPOTKANIA  W LISTOPADZIE 2024 r.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zas trwania spotkania: 09:00-15:00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rwa kawowa ciągła, dostępna od godziny 8:30: </w:t>
      </w:r>
    </w:p>
    <w:p>
      <w:pPr>
        <w:pStyle w:val="Normal"/>
        <w:numPr>
          <w:ilvl w:val="3"/>
          <w:numId w:val="13"/>
        </w:numPr>
        <w:spacing w:lineRule="auto" w:line="276"/>
        <w:ind w:left="1134" w:hanging="360"/>
        <w:rPr>
          <w:rFonts w:ascii="Arial" w:hAnsi="Arial" w:cs="Arial"/>
          <w:b/>
          <w:b/>
          <w:sz w:val="22"/>
          <w:szCs w:val="22"/>
        </w:rPr>
      </w:pPr>
      <w:bookmarkStart w:id="2" w:name="_Hlk157581534"/>
      <w:bookmarkEnd w:id="2"/>
      <w:r>
        <w:rPr>
          <w:rFonts w:cs="Arial" w:ascii="Arial" w:hAnsi="Arial"/>
          <w:bCs/>
          <w:sz w:val="22"/>
          <w:szCs w:val="22"/>
        </w:rPr>
        <w:t>Napoje zimne: woda mineralna gazowana i niegazowana podawana w szklanych  dzbankach z cytryną -  min. 250 ml/os , soki owocowe: pomarańczowy/jabłkowy/porzeczkowy/ podawane w szklanych dzbankach - min. 250 ml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gorące: kawa i herbata (kawa z ekspresu lub sypana, rozpuszczalna) - bez limitu; wraz z dodatkami:  cukier - 10 g/os., mleko do kawy - 10 ml/ os., cytryna w plasterkach - 10 g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kąski: Kruche ciastka co najmniej trzy rodzaje do wyboru, paluszki oraz owoce sezonowe: do wyboru nie mniej niż 3 rodzaje 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3" w:name="_Hlk157581534"/>
      <w:bookmarkEnd w:id="3"/>
      <w:r>
        <w:rPr>
          <w:rFonts w:cs="Arial" w:ascii="Arial" w:hAnsi="Arial"/>
          <w:bCs/>
          <w:sz w:val="22"/>
          <w:szCs w:val="22"/>
        </w:rPr>
        <w:t xml:space="preserve">Lunch na koniec spotkania: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/>
      </w:pPr>
      <w:r>
        <w:rPr>
          <w:rFonts w:cs="Arial" w:ascii="Arial" w:hAnsi="Arial"/>
          <w:bCs/>
          <w:sz w:val="22"/>
          <w:szCs w:val="22"/>
        </w:rPr>
        <w:t>w formie bufetu, możliwość wyboru z co najmniej 2 rodzajów dań (jedno mięsne, jedno wegetariańskie), 2 rodzajów surówek, 2 rodzajów zup. Dla każdego z uczestników przewidziany jest 1 zestaw lunchowy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U I CZAS TRWANIA SPOTKANIA W LUTYM 2025 r.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trwania spotkania: 10:00-14-00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imny bufet dostępny od godzinie 9:30: </w:t>
      </w:r>
    </w:p>
    <w:p>
      <w:pPr>
        <w:pStyle w:val="Normal"/>
        <w:numPr>
          <w:ilvl w:val="3"/>
          <w:numId w:val="13"/>
        </w:numPr>
        <w:spacing w:lineRule="auto" w:line="276"/>
        <w:ind w:left="113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zimne: woda mineralna gazowana i niegazowana podawana w szklanych  dzbankach z cytryną -  min. 250 ml/os , soki owocowe: pomarańczowy/jabłkowy/porzeczkowy/  podawane w szklanych dzbankach - min. 250 ml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gorące: kawa i herbata (kawa z ekspresu lub sypana, rozpuszczalna) - bez limitu; wraz z dodatkami:  cukier - 10 g/os., mleko do kawy - 10 ml/ os., cytryna w plasterkach - 10 g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ąski: Kruche ciastka co najmniej trzy rodzaje do wyboru, paluszki oraz owoce sezonowe: do wyboru nie mniej niż 3 rodzaje: (mandarynki, pomarańcze, banany, winogrona białe i czerwone, truskawki, arbuz, nektarynki)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ąski zimne, wytrawne w ilości min. 200 g na osobę, w tym: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apeczki bankietowe – na chlebie pszennym i razowym, składające się z co najmniej 2 składników tj.: szynki, salami, sera typu camembert, łososia, żółtego sera, jajka, pasty jajecznej, pasty twarogowej itp. Dodatkowo każda kanapka musi zawierać co najmniej 1 dodatek typu: pomidor, ogórek zielony surowy, papryka, rzodkiewka, szczypiorek, oliwki, koperek, sałata itp. wszystkie kanapki z masłem – 3 szt./os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adomi Wykonawcę na min. 3 dni przed planowanym wydarzeniem o potrzebie zapewnienia specjalnych potrzeb żywieniowych uczestników (np. zapewnienie cateringu spełniającego wymogi diety bezglutenowej, wegetariańskiej, koszernej itp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O 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Klauzula informacyjna – art. 13 RODO.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Zgodnie z Rozporządzeniem Parlamentu Europejskiego i Rady (UE) 2016/679 z dnia 27 kwietnia 2016 r. w sprawie ochrony osób fizycznych w związku z przetwarzaniem danych osobowych i ich swobodnym przepływem (RODO), poniżej przekazujemy informacje dotyczące przetwarzania Pani/Pana danych osobowych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Administratorem danych osobowych jest Województwo Warmińsko – Mazurskie w zakresie zadań realizowanych przez Zarząd Województwa Warmińsko-Mazurskiego, ul. E. Plater 1, 10-562 Olsztyn (dalej: Administrator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mbria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eastAsia="Calibri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iod@warmia.mazury.pl</w:t>
        </w:r>
      </w:hyperlink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osobowe podmiotów odpowiadających na zapytania cenowe, potencjalnych wykonawców i wykonawcy wyłonionego w wyniku przeprowadzonego postępowania oraz dane osobowe osób działających w imieniu wykonawcy przetwarzane będą na podstaw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art. 6 ust. 1 lit. c RODO w celu związanym z realizacją postępowania o udzielenie  niniejszego zamówienia publicznego oraz wypełnienia obowiązku prawnego ciążącego na administratorze w zakresie rozliczenia finansowo-podatkowego zawieranej umowy i archiwizacji dokumentacji.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odstawę przeprowadzenia postępowania stanowi Uchwała Zarządu Województwa Warmińsko-Mazurskiego nr 58/817/20/VI z dnia 28.12.2020 r. w sprawie wprowadzenia Regulaminu udzielania zamówień publicznych w Urzędzie Marszałkowskim Województwa Warmińsko-Mazurskiego w Olsztynie. </w:t>
      </w:r>
    </w:p>
    <w:p>
      <w:pPr>
        <w:pStyle w:val="Normal"/>
        <w:suppressAutoHyphens w:val="true"/>
        <w:textAlignment w:val="baseline"/>
        <w:rPr>
          <w:rFonts w:ascii="Arial" w:hAnsi="Arial" w:eastAsia="Cambria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Uchwała dostępna jest na stronie BIP: </w:t>
      </w:r>
      <w:hyperlink r:id="rId3">
        <w:r>
          <w:rPr>
            <w:rStyle w:val="InternetLink"/>
            <w:rFonts w:eastAsia="Calibri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https://bip.warmia.mazury.pl</w:t>
        </w:r>
      </w:hyperlink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 w zakładce Akty prawn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art. 6 ust. 1 lit. b RODO w celu związanym z zawarciem i wykonaniem umowy, której stroną będzie wyłoniony wykonawc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pozyskane w związku z postępowaniem o udzielenie zamówienia mogą zostać przekazane zainteresowanym podmiotom i osobom, gdyż co do zasady postępowanie o udzielenie zamówienia publicznego jest jawne. Administrator jest zobowiązany udostępnić dane na podstawie powszechnie obowiązujących przepisów prawa m. in. W Biuletynie Informacji Publicz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osobowe będą przetwarzane przez okres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5 lat liczony od roku następnego po roku zakończenia sprawy dotyczącej zamówienia publicznego, odnoszący się do danych osobowych zawartych w  dokumentacji zamówienia publicznego (np. dane przekazane przez potencjalnych wykonawców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obowiązywania umowy i kolejne 10 lat liczone od roku następnego po roku ustania obowiązywania umowy z wyłonionym wykonawcą, odnoszący się do danych osobowych zawartych w umowie.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odstawą prawną wskazania ww. okresów przetwarzania danych osobowych jest jednolity rzeczowy wykaz akt stanowiący załącznik nr 4 do rozporządzenia Prezesa Rady Ministrów z dnia 18 stycznia 2011 r. w sprawie instrukcji kancelaryjnej, jednolitych rzeczowych wykazów akt oraz instrukcji w sprawie organizacji i zakresu działania archiwów zakładowych oraz Rozporządzenie Ministra Kultury i Dziedzictwa Narodowego z dnia 20 października 2015 roku w sprawie klasyfikowania i kwalifikowania dokumentacji, przekazywania materiałów archiwalnych do archiwów państwowych i brakowania dokumentacji niearchiwal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otencjalnemu wykonawcy i/lub wyłonionemu wykonawcy przysługują następujące prawa związane z przetwarzaniem danych osobowy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rawo dostępu do treści danych osobowy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rawo do sprostowania danych osobowych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rawo do ograniczenia przetwarzania danych osobowych, z zastrzeżeniem przypadków, </w:t>
        <w:br/>
        <w:t>o których mowa w art. 18 ust. 2 ROD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wniesienia skargi do organu nadzorczego do Prezesa Urzędu Ochrony Danych Osobowych, ul. Stawki 2, 00-193 Warszawa.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ab/>
        <w:t>Nie przysługują natomiast poniższe praw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usunięcia danych osobow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przenoszenia danych osobow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wniesienia sprzeciwu wobec przetwarzania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odanie danych osobowych jest warunkiem niezbędnym do przeprowadzenia niniejszego postępowania i ewentualnego zawarcia umowy, co oznacza, że w przypadku niepodania danych nie będzie możliwy udział postępowaniu i zawarcie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osobowe nie podlegają profilowaniu ani nie są przetwarzane w sposób zautomatyzowany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786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uppressAutoHyphens w:val="true"/>
      <w:jc w:val="center"/>
      <w:rPr>
        <w:rFonts w:eastAsia="Calibri"/>
        <w:sz w:val="20"/>
        <w:szCs w:val="22"/>
        <w:lang w:eastAsia="ar-SA"/>
      </w:rPr>
    </w:pPr>
    <w:r>
      <w:rPr>
        <w:rFonts w:eastAsia="Calibri"/>
        <w:sz w:val="20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 </w:t>
    </w:r>
    <w:bookmarkStart w:id="4" w:name="_Hlk152916177"/>
    <w:r>
      <w:rPr>
        <w:lang w:val="en-US" w:eastAsia="en-US"/>
      </w:rPr>
      <w:drawing>
        <wp:inline distT="0" distB="0" distL="0" distR="0">
          <wp:extent cx="531241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2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Contactstreet">
    <w:name w:val="contact-street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mobile">
    <w:name w:val="contact-mobile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Kgorska">
    <w:name w:val="k.gor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yperlink" Target="https://bip.warmia.mazu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1:00Z</dcterms:created>
  <dc:creator>k.gorska</dc:creator>
  <dc:description/>
  <cp:keywords/>
  <dc:language>en-US</dc:language>
  <cp:lastModifiedBy>Malwina Mańkowska</cp:lastModifiedBy>
  <cp:lastPrinted>2023-12-18T10:39:00Z</cp:lastPrinted>
  <dcterms:modified xsi:type="dcterms:W3CDTF">2024-02-01T10:27:00Z</dcterms:modified>
  <cp:revision>7</cp:revision>
  <dc:subject/>
  <dc:title>Ramowy program wizyty studyjnej „INSPIRACJA - u źródeł procesów odnowy wsi”</dc:title>
</cp:coreProperties>
</file>