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cateringowej w regionie ełc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ełc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mieście Ełk lub do 30 km od miasta Ełku (województwo warmińsko-mazurskie).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we wrześniu oraz  listopadzie 2024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Ilość osób:</w:t>
      </w:r>
      <w:r>
        <w:rPr>
          <w:rFonts w:cs="Arial" w:ascii="Arial" w:hAnsi="Arial"/>
          <w:sz w:val="22"/>
          <w:szCs w:val="22"/>
        </w:rPr>
        <w:t xml:space="preserve"> 2 spotkania  x 20 osób każde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wca po zakończonym spotkaniu sprząta miejsce organizacji cateringu, pozostawiając pomieszczenia w stanie zgodnym z  zastanym przed rozpoczęciem przygotowania cateringu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E WRZEŚNIU 2024 r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 dostępny od godziny 9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: Kruche ciastka co najmniej trzy rodzaje do wyboru, paluszki oraz owoce sezonowe: do wyboru nie mniej niż 3 rodzaje: (mandarynki, pomarańcze, banany, winogrona białe i czerwone, truskawki, arbuz, nektarynki)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chlebie pszennym i razowym, składające się z co najmniej 2 składników tj.: szynki, salami, sera typu camembert, łososia, żółtego sera, jajka, pasty jajecznej, pasty twarogowej itp. Dodatkowo każda kanapka musi zawierać co najmniej 1 dodatek typu: pomidor, ogórek zielony surowy, papryka, rzodkiewka, szczypiorek, oliwki, koperek, sałata itp. wszystkie kanapki z masłem – 3 szt./os).</w:t>
      </w:r>
    </w:p>
    <w:p>
      <w:pPr>
        <w:pStyle w:val="Normal"/>
        <w:spacing w:lineRule="auto" w:line="256" w:before="0" w:after="160"/>
        <w:ind w:left="786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LISTOPADZIE 2024 r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rwa kawowa ciągła, dostępna od godziny 8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ąski: Kruche ciastka co najmniej trzy rodzaje do wyboru, paluszki oraz owoce sezonowe: do wyboru nie mniej niż 3 rodzaje 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adomi Wykonawcę na min. 3 dni przed planowanym wydarzeniem o potrzebie zapewnienia specjalnych potrzeb żywieniowych uczestników (np. zapewnienie cateringu spełniającego wymogi diety bezglutenowej, wegetariańskiej, koszernej itp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O 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Klauzula informacyjna – art. 13 RODO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dministratorem danych osobowych jest Województwo Warmińsko – Mazurskie w zakresie zadań realizowanych przez Zarząd Województwa Warmińsko-Mazurskiego, ul. E. Plater 1, 10-562 Olsztyn (dalej: Administrator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iod@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podmiotów odpowiadających na zapytania cenowe, potencjalnych wykonawców i wykonawcy wyłonionego w wyniku przeprowadzonego postępowania oraz dane osobowe osób działających w imieniu wykonawcy przetwarzane będą na podstaw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c RODO w celu związanym z realizacją postępowania o udzielenie  niniejszego zamówienia publicznego oraz wypełnienia obowiązku prawnego ciążącego na administratorze w zakresie rozliczenia finansowo-podatkowego zawieranej umowy i archiwizacji dokumentacji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dstawę przeprowadzenia postępowania stanowi Uchwała Zarządu Województwa Warmińsko-Mazurskiego nr 58/817/20/VI z dnia 28.12.2020 r. w sprawie wprowadzenia Regulaminu udzielania zamówień publicznych w Urzędzie Marszałkowskim Województwa Warmińsko-Mazurskiego w Olsztynie. </w:t>
      </w:r>
    </w:p>
    <w:p>
      <w:pPr>
        <w:pStyle w:val="Normal"/>
        <w:suppressAutoHyphens w:val="true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Uchwała dostępna jest na stronie BIP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bip.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 w zakładce Akty praw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b RODO w celu związanym z zawarciem i wykonaniem umowy, której stroną będzie wyłoniony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pozyskane w związku z postępowaniem o udzielenie zamówienia mogą zostać przekazane zainteresowanym podmiotom i osobom, gdyż co do zasady postępowanie o udzielenie zamówienia publicznego jest jawne. Administrator jest zobowiązany udostępnić dane na podstawie powszechnie obowiązujących przepisów prawa m. in. W Biuletynie Informacji Publ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będą przetwarzane przez okr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5 lat liczony od roku następnego po roku zakończenia sprawy dotyczącej zamówienia publicznego, odnoszący się do danych osobowych zawartych w  dokumentacji zamówienia publicznego (np. dane przekazane przez potencjalnych wykonawców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obowiązywania umowy i kolejne 10 lat liczone od roku następnego po roku ustania obowiązywania umowy z wyłonionym wykonawcą, odnoszący się do danych osobowych zawartych w umowie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stępu do treści danych osobow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sprostowania danych osobow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ograniczenia przetwarzania danych osobowych, z zastrzeżeniem przypadków, </w:t>
        <w:br/>
        <w:t>o których mowa w art. 18 ust. 2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kargi do organu nadzorczego do Prezesa Urzędu Ochrony Danych Osobowych, ul. Stawki 2, 00-193 Warszawa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ab/>
        <w:t>Nie przysługują natomiast poniższe praw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usunięc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przenoszen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przeciwu wobec przetwarzania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anie danych osobowych jest warunkiem niezbędnym do przeprowadzenia niniejszego postępowania i ewentualnego zawarcia umowy, co oznacza, że w przypadku niepodania danych nie będzie możliwy udział postępowaniu i zawarci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nie podlegają profilowaniu ani nie są przetwarzane w sposób zautomatyzowa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786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4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https://bip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4-02-01T11:28:00Z</cp:lastPrinted>
  <dcterms:modified xsi:type="dcterms:W3CDTF">2024-02-01T10:28:00Z</dcterms:modified>
  <cp:revision>9</cp:revision>
  <dc:subject/>
  <dc:title>Ramowy program wizyty studyjnej „INSPIRACJA - u źródeł procesów odnowy wsi”</dc:title>
</cp:coreProperties>
</file>