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</w:rPr>
        <w:t>FORMULARZ SPECYFIKACJI CENOWEJ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zacowanie wartości zamówienia)</w:t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843"/>
        <w:gridCol w:w="1842"/>
        <w:gridCol w:w="2552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  <w:bookmarkStart w:id="0" w:name="_Hlk157674396"/>
            <w:bookmarkStart w:id="1" w:name="_Hlk157674396"/>
            <w:bookmarkEnd w:id="1"/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Czę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ena netto na osobę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Cena brutto na osob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Cena netto za cały cat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ena brutto za cały cater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ęść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ringi region olsztyński              (2 spotkania x 20 osó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843"/>
        <w:gridCol w:w="1842"/>
        <w:gridCol w:w="2552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Czę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ena netto na osobę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Cena brutto na osob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Cena netto za cały cat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ena brutto za cały cater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ęść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ringi region nidzicki                 (2 spotkania x 20 osó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843"/>
        <w:gridCol w:w="1842"/>
        <w:gridCol w:w="2552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Czę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ena netto na osobę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Cena brutto na osob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Cena netto za cały cat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ena brutto za cały cater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ęść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ringi region elbląski                 (2 spotkania x 20 osó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843"/>
        <w:gridCol w:w="1842"/>
        <w:gridCol w:w="2552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Czę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ena netto na osobę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Cena brutto na osob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Cena netto za cały cat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ena brutto za cały cater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zęść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eringi region ełcki                     (2 spotkania x 20 osó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>……………………………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miejscowość, data)</w:t>
        <w:tab/>
        <w:tab/>
        <w:tab/>
        <w:t xml:space="preserve">               podpis osoby upoważnionej</w:t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              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142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5761355" cy="113855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620" w:leader="none"/>
      </w:tabs>
      <w:spacing w:lineRule="auto" w:line="360"/>
      <w:ind w:left="108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32:00Z</dcterms:created>
  <dc:creator>d.brzozowska</dc:creator>
  <dc:description/>
  <cp:keywords/>
  <dc:language>en-US</dc:language>
  <cp:lastModifiedBy>Malwina Mańkowska</cp:lastModifiedBy>
  <cp:lastPrinted>2024-02-01T11:28:00Z</cp:lastPrinted>
  <dcterms:modified xsi:type="dcterms:W3CDTF">2024-02-01T11:09:00Z</dcterms:modified>
  <cp:revision>4</cp:revision>
  <dc:subject/>
  <dc:title> </dc:title>
</cp:coreProperties>
</file>