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rozgrywek Ekstraklasy piłki halowej mężczyzn w sezonie 2023/2024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4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espołu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8.01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1-24T08:59:00Z</dcterms:modified>
  <cp:revision>5</cp:revision>
  <dc:subject/>
  <dc:title/>
</cp:coreProperties>
</file>