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………………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awarta w Olsztynie w dniu ................................ w pomiędzy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ojewództwem Warmińsko-Mazurskim z siedzibą w Olsztynie przy ul. Emilii Plater 1, 10-562 Olsztyn; </w:t>
        <w:br/>
        <w:t xml:space="preserve">NIP: 739-38-90-447; REGON: 510742333, zwanym dalej 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</w:t>
      </w:r>
      <w:r>
        <w:rPr>
          <w:b/>
          <w:color w:val="000000"/>
          <w:sz w:val="22"/>
          <w:szCs w:val="22"/>
        </w:rPr>
        <w:t>Wykonawcą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ś wspólnie zwanymi dalej „Stronami” lub osobno „Stroną”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umowy jest </w:t>
      </w:r>
      <w:r>
        <w:rPr>
          <w:sz w:val="22"/>
          <w:szCs w:val="22"/>
        </w:rPr>
        <w:t>sukcesywna usługa publikacji ogłoszeń prasowych i kondolencji Urzędu Marszałkowskiego Województwa Warmińsko – Mazurskiego w Olsztynie w następującym dzienniku/dziennikach o zasięgu ogólnopolskim: ………………………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kcesywna publikacja polegać będzie na przyjmowaniu przez Wykonawcę ogłoszeń i kondolencji do publikacji oraz zamieszczanie ogłoszeń i kondolencji czarno-białych i kolorowych na stronach redakcyjnych lub ogłoszeniowych dziennika, z których każdy spełnia następujące wymagania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t płatny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azuje się w postaci drukowanej regularnie co najmniej od poniedziałku do piątku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posiada dodatek branżowy, ukazujący się co najmniej raz w tygodniu, o charakterze gospodarczo-finansowym dotyczący kraju (Polska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kład każdego ogłoszenia prasowego i kondolencji w dzienniku o zasięgu ogólnopolskim w dniu publikacji, będzie nie mniejszy niż 90 000 egzemplarz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łoszenia prasowe i kondolencje będą publikowane w wersji czarno-białej lub kolorowej na stronach redakcyjnych lub ogłoszeniowych dziennika. Zamawiający zobowiązuje się do przesyłania drogą elektroniczną pod wskazany przez Wykonawcę adres mailowy treści ogłoszenia i kondolencji najpóźniej na 2 dni przed publikacją do godziny 15:00. Zamawiający każdorazowo określi miejsce publikacji ogłoszenia i kondolencji (branża, rubryka, podrubryka) oraz pola tekstu ogłoszeń/kondolen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Szacowana ilość zamawianej powierzchni ogłoszeniowej to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2000 cm² w wersji czarno - białej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000 cm² w wersji kolorow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NewRoman;MS Mincho"/>
          <w:sz w:val="22"/>
          <w:szCs w:val="22"/>
        </w:rPr>
        <w:t>Zamówienie będzie realizowane według bieżących potrzeb Zamawiającego</w:t>
      </w:r>
      <w:r>
        <w:rPr>
          <w:color w:val="000000"/>
          <w:sz w:val="22"/>
          <w:szCs w:val="22"/>
        </w:rPr>
        <w:t xml:space="preserve">. Zamawiający zastrzega sobie prawo do niewykorzystania całkowitej wartości umowy, o której mowa w </w:t>
      </w:r>
      <w:r>
        <w:rPr>
          <w:sz w:val="22"/>
          <w:szCs w:val="22"/>
        </w:rPr>
        <w:t>§ 3 ust. 1</w:t>
      </w:r>
      <w:r>
        <w:rPr>
          <w:color w:val="000000"/>
          <w:sz w:val="22"/>
          <w:szCs w:val="22"/>
        </w:rPr>
        <w:t>, Wykonawcy nie przysługuje z tego tytułu jakiekolwiek roszczenie względem Zamawiającego, w tym z tytułu poniesionych kosztów lub wydatk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NewRoman;MS Mincho"/>
          <w:sz w:val="22"/>
          <w:szCs w:val="22"/>
        </w:rPr>
        <w:t>Zamawiający każdorazowo określi termin publikacji ogłoszenia/kondolencji, miejsce publikacji ogłoszenia/kondolencji (branża, rubryka i podrubryka) oraz pola tekstu ogłoszeń/kondolencj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oże żądać przedstawienia do akceptacji wielkości zlecanego do druku ogłoszenia/kondolencji lub projektu zlecanego ogłoszenia/kondolencji w skali 1:1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reści lub wzoru ogłoszenia/kondolencji wymagają formy pisemnej, w terminie umożliwiającym techniczne wprowadzenie zmi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10. </w:t>
      </w:r>
      <w:r>
        <w:rPr>
          <w:sz w:val="22"/>
          <w:szCs w:val="22"/>
        </w:rPr>
        <w:t>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, rozumiane jako konieczne i odpowiednie zmiany i dostosowania, nienakładające nieproporcjonalnego lub nadmiernego obciążenia, jeśli jest to potrzebne w konkretnym przypadku w celu zapewnienia dostępności osobom ze szczególnymi potrzebami, w tym w szczególności aby publikowane ogłoszenia prasowe i kondolencje były przygotowywane (projektowane) w sposób ułatwiający korzystanie z nich wszystkim odbiorcom, w tym osobom z różnymi rodzajami dysfunkcjami narządu wzroku, poprzez:</w:t>
      </w:r>
    </w:p>
    <w:p>
      <w:pPr>
        <w:pStyle w:val="Akapitzlist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>czytelność czcionki: czcionka powinna być możliwie jak największa</w:t>
      </w:r>
      <w:r>
        <w:rPr>
          <w:rFonts w:cs="Times New Roman" w:ascii="Times New Roman" w:hAnsi="Times New Roman"/>
          <w:lang w:val="pl-PL"/>
        </w:rPr>
        <w:t xml:space="preserve"> i dostosowana do </w:t>
      </w:r>
      <w:r>
        <w:rPr>
          <w:rFonts w:cs="Times New Roman" w:ascii="Times New Roman" w:hAnsi="Times New Roman"/>
        </w:rPr>
        <w:t xml:space="preserve">umieszczenia na stronie </w:t>
      </w:r>
      <w:r>
        <w:rPr>
          <w:rFonts w:cs="Times New Roman" w:ascii="Times New Roman" w:hAnsi="Times New Roman"/>
          <w:lang w:val="pl-PL"/>
        </w:rPr>
        <w:t xml:space="preserve">koniecznej </w:t>
      </w:r>
      <w:r>
        <w:rPr>
          <w:rFonts w:cs="Times New Roman" w:ascii="Times New Roman" w:hAnsi="Times New Roman"/>
        </w:rPr>
        <w:t xml:space="preserve">liczby znaków, nagłówki powinny być większe od tekstu podstawowego, stosowanie </w:t>
      </w:r>
      <w:r>
        <w:rPr>
          <w:rFonts w:cs="Times New Roman" w:ascii="Times New Roman" w:hAnsi="Times New Roman"/>
          <w:lang w:val="pl-PL"/>
        </w:rPr>
        <w:t>czcionki powinny posiadać odpowied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rzestrzenie</w:t>
      </w:r>
      <w:r>
        <w:rPr>
          <w:rFonts w:cs="Times New Roman" w:ascii="Times New Roman" w:hAnsi="Times New Roman"/>
        </w:rPr>
        <w:t xml:space="preserve"> między każdą literą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rawidłowego kontrastu między tekste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a tłem.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. Ilekroć w niniejszej umowie jest mowa o dniach roboczych należy przez to rozumieć dni tygodnia od poniedziałku do piątku z wyłączeniem dni ustawowo wolnych od pra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rmin realizacji umowy:</w:t>
      </w:r>
      <w:r>
        <w:rPr>
          <w:sz w:val="22"/>
          <w:szCs w:val="22"/>
        </w:rPr>
        <w:t xml:space="preserve"> 12 miesięcy od dnia zawarcia umowy, lecz nie dłużej niż do wyczerpania kwoty, </w:t>
        <w:br/>
      </w:r>
      <w:r>
        <w:rPr>
          <w:color w:val="000000"/>
          <w:sz w:val="22"/>
          <w:szCs w:val="22"/>
        </w:rPr>
        <w:t xml:space="preserve">o której mowa w </w:t>
      </w:r>
      <w:r>
        <w:rPr>
          <w:sz w:val="22"/>
          <w:szCs w:val="22"/>
        </w:rPr>
        <w:t>§ 3 ust. 1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umowy nie przekroczy kwoty …………….. zł brutto, (słownie: </w:t>
      </w:r>
      <w:r>
        <w:rPr>
          <w:sz w:val="22"/>
          <w:szCs w:val="22"/>
        </w:rPr>
        <w:t xml:space="preserve">……………………. zł) </w:t>
        <w:br/>
        <w:t>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mawiający zastrzega sobie prawo niewykorzystania całkowitej wartości umowy, o której mowa w ust. 1. Wykonawcy nie przysługuje z tego tytułu jakiekolwiek roszczenie wobec Zamawiającego,</w:t>
      </w:r>
      <w:r>
        <w:rPr>
          <w:color w:val="000000"/>
          <w:sz w:val="22"/>
          <w:szCs w:val="22"/>
        </w:rPr>
        <w:t xml:space="preserve"> w tym z tytułu poniesionych kosztów lub wydat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płaci Wykonawcy wynagrodzenie za faktycznie opublikowane ogłoszenia prasowe i kondolencje. Zamawiający zastrzega sobie prawo kontrolowania ilości zamieszczonych ogłoszeń prasowych i kondol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za każdorazowo zamieszczone ogłoszenie/kondolencję określana będzie na podstawie cen jednostkowych wskazanych w formularzu cenowy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określone w formularzu cenowym są stałe i nie mogą ulec zmianie w okresie obowiązywania niniejszej umowy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należyte wykonanie przedmiotu umowy Zamawiający zapłaci Wykonawcy wynagrodzenie przelewem na rachunek bankowy o nr ……………………., na podstawie </w:t>
      </w:r>
      <w:r>
        <w:rPr>
          <w:color w:val="000000"/>
          <w:sz w:val="22"/>
          <w:szCs w:val="22"/>
        </w:rPr>
        <w:t>prawidłowo wystawionej i zaakceptowanej przez Zamawiającego faktury</w:t>
      </w:r>
      <w:r>
        <w:rPr>
          <w:sz w:val="22"/>
          <w:szCs w:val="22"/>
        </w:rPr>
        <w:t xml:space="preserve">/rachunku, </w:t>
      </w:r>
      <w:r>
        <w:rPr>
          <w:color w:val="000000"/>
          <w:sz w:val="22"/>
          <w:szCs w:val="22"/>
        </w:rPr>
        <w:t>w terminie 21 dni od dnia otrzymania prawidłowo wystawionej faktury</w:t>
      </w:r>
      <w:r>
        <w:rPr>
          <w:sz w:val="22"/>
          <w:szCs w:val="22"/>
        </w:rPr>
        <w:t>/rachunku</w:t>
      </w:r>
      <w:r>
        <w:rPr>
          <w:color w:val="000000"/>
          <w:sz w:val="22"/>
          <w:szCs w:val="22"/>
        </w:rPr>
        <w:t>, przy uwzględnieniu ust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konawca zobowiązuje się do wystawiania faktur/rachunków w następujący sposób: faktury/rachunki zbiorcze dwa razy w miesiącu tj. w terminie do 15-tego dnia każdego miesiąca oraz w terminie </w:t>
        <w:br/>
        <w:t xml:space="preserve">do ostatniego dnia każdego miesiąca. Do faktury/rachunku zbiorczej należy dołączyć wykaz ogłoszeń/kondolencji z informacją o nakładzie opublikowanych ogłoszeń/kondolencji. Na wniosek Zamawiającego, Wykonawca wystawi oddzielne faktury/rachunki do poszczególnych ogłoszeń/kondolencji. Faktura/rachunek winna zawierać następujące dan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Nabywca: Województwo Warmińsko-Mazurskie , ul. Emilii Plater 1, 10-562 Olsztyn, NIP 7393890447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Odbiorca: Urząd Marszałkowski Województwa Warmińsko-Mazurskiego w Olsztynie, ul. Emilii Plater 1, 10-562 Olsztyn.</w:t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kazać Zamawiającemu fakturę elektroniczną za pośrednictwem Platformy Elektronicznego Fakturowania. Zamawiający korzysta z platformy elektronicznego fakturowania stworzonej przez firmę Infinite IT Solutions. Typ numeru PEPPOL: NIP, Numer PEPPOL Zamawiającego: 7392965551. Ustrukturyzowana faktura elektroniczna winna zawierać dane wymagane przepisami o podatku od towarów i usług  oraz dane zawierające informacje dotyczące odbiorcy płatności, o którym mowa w ust. 7. Faktura powinna także zawierać następujące dane: numer i datę zawarcia niniejszej umowy.</w:t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termin zapłaty uważa się za zachowany, jeżeli przed jego upływem zostanie wydana dyspozycja obciążenia rachunku bankowego Zamawiającego.</w:t>
      </w:r>
    </w:p>
    <w:p>
      <w:pPr>
        <w:pStyle w:val="TextBodyIndent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może obciążyć Zamawiającego odsetkami ustawowymi za opóźnienie.</w:t>
      </w:r>
    </w:p>
    <w:p>
      <w:pPr>
        <w:pStyle w:val="TextBodyInden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zwłoki w realizacji bieżącego zamówienia w wysokości 2 % wartości brutto tego zamówienia, za każdy dzień zwłoki </w:t>
      </w:r>
      <w:r>
        <w:rPr>
          <w:b w:val="false"/>
          <w:color w:val="000000"/>
          <w:sz w:val="22"/>
          <w:szCs w:val="22"/>
        </w:rPr>
        <w:t>liczony od dnia następującego po dniu wyznaczonego terminu publikacji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uzasadnionego odstąpienia od umowy przez Wykonawcę lub </w:t>
      </w:r>
      <w:r>
        <w:rPr>
          <w:b w:val="false"/>
          <w:color w:val="000000"/>
          <w:sz w:val="22"/>
          <w:szCs w:val="22"/>
        </w:rPr>
        <w:t xml:space="preserve">w przypadku odstąpienia od umowy przez Zamawiającego z przyczyn, za które odpowiedzialność ponosi Wykonawca – </w:t>
        <w:br/>
        <w:t>w wysokości  10 %  kwoty określonej w  §  3 ust. 1 umow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 przypadku wykonania niskiej jakości świadczenia w wysokości 10 % wartości brutto bieżącego zamówienia (przez świadczenie niskiej jakości rozumie się m.in.:</w:t>
      </w:r>
      <w:r>
        <w:rPr>
          <w:b w:val="false"/>
          <w:color w:val="000000"/>
          <w:sz w:val="22"/>
          <w:szCs w:val="22"/>
        </w:rPr>
        <w:t xml:space="preserve"> ogłoszenie/kondolencję niezgodne z przekazaną treścią, nieczytelne, brak logotypów, zawierające błędy ortograficzne)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publikacji ogłoszeń/kondolencji w nakładzie mniejszym niż określony w </w:t>
      </w:r>
      <w:r>
        <w:rPr>
          <w:b w:val="false"/>
          <w:color w:val="000000"/>
          <w:sz w:val="22"/>
          <w:szCs w:val="22"/>
        </w:rPr>
        <w:t xml:space="preserve">§ 1 ust. 3 </w:t>
      </w:r>
      <w:r>
        <w:rPr>
          <w:b w:val="false"/>
          <w:sz w:val="22"/>
          <w:szCs w:val="22"/>
        </w:rPr>
        <w:t>– w wysokości 5% wartości brutto bieżącego zamówi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Łączna wysokość kar umownych opisanych w ust. 1 pkt 1, pkt 3 i pkt 4 umowy, nie może przekroczyć 10% kwoty, określonej w § 3 ust. 1 umo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apłaci kary umowne wyszczególnione w ust. 1 w terminie 21 dni od dnia otrzymania wezwania do zapłaty lub noty obciążeniowej wystawionej z tego tytułu przez Zamawiającego. Za datę zapłaty uważa się datę obciążenia rachunku bankowego Wykonawcy kwotą wynikającą z wezwania </w:t>
        <w:br/>
        <w:t>do zapłaty lub noty obciążeniowej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</w:t>
      </w:r>
      <w:r>
        <w:rPr>
          <w:b w:val="false"/>
          <w:color w:val="000000"/>
          <w:sz w:val="22"/>
          <w:szCs w:val="22"/>
        </w:rPr>
        <w:t xml:space="preserve"> karę umowną w przypadku </w:t>
      </w:r>
      <w:r>
        <w:rPr>
          <w:b w:val="false"/>
          <w:sz w:val="22"/>
          <w:szCs w:val="22"/>
        </w:rPr>
        <w:t xml:space="preserve">nieuzasadnionego odstąpienia od umowy przez Zamawiającego lub w przypadku </w:t>
      </w:r>
      <w:r>
        <w:rPr>
          <w:b w:val="false"/>
          <w:color w:val="000000"/>
          <w:sz w:val="22"/>
          <w:szCs w:val="22"/>
        </w:rPr>
        <w:t>odstąpienia od umowy przez Wykonawcę z przyczyn, za które odpowiedzialność ponosi Zamawiający – w wysokości 10 %  kwoty określonej w  § 3 ust. 1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karę umowną, o której mowa w ust. 4, w terminie 21 dni od dnia otrzymania wezwania do zapłaty lub noty obciążeniowej wystawionej z tego tytułu przez Wykonawcę. Za datę zapłaty uważa się datę obciążenia rachunku bankowego Zamawiającego kwotą wynikającą z wezwania do zapłaty lub noty obciążeniowej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2"/>
          <w:szCs w:val="22"/>
        </w:rPr>
        <w:t>Łączna maksymalna wysokość kar umownych, których strona może dochodzić na podstawie niniejszej umowy nie może przekroczyć 10 %  kwoty określonej w § 3 ust. 1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ony mają prawo dochodzenia na zasadach ogólnych odszkodowania przewyższającego wysokość zastrzeżonych kar umow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i nie przysługuje mu uprawnienie do naliczania Zamawiającemu kary umownej, o której mowa w </w:t>
      </w:r>
      <w:r>
        <w:rPr>
          <w:color w:val="000000"/>
          <w:sz w:val="22"/>
          <w:szCs w:val="22"/>
        </w:rPr>
        <w:t>§ 4 ust. 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 Z przyczyn, za które odpowiedzialność ponosi Wykonawca, w tym w szczególności w przypadku:</w:t>
      </w:r>
    </w:p>
    <w:p>
      <w:pPr>
        <w:pStyle w:val="Normal"/>
        <w:numPr>
          <w:ilvl w:val="0"/>
          <w:numId w:val="11"/>
        </w:numPr>
        <w:ind w:left="567" w:hanging="141"/>
        <w:rPr/>
      </w:pPr>
      <w:r>
        <w:rPr>
          <w:sz w:val="22"/>
          <w:szCs w:val="22"/>
        </w:rPr>
        <w:t>zwłoki w świadczeniu usług, co najmniej 3 razy w okresie kwartał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2"/>
          <w:szCs w:val="22"/>
        </w:rPr>
        <w:t>świadczenia usług niskiej jakości powtarzających się, co najmniej 3 razy w okresie kwartału (przez świadczenie niskiej jakości rozumie się m.in.:</w:t>
      </w:r>
      <w:r>
        <w:rPr>
          <w:color w:val="000000"/>
          <w:sz w:val="22"/>
          <w:szCs w:val="22"/>
        </w:rPr>
        <w:t xml:space="preserve"> ogłoszenie/kondolencje niezgodne z przekazaną treścią, nieczytelne, brak logotypów, zawierające błędy ortograficzn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i ogłoszeń/kondolencji w nakładzie mniejszym niż określony w </w:t>
      </w:r>
      <w:r>
        <w:rPr>
          <w:color w:val="000000"/>
          <w:sz w:val="22"/>
          <w:szCs w:val="22"/>
        </w:rPr>
        <w:t>§ 1 ust. 3</w:t>
      </w:r>
      <w:r>
        <w:rPr>
          <w:sz w:val="22"/>
          <w:szCs w:val="22"/>
        </w:rPr>
        <w:t>, co najmniej 3 razy w okresie kwartał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w całości lub części odstąpić od umowy, nie później niż w ciągu </w:t>
      </w:r>
      <w:r>
        <w:rPr>
          <w:sz w:val="22"/>
          <w:szCs w:val="22"/>
        </w:rPr>
        <w:t>13 miesięcy od dnia zawarc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 przyczyn, za które odpowiedzialność ponosi Zamawiający, Wykonawca może odstąpić od umowy </w:t>
        <w:br/>
        <w:t xml:space="preserve">     nie później niż w ciągu </w:t>
      </w:r>
      <w:r>
        <w:rPr>
          <w:sz w:val="22"/>
          <w:szCs w:val="22"/>
        </w:rPr>
        <w:t>13 miesięcy od dnia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Odstąpienie od umowy którejkolwiek ze Stron wymaga zachowania </w:t>
      </w:r>
      <w:r>
        <w:rPr>
          <w:sz w:val="22"/>
          <w:szCs w:val="22"/>
        </w:rPr>
        <w:t xml:space="preserve">formy pisemnej pod rygorem    </w:t>
        <w:br/>
        <w:t xml:space="preserve">     nieważności oraz wymaga uzasa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ermin, o którym mowa w ust. 2 i 3 Strony uznają za zachowany, jeżeli Strona wysłała w tym terminie   </w:t>
        <w:br/>
        <w:t xml:space="preserve">     oświadczenie o odstąpieniu od umowy przesyłką poleconą w polskiej placówce pocztowej operatora                </w:t>
        <w:br/>
        <w:t xml:space="preserve">     wyznaczonego w rozumieniu ustawy z dnia 23.11.2012 r. Prawo pocztow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prawach realizacji umowy strony porozumiewają się za pośrednictwem telefonu, poczty elektronicznej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merytorycznej współpracy i koordynacji w wykonywaniu umowy Strony wskazują następującą osobę/osoby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color w:val="000000"/>
          <w:sz w:val="22"/>
          <w:szCs w:val="22"/>
        </w:rPr>
        <w:t xml:space="preserve">……………………; </w:t>
      </w:r>
      <w:r>
        <w:rPr>
          <w:sz w:val="22"/>
          <w:szCs w:val="22"/>
        </w:rPr>
        <w:t>nr telefonu: …………………..; e-mail: ………………………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: </w:t>
      </w:r>
      <w:r>
        <w:rPr>
          <w:color w:val="000000"/>
          <w:sz w:val="22"/>
          <w:szCs w:val="22"/>
        </w:rPr>
        <w:t xml:space="preserve">……………………; </w:t>
      </w:r>
      <w:r>
        <w:rPr>
          <w:sz w:val="22"/>
          <w:szCs w:val="22"/>
        </w:rPr>
        <w:t>nr telefonu: …………………..; e-mail: 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nie przekaże danych, o których mowa w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Osobą odpowiedzialną za nadzór nad realizacją umowy ze strony Zamawiającego jest ……………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Zmiana osób lub danych, o których mowa w ust. 2 i 4 następuje poprzez pisemne powiadomienie drugiej strony i nie stanowi zmiany treści umowy wymagającej aneks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Niezależnie od sposobów porozumiewania się określonych w ust. 1, Wykonawca będzie zobowiązany  </w:t>
        <w:br/>
        <w:t xml:space="preserve">do osobistego stawienia się w siedzibie Zamawiającego, jeżeli Zamawiający uzna to za konieczne, w terminie ustalonym przez strony.  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right="83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miany umowy wymagają zachowania formy pisemnej pod rygorem nieważności, z zastrzeżeniem wyjątków przewidzianych w treści umowy.</w:t>
      </w:r>
    </w:p>
    <w:p>
      <w:pPr>
        <w:pStyle w:val="Normal"/>
        <w:ind w:right="83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bookmarkStart w:id="0" w:name="_Hlk155861745"/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§ 8</w:t>
      </w:r>
      <w:bookmarkEnd w:id="0"/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 oraz przepisy powszechnie obowiązującego prawa właściwego dla przedmiotu umowy.</w:t>
      </w:r>
    </w:p>
    <w:p>
      <w:pPr>
        <w:pStyle w:val="Normal"/>
        <w:ind w:right="8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8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§ 9</w:t>
      </w:r>
    </w:p>
    <w:p>
      <w:pPr>
        <w:pStyle w:val="Normal"/>
        <w:ind w:right="83" w:hanging="0"/>
        <w:jc w:val="both"/>
        <w:rPr/>
      </w:pPr>
      <w:r>
        <w:rPr>
          <w:sz w:val="22"/>
          <w:szCs w:val="22"/>
        </w:rPr>
        <w:t xml:space="preserve">Właściwym do rozpoznania sporów wynikłych na tle realizacji niniejszej umowy jest sąd powszechny  </w:t>
        <w:br/>
        <w:t>właściwy miejscowo dla siedziby Zamawiającego.</w:t>
      </w:r>
    </w:p>
    <w:p>
      <w:pPr>
        <w:pStyle w:val="Normal"/>
        <w:ind w:right="8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§ 10</w:t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MAWIAJĄCY</w:t>
      </w:r>
      <w:r>
        <w:rPr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  <w:r>
        <w:rPr>
          <w:bCs/>
          <w:sz w:val="22"/>
          <w:szCs w:val="22"/>
        </w:rPr>
        <w:t>WYKONAWCA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i 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Formularz cenowy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6:00Z</dcterms:created>
  <dc:creator>SkibinskaM</dc:creator>
  <dc:description/>
  <cp:keywords/>
  <dc:language>en-US</dc:language>
  <cp:lastModifiedBy>Justyna Okoniewska</cp:lastModifiedBy>
  <cp:lastPrinted>2021-02-04T15:19:00Z</cp:lastPrinted>
  <dcterms:modified xsi:type="dcterms:W3CDTF">2024-01-12T07:14:00Z</dcterms:modified>
  <cp:revision>22</cp:revision>
  <dc:subject/>
  <dc:title>SPECYFIKACJA ISTOTNYCH WARUNKÓW ZAMÓWIENIA</dc:title>
</cp:coreProperties>
</file>