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KP-IV.272.5.202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rzedmiot rozeznania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konanie usługi polegającej na kompleksowej organizacji</w:t>
        <w:br/>
        <w:t xml:space="preserve">i przeprowadzeniu dwóch jednodniowych spotkań informacyjnych o charakterze pro-eksport dla przedsiębiorców z województwa warmińsko-mazurskiego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„Działalność eksportowa</w:t>
        <w:br/>
        <w:t xml:space="preserve">w krajach DACHL”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70"/>
        <w:gridCol w:w="3038"/>
        <w:gridCol w:w="936"/>
        <w:gridCol w:w="2427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ne wykonawcy </w:t>
            </w:r>
          </w:p>
        </w:tc>
      </w:tr>
      <w:tr>
        <w:trPr>
          <w:trHeight w:val="30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8"/>
        <w:gridCol w:w="2578"/>
        <w:gridCol w:w="1136"/>
        <w:gridCol w:w="2665"/>
      </w:tblGrid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Całkowita cena netto (z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 xml:space="preserve">Podatek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Całkowita cena brutto (zł)</w:t>
            </w:r>
          </w:p>
        </w:tc>
      </w:tr>
      <w:tr>
        <w:trPr>
          <w:trHeight w:val="1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nie usługi polegającej na kompleksowej organizacji</w:t>
              <w:br/>
              <w:t xml:space="preserve">i przeprowadzeniu dwóch jednodniowych spotkań informacyjnych o charakterze pro-eksport dla przedsiębiorców z województwa warmińsko-mazurskiego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„Działalność eksportowa</w:t>
              <w:br/>
              <w:t xml:space="preserve">w krajach DACHL”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300" w:before="120" w:after="40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1. Oferujemy całkowite wykonanie przedmiotu zamówienia, zgodnie z opisem przedmiotu zamówienia, </w:t>
      </w:r>
      <w:r>
        <w:rPr>
          <w:rFonts w:eastAsia="Calibri" w:cs="Times New Roman" w:ascii="Times New Roman" w:hAnsi="Times New Roman"/>
          <w:b/>
          <w:sz w:val="22"/>
          <w:szCs w:val="22"/>
        </w:rPr>
        <w:t>za cenę ofertową netto:</w:t>
      </w:r>
      <w:r>
        <w:rPr>
          <w:rFonts w:eastAsia="Calibri" w:cs="Times New Roman" w:ascii="Times New Roman" w:hAnsi="Times New Roman"/>
          <w:sz w:val="22"/>
          <w:szCs w:val="22"/>
        </w:rPr>
        <w:t xml:space="preserve"> ...............………………..........zł (słownie: ……………………………………….)</w:t>
      </w:r>
    </w:p>
    <w:p>
      <w:pPr>
        <w:pStyle w:val="Normal"/>
        <w:suppressAutoHyphens w:val="true"/>
        <w:spacing w:lineRule="exact" w:line="280" w:before="0" w:after="60"/>
        <w:ind w:left="36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2. Zamówienie zrealizujemy w terminie określonym w opisie przedmiotu zamówienia. </w:t>
      </w:r>
    </w:p>
    <w:p>
      <w:pPr>
        <w:pStyle w:val="Normal"/>
        <w:suppressAutoHyphens w:val="true"/>
        <w:spacing w:lineRule="exact" w:line="280" w:before="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pełniony formularz prosimy o przesłanie mailem na adres: </w:t>
        <w:br/>
      </w:r>
      <w:hyperlink r:id="rId2">
        <w:r>
          <w:rPr>
            <w:rStyle w:val="InternetLink"/>
            <w:rFonts w:cs="Times New Roman" w:ascii="Times New Roman" w:hAnsi="Times New Roman"/>
            <w:b/>
          </w:rPr>
          <w:t>a.szczyglinska@warmia.mazury.pl</w:t>
        </w:r>
      </w:hyperlink>
      <w:r>
        <w:rPr>
          <w:rFonts w:cs="Times New Roman" w:ascii="Times New Roman" w:hAnsi="Times New Roman"/>
          <w:b/>
        </w:rPr>
        <w:t xml:space="preserve"> do 25 sierpnia 2023 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czyglinska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20:00Z</dcterms:created>
  <dc:creator>RP</dc:creator>
  <dc:description/>
  <cp:keywords/>
  <dc:language>en-US</dc:language>
  <cp:lastModifiedBy>Anna Lipka</cp:lastModifiedBy>
  <cp:lastPrinted>2011-11-29T11:31:00Z</cp:lastPrinted>
  <dcterms:modified xsi:type="dcterms:W3CDTF">2023-08-11T11:20:00Z</dcterms:modified>
  <cp:revision>2</cp:revision>
  <dc:subject/>
  <dc:title/>
</cp:coreProperties>
</file>