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 nr 2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CENOW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ne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..............…………………………………………………………..….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……………………………………………………………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………………………………………………………..............................................................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:…………………………………………………………………………...………................…..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IP:………………………………………………………………………………………………..………..…..…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GON:……………………………………………………………………………………………..………….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KRS (jeśli dotyczy):……………………………...……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firmowego:………………………………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rzystępując do zapytania ofertowego, którego przedmiotem jest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„</w:t>
      </w:r>
      <w:r>
        <w:rPr>
          <w:rFonts w:cs="Arial" w:ascii="Arial" w:hAnsi="Arial"/>
          <w:i/>
          <w:iCs/>
          <w:sz w:val="22"/>
        </w:rPr>
        <w:t>Przygotowanie wersji graficznej zgodnie z dołączonym wzorem, wydruku oraz dostarczenia</w:t>
        <w:br/>
        <w:t>do siedziby urzędu 1000 sztuk kalendarzy ściennych na 2024 rok, trójdzielnych, Samorządu Województwa Warmińsko-Mazurskiego.”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Oferujemy całkowite wykonanie przedmiotu zamówienia, zgodnie z treścią Zapytania Ofertowego, za cenę ofertową brutto: .............................................................................................................. </w:t>
        <w:br/>
        <w:t xml:space="preserve">zł (słownie: ……………………………………...…..........................................................) w tym należny podatek V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Zamówienie zrealizujemy zgodnie z opisem przedmiotu zamówienia w terminie</w:t>
        <w:br/>
        <w:t>nie dłuższym niż 14 dni kalendarzowych od dnia zawarc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Cena ofertowa brutto określona w pkt. 1 zawiera wszystkie koszty związane</w:t>
        <w:br/>
        <w:t>z całkowitym wykonaniem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Oświadczam, że ja (imię i nazwisko) ……………………………………………………..………..</w:t>
        <w:br/>
        <w:t>niżej podpisany jestem upoważniony do reprezentowania Wykonawcy na podstawie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, że jako Oferent nie podlegamy wykluczeniu z postępowania o udzielenie zamówienia publicznego na podstawie art. 7 ustawy z dnia 13 kwietnia 2022 r. o szczególnych rozwiązaniach</w:t>
        <w:br/>
        <w:t>w zakresie przeciwdziałania wspieraniu agresji na Ukrainę oraz służących ochronie bezpieczeństwa narodowego (Dz. U. z 2023 r. poz. 1497, z późn.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Grafika przedstawiona na poglądowej wizualizacji jest chroniona prawami autorskim</w:t>
        <w:br/>
        <w:t xml:space="preserve">i jej użycie bez zgody zamawiającego jest niedopuszczalne. Użycie grafiki i autorskiego napisu możliwe jest jedynie w ramach określonych niniejszym zamówieni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Oświadczamy, że uważamy się za związanych niniejsza ofertą przez okres 30 dni od upływu terminu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Ja niżej podpisany/a (imię i nazwisko) …………..……….……………………...……………….. jestem upoważniony/a do reprezentowania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</w:t>
        <w:tab/>
        <w:tab/>
        <w:t xml:space="preserve">        ………………….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(podpis/y i pieczęć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alibri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5651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GB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GB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GB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GB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alibri" w:hAnsi="Aller;Calibri" w:cs="Aller;Calibri"/>
                            </w:rPr>
                          </w:pPr>
                          <w:r>
                            <w:rPr>
                              <w:rFonts w:cs="Aller;Calibri" w:ascii="Aller;Calibri" w:hAnsi="Aller;Calibri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/>
                          </w:pPr>
                          <w:r>
                            <w:rPr>
                              <w:rFonts w:cs="Aller;Calibri" w:ascii="Aller;Calibri" w:hAnsi="Aller;Calibri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alibri" w:hAnsi="Aller;Calibri" w:cs="Aller;Calibri"/>
                            </w:rPr>
                          </w:pPr>
                          <w:r>
                            <w:rPr>
                              <w:rFonts w:cs="Aller;Calibri" w:ascii="Aller;Calibri" w:hAnsi="Aller;Calibri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alibri" w:hAnsi="Aller;Calibri" w:cs="Aller;Calibri"/>
                      </w:rPr>
                    </w:pPr>
                    <w:r>
                      <w:rPr>
                        <w:rFonts w:cs="Aller;Calibri" w:ascii="Aller;Calibri" w:hAnsi="Aller;Calibri"/>
                      </w:rPr>
                      <w:t>URZĄD MARSZAŁKOWSKI</w:t>
                    </w:r>
                  </w:p>
                  <w:p>
                    <w:pPr>
                      <w:pStyle w:val="NazwaUrzedu"/>
                      <w:rPr/>
                    </w:pPr>
                    <w:r>
                      <w:rPr>
                        <w:rFonts w:cs="Aller;Calibri" w:ascii="Aller;Calibri" w:hAnsi="Aller;Calibri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>
                        <w:rFonts w:ascii="Aller;Calibri" w:hAnsi="Aller;Calibri" w:cs="Aller;Calibri"/>
                      </w:rPr>
                    </w:pPr>
                    <w:r>
                      <w:rPr>
                        <w:rFonts w:cs="Aller;Calibri" w:ascii="Aller;Calibri" w:hAnsi="Aller;Calibri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4:56:00Z</dcterms:created>
  <dc:creator>RP</dc:creator>
  <dc:description/>
  <cp:keywords/>
  <dc:language>en-US</dc:language>
  <cp:lastModifiedBy>Wioletta Sawicka</cp:lastModifiedBy>
  <cp:lastPrinted>2011-11-29T11:31:00Z</cp:lastPrinted>
  <dcterms:modified xsi:type="dcterms:W3CDTF">2024-01-08T11:41:00Z</dcterms:modified>
  <cp:revision>9</cp:revision>
  <dc:subject/>
  <dc:title/>
</cp:coreProperties>
</file>