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KP-IV.272.1.2024</w:t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>Załącznik nr 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SZCZEGÓŁOWY OPIS PRZEDMIOTU ZAMÓWIENIA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>Dotyczący: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„Przygotowanie wersji graficznej zgodnie z dołączonym wzorem, wydruku oraz dostarczenia do siedziby urzędu 1000 sztuk kalendarzy ściennych na 2024 rok, trójdzielnych, Samorządu Województwa Warmińsko-Mazurskiego”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.</w:t>
        <w:tab/>
        <w:t>Nazwa i adres Zamawiającego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Nabywca: Województwo Warmińsko-Mazurskie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ul. Emilii Plater 1, 10-562 Olszty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>NIP: 739-389-04-47</w:t>
      </w:r>
    </w:p>
    <w:p>
      <w:pPr>
        <w:pStyle w:val="Normal"/>
        <w:ind w:left="705" w:hanging="705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Odbiorca: Urząd Marszałkowski Województwa Warmińsko-Mazurskiego w Olsztynie, ul. Emilii Plater 1, 10-562 Olszty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>Godziny urzędowania: poniedziałek: 8.00 – 16.00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wtorek – piątek: 7.30 – 15.30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2.</w:t>
        <w:tab/>
        <w:t>Opis przedmiotu zamówieni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- Przygotowanie wersji graficznej zgodnie z dołączonym wzorem, wydruku oraz dostarczenia</w:t>
        <w:br/>
        <w:t xml:space="preserve">do siedziby urzędu 1000 sztuk kalendarzy ściennych na 2024 rok, trójdzielnych, samorządu warmińsko-mazurskiego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- Wizualizacja całego formatu kalendarza z wykorzystaniem grafiki dołączonej do zamówienia.</w:t>
        <w:br/>
        <w:t xml:space="preserve">Wykonawca opracuje graficznie zarówno główkę kalendarza jak i miejsce pod kalendarium. Projekt wizualizacji musi również zawierać dane teleadresowe oraz Logo województwa, które zostaną wykonane zgodnie z Księgą Identyfikacji Wizualnej Województwa Warmińsko-Mazurskiego: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eastAsia="pl-PL"/>
          </w:rPr>
          <w:t>http://warmia.mazury.pl/turystyka-i-promocja/promocja-regionu/system-identyfikacji-wizualnej</w:t>
        </w:r>
      </w:hyperlink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>Dołączony do oferty projekt całości kalendarza będzie jednym z kryteriów wyboru oferty. Każdy Wykonawca składa tylko jeden projekt. Zamawiający zastrzega sobie prawo do bezpłatnych zmian</w:t>
        <w:br/>
        <w:t>w wybranym projekcie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- Kalendarze trójdzielne – 1000 sztuk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Wymiary kalendarza: (+/- 10 mm) 300 mm x 800 m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Karton – 250g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Miejsce na grafikę na główce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Pod kalendarium na samym dole informacje teleadresowe Urzędu Marszałkowskiego Województwa Warmińsko-Mazurskiego w Olsztynie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- Główka kalendarza kaszerowana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Główka kalendarza kaszerowan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Wymiary główki: (+/- 10 mm) 300 mm x 200 m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Druk: 4/0 full kolor CMYK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Folia: mat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Wypukła, klejona do plecków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Otwór umożliwiający zawieszenie kalendarza na ścianie (na górze kalendarza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-Plecki kalendarza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Wymiary plecków: (+/- 10 mm) 600 mm x 300 m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Druk: 4/0 full kolor CMYK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Folia: mat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- Kalendarium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Wymiary: (+/-10 mm) 290 mm x 140 m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Papier offset 80g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Kolor 4/0 full CMYK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Okienko (niebieskie/czerwone lub inne pasujące do całości wizualizacji) wskazujące aktualną datę umieszczone na pasku z przezroczystej foli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Miesiąc i dni tygodnia minimum w języku polskim, angielskim, niemiecki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Niedziele i święta w kolorze czerwonym lub innym pasującym do wizualizacji ale wyróżniającym dnia wolne i święt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Kalendarz z imieninami na każdy dzień (dwa imiona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Linia bigowania pozwalająca na złożenie kalendarz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Kalendarium na kalendarzu trójdzielnym składające się z trzech części – każda część ma 12 arkuszy z kolejnym miesiące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  <w:t>Uwaga! Oferty cenowe bez wizualizacji kalendarza nie będą rozpatrywan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  <w:t xml:space="preserve">UWAGA!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  <w:t>Grafika przedstawiona na poglądowych wizualizacjach jest chroniona prawami autorskim</w:t>
        <w:br/>
        <w:t>i jej użycie bez zgody zamawiającego jest niedopuszczalne. Użycie grafiki i autorskiego napisu możliwe jest jedynie w ramach określonych umową – wszelkie próby wykorzystania grafiki</w:t>
        <w:br/>
        <w:t xml:space="preserve">w jakikolwiek sposób do innych celów niż do niniejszego zamówienia, będą traktowane jako łamanie praw autorskich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alibri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GB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GB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GB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GB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/>
                    </w:pPr>
                    <w:r>
                      <w:rPr>
                        <w:rFonts w:cs="Aller;Calibri" w:ascii="Aller;Calibri" w:hAnsi="Aller;Calibri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mia.mazury.pl/turystyka-i-promocja/promocja-regionu/system-identyfikacji-wizualn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2:00Z</dcterms:created>
  <dc:creator>RP</dc:creator>
  <dc:description/>
  <cp:keywords/>
  <dc:language>en-US</dc:language>
  <cp:lastModifiedBy>Wioletta Sawicka</cp:lastModifiedBy>
  <cp:lastPrinted>2023-09-11T14:09:00Z</cp:lastPrinted>
  <dcterms:modified xsi:type="dcterms:W3CDTF">2024-01-08T11:38:00Z</dcterms:modified>
  <cp:revision>15</cp:revision>
  <dc:subject/>
  <dc:title/>
</cp:coreProperties>
</file>