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rozgrywek PGNiG Superligi Kobiet w piłce ręcznej w 2024 r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4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espołu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prosimy przesłać mai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 xml:space="preserve">10.01.2024 r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hanczyc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4-01-04T14:27:00Z</dcterms:modified>
  <cp:revision>6</cp:revision>
  <dc:subject/>
  <dc:title/>
</cp:coreProperties>
</file>