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rozgrywek Plus Ligi piłki siatkowej mężczyzn w 2024 r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4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espołu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4.01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3-12-28T10:58:00Z</dcterms:modified>
  <cp:revision>3</cp:revision>
  <dc:subject/>
  <dc:title/>
</cp:coreProperties>
</file>