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P-V.272.2.1.</w:t>
      </w:r>
      <w:del w:id="0" w:author="Monika Gawrońska" w:date="2023-09-08T10:50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>2023</w:t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ins w:id="1" w:author="Monika Gawrońska" w:date="2023-02-22T11:58:00Z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ins w:id="3" w:author="Monika Gawrońska" w:date="2023-02-22T11:58:00Z"/>
        </w:rPr>
      </w:pPr>
      <w:ins w:id="2" w:author="Monika Gawrońska" w:date="2023-02-22T11:5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spacing w:lineRule="auto" w:line="360"/>
        <w:ind w:left="64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widowControl w:val="false"/>
        <w:spacing w:lineRule="auto" w:line="36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pl-PL" w:bidi="pl-PL"/>
          <w:ins w:id="5" w:author="Monika Gawrońska" w:date="2023-02-22T11:58:00Z"/>
        </w:rPr>
      </w:pPr>
      <w:ins w:id="4" w:author="Monika Gawrońska" w:date="2023-02-22T11:58:00Z">
        <w:r>
          <w:rPr>
            <w:rFonts w:eastAsia="Arial" w:cs="Arial" w:ascii="Arial" w:hAnsi="Arial"/>
            <w:b/>
            <w:bCs/>
            <w:color w:val="000000"/>
            <w:sz w:val="20"/>
            <w:szCs w:val="20"/>
            <w:lang w:eastAsia="pl-PL" w:bidi="pl-PL"/>
          </w:rPr>
        </w:r>
      </w:ins>
    </w:p>
    <w:p>
      <w:pPr>
        <w:pStyle w:val="Normal"/>
        <w:widowControl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 w:bidi="pl-PL"/>
        </w:rPr>
        <w:t>FORMULARZ OFERTOWY</w:t>
      </w:r>
    </w:p>
    <w:p>
      <w:pPr>
        <w:pStyle w:val="Normal"/>
        <w:widowControl w:val="false"/>
        <w:spacing w:lineRule="auto" w:line="360"/>
        <w:ind w:left="20" w:hanging="0"/>
        <w:jc w:val="both"/>
        <w:rPr/>
      </w:pPr>
      <w:r>
        <w:rPr/>
        <w:t>DANE WYKONAWCY:</w:t>
      </w:r>
    </w:p>
    <w:tbl>
      <w:tblPr>
        <w:tblW w:w="1011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905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7" w:leader="none"/>
                <w:tab w:val="left" w:pos="9042" w:leader="dot"/>
              </w:tabs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eastAsia="pl-PL" w:bidi="pl-PL"/>
              </w:rPr>
              <w:t>Nazwa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7" w:leader="none"/>
                <w:tab w:val="left" w:pos="9042" w:leader="dot"/>
              </w:tabs>
              <w:snapToGrid w:val="false"/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eastAsia="pl-PL" w:bidi="pl-PL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7" w:leader="none"/>
                <w:tab w:val="left" w:pos="9042" w:leader="dot"/>
              </w:tabs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eastAsia="pl-PL" w:bidi="pl-PL"/>
              </w:rPr>
              <w:t>Adres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7" w:leader="none"/>
                <w:tab w:val="left" w:pos="9042" w:leader="dot"/>
              </w:tabs>
              <w:snapToGrid w:val="false"/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eastAsia="pl-PL" w:bidi="pl-PL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10" w:leader="dot"/>
                <w:tab w:val="left" w:pos="9042" w:leader="dot"/>
              </w:tabs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eastAsia="pl-PL" w:bidi="pl-PL"/>
              </w:rPr>
              <w:t>Nr telefonu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10" w:leader="dot"/>
                <w:tab w:val="left" w:pos="9042" w:leader="dot"/>
              </w:tabs>
              <w:snapToGrid w:val="false"/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eastAsia="pl-PL" w:bidi="pl-PL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42" w:leader="dot"/>
              </w:tabs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eastAsia="pl-PL" w:bidi="pl-PL"/>
              </w:rPr>
              <w:t>Adres e-mail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42" w:leader="dot"/>
              </w:tabs>
              <w:snapToGrid w:val="false"/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eastAsia="pl-PL" w:bidi="pl-PL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42" w:leader="dot"/>
              </w:tabs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eastAsia="pl-PL" w:bidi="pl-PL"/>
              </w:rPr>
              <w:t>NIP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42" w:leader="dot"/>
              </w:tabs>
              <w:snapToGrid w:val="false"/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eastAsia="pl-PL" w:bidi="pl-PL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42" w:leader="dot"/>
              </w:tabs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eastAsia="pl-PL" w:bidi="pl-PL"/>
              </w:rPr>
              <w:t>REGON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42" w:leader="dot"/>
              </w:tabs>
              <w:snapToGrid w:val="false"/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eastAsia="pl-PL" w:bidi="pl-PL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42" w:leader="dot"/>
              </w:tabs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eastAsia="pl-PL" w:bidi="pl-PL"/>
              </w:rPr>
              <w:t>Nr KRS (jeśli dotyczy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42" w:leader="dot"/>
              </w:tabs>
              <w:snapToGrid w:val="false"/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eastAsia="pl-PL" w:bidi="pl-PL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42" w:leader="dot"/>
              </w:tabs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eastAsia="pl-PL" w:bidi="pl-PL"/>
              </w:rPr>
              <w:t>Nr firmowego konta bankowego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42" w:leader="dot"/>
              </w:tabs>
              <w:snapToGrid w:val="false"/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eastAsia="pl-PL" w:bidi="pl-PL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pl-PL" w:bidi="pl-PL"/>
        </w:rPr>
        <w:t>Dotyczy usługi kompleksowej organizacji i przeprowadzenia dwóch szkoleń: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 w:bidi="pl-PL"/>
        </w:rPr>
        <w:t xml:space="preserve">Pierwsze szkolenie: </w:t>
      </w:r>
      <w:r>
        <w:rPr>
          <w:rFonts w:eastAsia="Arial" w:cs="Arial" w:ascii="Arial" w:hAnsi="Arial"/>
          <w:bCs/>
          <w:color w:val="000000"/>
          <w:sz w:val="20"/>
          <w:szCs w:val="20"/>
          <w:lang w:eastAsia="pl-PL" w:bidi="pl-PL"/>
        </w:rPr>
        <w:t>dwudniowe szkolenie online pn. „Prawo zamówień publicznych/zasada konkurencyjności w projektach unijnych w perspektywie 2021-2027”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pl-PL" w:bidi="pl-PL"/>
          <w:del w:id="6" w:author="Joanna Lubomirska-Siemieńczuk" w:date="2023-09-05T14:32:00Z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 w:bidi="pl-PL"/>
        </w:rPr>
        <w:t xml:space="preserve">Drugie szkolenie: </w:t>
      </w:r>
      <w:r>
        <w:rPr>
          <w:rFonts w:eastAsia="Arial" w:cs="Arial" w:ascii="Arial" w:hAnsi="Arial"/>
          <w:bCs/>
          <w:color w:val="000000"/>
          <w:sz w:val="20"/>
          <w:szCs w:val="20"/>
          <w:lang w:eastAsia="pl-PL" w:bidi="pl-PL"/>
        </w:rPr>
        <w:t xml:space="preserve">jednodniowe szkolenie online pn. „Kwalifikowalność wydatków 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pl-PL" w:bidi="pl-PL"/>
        </w:rPr>
        <w:t>w perspektywie 2021-2027”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360" w:right="2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>Oferujemy całkowite wykonanie przedmiotu zamówienia, zgodnie ze szczegółowym opisem przedmiotu zamówienia</w:t>
      </w:r>
      <w:ins w:id="7" w:author="Joanna Lubomirska-Siemieńczuk" w:date="2023-09-05T14:32:00Z">
        <w:r>
          <w:rPr>
            <w:rFonts w:eastAsia="Arial" w:cs="Arial" w:ascii="Arial" w:hAnsi="Arial"/>
            <w:color w:val="000000"/>
            <w:sz w:val="20"/>
            <w:szCs w:val="20"/>
            <w:lang w:eastAsia="pl-PL" w:bidi="pl-PL"/>
          </w:rPr>
          <w:t xml:space="preserve"> </w:t>
        </w:r>
      </w:ins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 xml:space="preserve">za cenę ofertową brutto:……………………………………….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a określona w pkt 1 zawiera wszystkie koszty związane z całkowitym wykonaniem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trenerzy, którzy będą prowadzili ww. szkolenia posiadają co najmniej 30 godzin dydaktycznych/szkoleniowych/wykładowych doświadczenia w prowadzeniu szkoleń z zakresu tematu danego szkolenia w okresie ostatnich 2 lat przed upływem terminu składania ofert. Przez „liczbę godzin dydaktycznych/szkoleniowych/wykładowych”. Zamawiający rozumie liczbę godzin dydaktycznych, gdzie jedna godzina dydaktyczna to 45 minu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a (imię i nazwisko) …………………………..……….…………...……………….. niżej podpisany jestem upoważniony do reprezentowania Wykonawcy na podstawie ……………..…………………………………… 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świadczam, że nie podlegam wykluczeniu z postępowania o udzielenie zamówienia publicznego na podstawie art. 7 ustawy z dnia 13 kwietnia 2022 r. o szczególnych rozwiązaniach w zakresie przeciwdziałania wspierania agresji na Ukrainę oraz służących ochronie bezpieczeństwa narodowego (</w:t>
      </w:r>
      <w:r>
        <w:rPr>
          <w:rFonts w:eastAsia="Times New Roman" w:cs="Arial" w:ascii="Arial" w:hAnsi="Arial"/>
          <w:sz w:val="20"/>
          <w:szCs w:val="20"/>
          <w:lang w:eastAsia="pl-PL"/>
        </w:rPr>
        <w:t>Dz.U. z 2023 r. poz. 129, z późn. zm.</w:t>
      </w:r>
      <w:r>
        <w:rPr>
          <w:rFonts w:eastAsia="Times New Roman"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y, że uważamy się za związanych niniejszą ofertą przez okres 30 dni od upływu terminu składania ofert.</w:t>
      </w:r>
    </w:p>
    <w:p>
      <w:pPr>
        <w:pStyle w:val="Normal"/>
        <w:widowControl w:val="false"/>
        <w:spacing w:lineRule="auto" w:line="360" w:before="0" w:after="302"/>
        <w:ind w:left="20" w:right="200" w:hanging="0"/>
        <w:jc w:val="both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20"/>
          <w:tab w:val="left" w:pos="7513" w:leader="none"/>
        </w:tabs>
        <w:spacing w:lineRule="auto" w:line="360"/>
        <w:ind w:right="200" w:hanging="0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ab/>
      </w:r>
    </w:p>
    <w:p>
      <w:pPr>
        <w:pStyle w:val="Normal"/>
        <w:widowControl w:val="false"/>
        <w:tabs>
          <w:tab w:val="clear" w:pos="720"/>
          <w:tab w:val="left" w:pos="5812" w:leader="none"/>
        </w:tabs>
        <w:spacing w:lineRule="auto" w:line="360"/>
        <w:ind w:right="200" w:hanging="0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ab/>
        <w:tab/>
        <w:t>…………………………….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ind w:right="200" w:hanging="0"/>
        <w:jc w:val="right"/>
        <w:rPr>
          <w:rFonts w:ascii="Arial" w:hAnsi="Arial" w:eastAsia="Arial" w:cs="Arial"/>
          <w:color w:val="000000"/>
          <w:sz w:val="18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18"/>
          <w:szCs w:val="20"/>
          <w:lang w:eastAsia="pl-PL" w:bidi="pl-PL"/>
        </w:rPr>
        <w:t xml:space="preserve">Pieczątka firmowa i czytelny podpis Wykonawcy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color w:val="000000"/>
          <w:sz w:val="18"/>
          <w:szCs w:val="20"/>
          <w:lang w:eastAsia="pl-PL" w:bidi="pl-PL"/>
        </w:rPr>
        <w:tab/>
        <w:tab/>
        <w:tab/>
        <w:tab/>
        <w:tab/>
        <w:tab/>
        <w:tab/>
        <w:tab/>
        <w:t>lub osoby upoważnionej do reprezentowania</w:t>
      </w:r>
    </w:p>
    <w:p>
      <w:pPr>
        <w:pStyle w:val="Normal"/>
        <w:tabs>
          <w:tab w:val="clear" w:pos="720"/>
          <w:tab w:val="left" w:pos="2628" w:leader="none"/>
          <w:tab w:val="left" w:pos="417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ins w:id="9" w:author="Monika Gawrońska" w:date="2023-04-03T14:19:00Z"/>
        </w:rPr>
      </w:pPr>
      <w:ins w:id="8" w:author="Monika Gawrońska" w:date="2023-04-03T14:19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ins w:id="11" w:author="Monika Gawrońska" w:date="2023-04-03T14:19:00Z"/>
        </w:rPr>
      </w:pPr>
      <w:ins w:id="10" w:author="Monika Gawrońska" w:date="2023-04-03T14:19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ins w:id="13" w:author="Monika Gawrońska" w:date="2023-04-03T14:19:00Z"/>
        </w:rPr>
      </w:pPr>
      <w:ins w:id="12" w:author="Monika Gawrońska" w:date="2023-04-03T14:19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ins w:id="15" w:author="Monika Gawrońska" w:date="2023-04-03T14:19:00Z"/>
        </w:rPr>
      </w:pPr>
      <w:ins w:id="14" w:author="Monika Gawrońska" w:date="2023-04-03T14:19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70" w:bottom="28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lle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lang w:val="en-US" w:eastAsia="en-US"/>
      </w:rPr>
      <w:drawing>
        <wp:inline distT="0" distB="0" distL="0" distR="0">
          <wp:extent cx="4145280" cy="563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4" r="-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14528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40335</wp:posOffset>
              </wp:positionH>
              <wp:positionV relativeFrom="paragraph">
                <wp:posOffset>-551180</wp:posOffset>
              </wp:positionV>
              <wp:extent cx="6508750" cy="548005"/>
              <wp:effectExtent l="34925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7920"/>
                        <a:chOff x="0" y="0"/>
                        <a:chExt cx="6508800" cy="547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79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79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7920"/>
                        </a:xfrm>
                      </wpg:grpSpPr>
                      <wps:wsp>
                        <wps:cNvSpPr txBox="1"/>
                        <wps:spPr>
                          <a:xfrm>
                            <a:off x="26280" y="144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-43.4pt;width:512.5pt;height:43.2pt" coordorigin="-221,-868" coordsize="10250,864">
              <v:group id="shape_0" style="position:absolute;left:-221;top:-868;width:4009;height:864">
                <v:shape id="shape_0" stroked="f" o:allowincell="f" style="position:absolute;left:-181;top:-866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21,-868" to="-221,-8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0;top:-868;width:4009;height:864">
                <v:shape id="shape_0" stroked="f" o:allowincell="f" style="position:absolute;left:3880;top:-866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0,-868" to="3840,-8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2;top:-868;width:2187;height:864">
                <v:shape id="shape_0" stroked="f" o:allowincell="f" style="position:absolute;left:7883;top:-866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2,-868" to="7842,-8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lang w:val="en-US" w:eastAsia="en-US"/>
      </w:rPr>
      <w:drawing>
        <wp:inline distT="0" distB="0" distL="0" distR="0">
          <wp:extent cx="4145280" cy="5638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4" r="-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14528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40335</wp:posOffset>
              </wp:positionH>
              <wp:positionV relativeFrom="paragraph">
                <wp:posOffset>-551180</wp:posOffset>
              </wp:positionV>
              <wp:extent cx="6508750" cy="548005"/>
              <wp:effectExtent l="34925" t="0" r="0" b="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7920"/>
                        <a:chOff x="0" y="0"/>
                        <a:chExt cx="6508800" cy="547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79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79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7920"/>
                        </a:xfrm>
                      </wpg:grpSpPr>
                      <wps:wsp>
                        <wps:cNvSpPr txBox="1"/>
                        <wps:spPr>
                          <a:xfrm>
                            <a:off x="26280" y="144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-43.4pt;width:512.5pt;height:43.2pt" coordorigin="-221,-868" coordsize="10250,864">
              <v:group id="shape_0" style="position:absolute;left:-221;top:-868;width:4009;height:864">
                <v:shape id="shape_0" stroked="f" o:allowincell="f" style="position:absolute;left:-181;top:-866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21,-868" to="-221,-8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0;top:-868;width:4009;height:864">
                <v:shape id="shape_0" stroked="f" o:allowincell="f" style="position:absolute;left:3880;top:-866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0,-868" to="3840,-8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2;top:-868;width:2187;height:864">
                <v:shape id="shape_0" stroked="f" o:allowincell="f" style="position:absolute;left:7883;top:-866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2,-868" to="7842,-8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  <w:p>
    <w:pPr>
      <w:pStyle w:val="Footer"/>
      <w:jc w:val="center"/>
      <w:rPr>
        <w:ins w:id="17" w:author="Joanna Lubomirska-Siemieńczuk" w:date="2023-01-20T13:13:00Z"/>
      </w:rPr>
    </w:pPr>
    <w:ins w:id="16" w:author="Joanna Lubomirska-Siemieńczuk" w:date="2023-01-20T13:13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ins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9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42:00Z</dcterms:created>
  <dc:creator>RP</dc:creator>
  <dc:description/>
  <cp:keywords/>
  <dc:language>en-US</dc:language>
  <cp:lastModifiedBy>Monika Gawrońska</cp:lastModifiedBy>
  <cp:lastPrinted>2023-09-08T10:50:00Z</cp:lastPrinted>
  <dcterms:modified xsi:type="dcterms:W3CDTF">2023-09-08T09:32:00Z</dcterms:modified>
  <cp:revision>5</cp:revision>
  <dc:subject/>
  <dc:title/>
</cp:coreProperties>
</file>