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Szczegółowy opis przedmiotu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</w:r>
    </w:p>
    <w:p>
      <w:pPr>
        <w:pStyle w:val="Miejscowoidata"/>
        <w:ind w:hanging="0"/>
        <w:jc w:val="center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/>
          <w:b/>
          <w:bCs/>
          <w:sz w:val="22"/>
          <w:lang w:val="pl-PL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59"/>
        <w:gridCol w:w="6270"/>
      </w:tblGrid>
      <w:tr>
        <w:trPr>
          <w:cantSplit w:val="true"/>
        </w:trPr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pl-PL" w:eastAsia="pl-PL"/>
              </w:rPr>
              <w:t>Monitor – 10 szt.</w:t>
            </w:r>
          </w:p>
        </w:tc>
      </w:tr>
      <w:tr>
        <w:trPr>
          <w:cantSplit w:val="true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 w:eastAsia="pl-PL"/>
              </w:rPr>
              <w:t>Typ ekranu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 w:eastAsia="pl-PL"/>
              </w:rPr>
              <w:t>Panoramiczny, LED, 16x9</w:t>
            </w:r>
          </w:p>
        </w:tc>
      </w:tr>
      <w:tr>
        <w:trPr>
          <w:cantSplit w:val="true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 w:eastAsia="pl-PL"/>
              </w:rPr>
              <w:t>Przekątna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 w:eastAsia="pl-PL"/>
              </w:rPr>
              <w:t xml:space="preserve">Min. 31,5” </w:t>
            </w:r>
          </w:p>
        </w:tc>
      </w:tr>
      <w:tr>
        <w:trPr>
          <w:cantSplit w:val="true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 w:eastAsia="pl-PL"/>
              </w:rPr>
              <w:t>Matryca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 w:eastAsia="pl-PL"/>
              </w:rPr>
              <w:t>VA</w:t>
            </w:r>
          </w:p>
        </w:tc>
      </w:tr>
      <w:tr>
        <w:trPr>
          <w:cantSplit w:val="true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 w:eastAsia="pl-PL"/>
              </w:rPr>
              <w:t>Jasność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 w:eastAsia="pl-PL"/>
              </w:rPr>
              <w:t>Min. 300</w:t>
            </w: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  <w:t xml:space="preserve"> cd/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val="pl-PL"/>
              </w:rPr>
              <w:t>2</w:t>
            </w:r>
          </w:p>
        </w:tc>
      </w:tr>
      <w:tr>
        <w:trPr>
          <w:cantSplit w:val="true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 w:eastAsia="pl-PL"/>
              </w:rPr>
              <w:t>Kontrast (statyczny)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  <w:t>Min. 2500:1</w:t>
            </w:r>
          </w:p>
        </w:tc>
      </w:tr>
      <w:tr>
        <w:trPr>
          <w:cantSplit w:val="true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 w:eastAsia="pl-PL"/>
              </w:rPr>
              <w:t>Kąty widzenia (pion/poziom)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  <w:t>Min. 178/178 stopni</w:t>
            </w:r>
          </w:p>
        </w:tc>
      </w:tr>
      <w:tr>
        <w:trPr>
          <w:cantSplit w:val="true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 w:eastAsia="pl-PL"/>
              </w:rPr>
              <w:t>Czas reakcji matrycy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  <w:t>Max. 5 ms</w:t>
            </w:r>
          </w:p>
        </w:tc>
      </w:tr>
      <w:tr>
        <w:trPr>
          <w:cantSplit w:val="true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 w:eastAsia="pl-PL"/>
              </w:rPr>
              <w:t>Rozdzielczość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 w:eastAsia="pl-PL"/>
              </w:rPr>
              <w:t>3840x2160</w:t>
            </w:r>
          </w:p>
        </w:tc>
      </w:tr>
      <w:tr>
        <w:trPr>
          <w:cantSplit w:val="true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 w:eastAsia="pl-PL"/>
              </w:rPr>
              <w:t>Złącza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val="pl-PL"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 w:eastAsia="pl-PL"/>
              </w:rPr>
              <w:t>Min. 1 x HDMI 2.0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 w:eastAsia="pl-PL"/>
              </w:rPr>
              <w:t>Min. 1 x DP 1.2</w:t>
            </w:r>
          </w:p>
        </w:tc>
      </w:tr>
      <w:tr>
        <w:trPr>
          <w:cantSplit w:val="true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 w:eastAsia="pl-PL"/>
              </w:rPr>
              <w:t xml:space="preserve">Montaż na ścianie lub uchwycie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 w:eastAsia="pl-PL"/>
              </w:rPr>
              <w:t>Vesa 100x100mm</w:t>
            </w:r>
          </w:p>
        </w:tc>
      </w:tr>
      <w:tr>
        <w:trPr>
          <w:cantSplit w:val="true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pl-PL" w:eastAsia="pl-PL"/>
              </w:rPr>
              <w:t>Ogólnie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 w:eastAsia="pl-PL"/>
              </w:rPr>
              <w:t xml:space="preserve">Gwarancja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 w:eastAsia="pl-PL"/>
              </w:rPr>
              <w:t>Min. 24 miesiące</w:t>
            </w:r>
          </w:p>
        </w:tc>
      </w:tr>
      <w:tr>
        <w:trPr>
          <w:cantSplit w:val="true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 w:eastAsia="pl-PL"/>
              </w:rPr>
              <w:t>Inne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 w:eastAsia="pl-PL"/>
              </w:rPr>
              <w:t xml:space="preserve">Dołączony przewód HDMI </w:t>
            </w:r>
          </w:p>
        </w:tc>
      </w:tr>
    </w:tbl>
    <w:p>
      <w:pPr>
        <w:pStyle w:val="Miejscowoidata"/>
        <w:ind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963" w:footer="1814" w:bottom="238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ller">
    <w:altName w:val="Trebuchet MS"/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721995</wp:posOffset>
              </wp:positionV>
              <wp:extent cx="6508750" cy="467995"/>
              <wp:effectExtent l="34925" t="0" r="0" b="8001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Trebuchet MS" w:hAnsi="Aller;Trebuchet MS" w:eastAsia="Cambria" w:cs="Arial"/>
                                  <w:color w:val="404040"/>
                                  <w:lang w:val="pl-PL" w:bidi="ar-SA"/>
                                </w:rPr>
                                <w:t>Departament Społeczeństwa Informacyjnego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Trebuchet MS" w:hAnsi="Aller;Trebuchet MS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Trebuchet MS" w:hAnsi="Aller;Trebuchet MS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Trebuchet MS" w:hAnsi="Aller;Trebuchet MS" w:eastAsia="Cambria" w:cs="Aller;Trebuchet MS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Trebuchet MS" w:hAnsi="Aller;Trebuchet MS" w:eastAsia="Cambria" w:cs="Aller;Trebuchet MS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Trebuchet MS" w:hAnsi="Aller;Trebuchet MS" w:eastAsia="Cambria" w:cs="Aller;Trebuchet MS"/>
                                  <w:color w:val="404040"/>
                                  <w:lang w:val="en-US" w:bidi="ar-SA"/>
                                </w:rPr>
                                <w:t>+48 89 521 94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Trebuchet MS" w:hAnsi="Aller;Trebuchet MS" w:eastAsia="Cambria" w:cs="Aller;Trebuchet MS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Trebuchet MS" w:hAnsi="Aller;Trebuchet MS" w:eastAsia="Cambria" w:cs="Aller;Trebuchet MS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Trebuchet MS" w:hAnsi="Aller;Trebuchet MS" w:eastAsia="Cambria" w:cs="Aller;Trebuchet MS"/>
                                  <w:color w:val="404040"/>
                                  <w:lang w:val="en-US" w:bidi="ar-SA"/>
                                </w:rPr>
                                <w:t>+48 89 521 94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Trebuchet MS" w:hAnsi="Aller;Trebuchet MS" w:eastAsia="Cambria" w:cs="Aller;Trebuchet MS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Trebuchet MS" w:hAnsi="Aller;Trebuchet MS" w:eastAsia="Cambria" w:cs="Aller;Trebuchet MS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Trebuchet MS" w:hAnsi="Aller;Trebuchet MS" w:eastAsia="Cambria" w:cs="Aller;Trebuchet MS"/>
                                  <w:color w:val="404040"/>
                                  <w:lang w:val="en-US" w:bidi="ar-SA"/>
                                </w:rPr>
                                <w:t>ds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Trebuchet MS" w:hAnsi="Aller;Trebuchet MS" w:eastAsia="Cambria" w:cs="Aller;Trebuchet MS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Trebuchet MS" w:hAnsi="Aller;Trebuchet MS" w:eastAsia="Cambria" w:cs="Aller;Trebuchet MS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Trebuchet MS" w:hAnsi="Aller;Trebuchet MS" w:eastAsia="Cambria" w:cs="Aller;Trebuchet MS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Trebuchet MS" w:hAnsi="Aller;Trebuchet MS" w:eastAsia="Cambria" w:cs="Aller;Trebuchet MS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Trebuchet MS" w:hAnsi="Aller;Trebuchet MS" w:eastAsia="Cambria" w:cs="Aller;Trebuchet MS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Trebuchet MS" w:hAnsi="Aller;Trebuchet MS" w:eastAsia="Cambria" w:cs="Aller;Trebuchet MS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Trebuchet MS" w:hAnsi="Aller;Trebuchet MS" w:eastAsia="Cambria" w:cs="Aller;Trebuchet MS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56.85pt;width:512.5pt;height:36.85pt" coordorigin="-221,1137" coordsize="10250,737">
              <v:group id="shape_0" style="position:absolute;left:-221;top:1137;width:4009;height:7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1;top:1137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Trebuchet MS" w:hAnsi="Aller;Trebuchet MS" w:eastAsia="Cambria" w:cs="Arial"/>
                            <w:color w:val="404040"/>
                            <w:lang w:val="pl-PL" w:bidi="ar-SA"/>
                          </w:rPr>
                          <w:t>Departament Społeczeństwa Informacyjnego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Trebuchet MS" w:hAnsi="Aller;Trebuchet MS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Trebuchet MS" w:hAnsi="Aller;Trebuchet MS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137" to="-221,1873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137;width:4009;height:737">
                <v:shape id="shape_0" stroked="f" o:allowincell="f" style="position:absolute;left:3880;top:1137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Trebuchet MS" w:hAnsi="Aller;Trebuchet MS" w:eastAsia="Cambria" w:cs="Aller;Trebuchet MS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Trebuchet MS" w:hAnsi="Aller;Trebuchet MS" w:eastAsia="Cambria" w:cs="Aller;Trebuchet MS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Trebuchet MS" w:hAnsi="Aller;Trebuchet MS" w:eastAsia="Cambria" w:cs="Aller;Trebuchet MS"/>
                            <w:color w:val="404040"/>
                            <w:lang w:val="en-US" w:bidi="ar-SA"/>
                          </w:rPr>
                          <w:t>+48 89 521 94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Trebuchet MS" w:hAnsi="Aller;Trebuchet MS" w:eastAsia="Cambria" w:cs="Aller;Trebuchet MS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Trebuchet MS" w:hAnsi="Aller;Trebuchet MS" w:eastAsia="Cambria" w:cs="Aller;Trebuchet MS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Trebuchet MS" w:hAnsi="Aller;Trebuchet MS" w:eastAsia="Cambria" w:cs="Aller;Trebuchet MS"/>
                            <w:color w:val="404040"/>
                            <w:lang w:val="en-US" w:bidi="ar-SA"/>
                          </w:rPr>
                          <w:t>+48 89 521 94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Trebuchet MS" w:hAnsi="Aller;Trebuchet MS" w:eastAsia="Cambria" w:cs="Aller;Trebuchet MS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Trebuchet MS" w:hAnsi="Aller;Trebuchet MS" w:eastAsia="Cambria" w:cs="Aller;Trebuchet MS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Trebuchet MS" w:hAnsi="Aller;Trebuchet MS" w:eastAsia="Cambria" w:cs="Aller;Trebuchet MS"/>
                            <w:color w:val="404040"/>
                            <w:lang w:val="en-US" w:bidi="ar-SA"/>
                          </w:rPr>
                          <w:t>ds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Trebuchet MS" w:hAnsi="Aller;Trebuchet MS" w:eastAsia="Cambria" w:cs="Aller;Trebuchet MS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Trebuchet MS" w:hAnsi="Aller;Trebuchet MS" w:eastAsia="Cambria" w:cs="Aller;Trebuchet MS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Trebuchet MS" w:hAnsi="Aller;Trebuchet MS" w:eastAsia="Cambria" w:cs="Aller;Trebuchet MS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137" to="3840,1873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137;width:2187;height:737">
                <v:shape id="shape_0" stroked="f" o:allowincell="f" style="position:absolute;left:7883;top:1137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Trebuchet MS" w:hAnsi="Aller;Trebuchet MS" w:eastAsia="Cambria" w:cs="Aller;Trebuchet MS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Trebuchet MS" w:hAnsi="Aller;Trebuchet MS" w:eastAsia="Cambria" w:cs="Aller;Trebuchet MS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Trebuchet MS" w:hAnsi="Aller;Trebuchet MS" w:eastAsia="Cambria" w:cs="Aller;Trebuchet MS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Trebuchet MS" w:hAnsi="Aller;Trebuchet MS" w:eastAsia="Cambria" w:cs="Aller;Trebuchet MS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137" to="7842,1873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Footer"/>
      <w:rPr>
        <w:rFonts w:ascii="Times New Roman" w:hAnsi="Times New Roman" w:cs="Times New Roman"/>
        <w:lang w:val="pl-PL" w:eastAsia="en-US"/>
      </w:rPr>
    </w:pPr>
    <w:r>
      <w:rPr>
        <w:rFonts w:cs="Times New Roman" w:ascii="Times New Roman" w:hAnsi="Times New Roman"/>
        <w:lang w:val="pl-PL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Załącznik nr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Listlabm">
    <w:name w:val="listlabm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cs-CZ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11:00Z</dcterms:created>
  <dc:creator>RP</dc:creator>
  <dc:description/>
  <cp:keywords/>
  <dc:language>en-US</dc:language>
  <cp:lastModifiedBy>Jakub Jakimczuk</cp:lastModifiedBy>
  <cp:lastPrinted>2021-02-26T10:06:00Z</cp:lastPrinted>
  <dcterms:modified xsi:type="dcterms:W3CDTF">2023-09-20T07:48:00Z</dcterms:modified>
  <cp:revision>17</cp:revision>
  <dc:subject/>
  <dc:title/>
</cp:coreProperties>
</file>