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Proszę nie dołączać projektu do rozeznania cenowego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(rozeznanie cenow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ne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..............…………………………………………………………..….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……………………………………………………………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………………………………………………………..............................................................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…………………………………………………………………………...………................…..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IP:………………………………………………………………………………………………..………..…..…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GON:……………………………………………………………………………………………..………….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KRS (jeśli dotyczy):……………………………...……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firmowego:………………………………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zystępując do zapytania ofertowego, którego przedmiotem jest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gotowanie wersji graficznej, wydanie i dostarczenie 1000 kalendarzy ściennych samorządu województw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Oferujemy całkowite wykonanie przedmiotu zamówienia, zgodnie z treścią Zapytania Ofertowego, za cenę ofertową brutto: .............................................................................................................. </w:t>
        <w:br/>
        <w:t xml:space="preserve">zł (słownie: ……………………………………...…..........................................................) w tym należny podatek 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Zamówienie zrealizujemy zgodnie z opisem przedmiotu zamówienia w terminie</w:t>
        <w:br/>
        <w:t>nie dłuższym niż 14 dni kalendarzowych od momentu podpis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Cena ofertowa brutto określona w pkt. 1 zawiera wszystkie koszty związane</w:t>
        <w:br/>
        <w:t>z całkowitym wykonaniem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Oświadczam, że ja (imię i nazwisko) ……………………………………………………..………..</w:t>
        <w:br/>
        <w:t>niżej podpisany jestem upoważniony do reprezentowania Wykonawcy na podstawie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kceptujemy 14-dniowy termin płat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wiadczam, że jako Oferent nie podlegamy wykluczeniu z postępowania o udzielenie zamówienia publicznego na podstawie art. 7 ustawy z dnia 13 kwietnia 2022 r. o szczególnych rozwiązaniach</w:t>
        <w:br/>
        <w:t>w zakresie przeciwdziałania wspieraniu agresji na Ukrainę oraz służących ochronie bezpieczeństwa narodowego (Dz. U. z 2022 r. poz. 83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Grafika przedstawiona na poglądowych wizualizacjach jest chroniona prawami autorskim</w:t>
        <w:br/>
        <w:t xml:space="preserve">i jej użycie bez zgody zamawiającego jest niedopuszczalne. Użycie grafiki i autorskiego napisu możliwe jest jedynie w ramach określonych niniejszym zamówieni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Oświadczamy, że uważamy się za związanych niniejsza ofertą przez okres 30 dni od upływu termin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Ja niżej podpisany/a (imię i nazwisko) …………..……….……………………...……………….. jestem upoważniony/a do reprezentowania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ab/>
        <w:t xml:space="preserve">        ………………….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(podpis/y i pieczęć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5651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GB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GB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GB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GB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1:00Z</dcterms:created>
  <dc:creator>RP</dc:creator>
  <dc:description/>
  <cp:keywords/>
  <dc:language>en-US</dc:language>
  <cp:lastModifiedBy>Agnieszka Szczyglińska-Szuchnik</cp:lastModifiedBy>
  <cp:lastPrinted>2011-11-29T11:31:00Z</cp:lastPrinted>
  <dcterms:modified xsi:type="dcterms:W3CDTF">2023-09-20T11:08:00Z</dcterms:modified>
  <cp:revision>3</cp:revision>
  <dc:subject/>
  <dc:title/>
</cp:coreProperties>
</file>