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P-IV.272.16.2023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Załącznik nr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ZCZEGÓŁOWY OPIS PRZEDMIOTU ZAMÓWIEN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tyczące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„Przygotowania wersji graficznej, wydania i dostarczenia 1000 kalendarzy ściennych samorządu województwa </w:t>
      </w: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/>
        </w:rPr>
        <w:t>usługa kompleksowa od projektu do produktu końcowego wraz z dostarczeniem do siedziby urzędu”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</w:t>
        <w:tab/>
        <w:t>Nazwa i adres Zamawiającego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Nabywca: Województwo Warmińsko-Mazurski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ul. Emilii Plater 1, 10-562 Olszty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NIP: 739-389-04-47</w:t>
      </w:r>
    </w:p>
    <w:p>
      <w:pPr>
        <w:pStyle w:val="Normal"/>
        <w:ind w:left="705" w:hanging="705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dbiorca: Urząd Marszałkowski Województwa Warmińsko-Mazurskiego w Olsztynie, ul. Emilii Plater 1, 10-562 Olszty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Godziny urzędowania: poniedziałek: 8.00 – 16.0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torek – piątek: 7.30 – 15.3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</w:t>
        <w:tab/>
        <w:t>Opis przedmiotu zamówieni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Przedmiotem zamówienia jest przygotowanie wersji graficznej, wydanie i dostarczenie</w:t>
        <w:br/>
        <w:t>1000 sztuk kalendarzy ściennych samorządu województw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Wizualizacja całego formatu kalendarza z wykorzystaniem grafiki/motywów/zdjęć/innych, nawiązujących do jednego lub kilku różnych cech charakterystycznych regionu Warmii</w:t>
        <w:br/>
        <w:t xml:space="preserve">i Mazur (tradycja, folklor, nauka, ludzie, biznes, historia, branże wiodące, przemysł),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z wykluczeni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samego krajobrazu jako elementu głównego (jezior, żaglówek, pól uprawnych, budowli zabytkowych) oraz motywu Kopernika.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konawca opracuje graficznie zarówno główkę kalendarza jak i miejsce pod kalendarium. Projekt kolorystycznie powinien być spójny, tworzyć tzw. całość graficzną. Projekt wizualizacji musi również zawierać dane teleadresowe urzędu oraz Logo województwa, które zostaną wykonane zgodnie z Księgą Identyfikacji Wizualnej Województwa Warmińsko-Mazurskiego: </w:t>
      </w:r>
      <w:hyperlink r:id="rId2">
        <w:r>
          <w:rPr>
            <w:rStyle w:val="InternetLink"/>
            <w:rFonts w:eastAsia="Times New Roman" w:cs="Arial" w:ascii="Arial" w:hAnsi="Arial"/>
            <w:color w:val="2B79C1"/>
            <w:sz w:val="22"/>
            <w:szCs w:val="22"/>
            <w:u w:val="single"/>
            <w:lang w:eastAsia="pl-PL"/>
          </w:rPr>
          <w:t>http://warmia.mazury.pl/turystyka-i-promocja/promocja-regionu/system-identyfikacji-wizualnej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Projekt będzie jednym z kryteriów wyboru oferty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 xml:space="preserve">Każdy Wykonawca </w:t>
      </w:r>
      <w:r>
        <w:rPr>
          <w:rFonts w:eastAsia="Times New Roman" w:cs="Arial" w:ascii="Arial" w:hAnsi="Arial"/>
          <w:color w:val="FF0000"/>
          <w:sz w:val="22"/>
          <w:szCs w:val="22"/>
          <w:u w:val="single"/>
          <w:lang w:eastAsia="pl-PL"/>
        </w:rPr>
        <w:t>składa tylko jeden projekt</w:t>
        <w:br/>
        <w:t xml:space="preserve">w formie papierowej.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Zamawiający zastrzega sobie prawo do bezpłatnych zmian w wybranym projekci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Kalendarze trójdzielne – 1000 sztu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kalendarza: (+/- 10 mm) 300 mm x 8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rton – 250g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e na grafikę na główce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Pod kalendarium na samym dole informacje teleadresowe Urzędu Marszałkowskiego Województwa Warmińsko-Mazurskiego w Olsztyni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Główka kalendarza kaszerowan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Główka kalendarza kaszerowan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główki: (+/- 10 mm) 300 mm x 2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Druk: 4/0 full kolor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Folia: ma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pukła, klejona do plecków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twór umożliwiający zawieszenie kalendarza na ścianie (na górze kalendarz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Plecki kalendarz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 plecków: (+/- 10 mm) 600 mm x 30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Druk: 4/0 full kolor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Folia: ma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Kalendarium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Wymiary: (+/-10 mm) 290 mm x 140 m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Papier offset 80g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olor 4/0 full CMYK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Okienko (niebieskie lub inne pasujące do całości wizualizacji) wskazujące aktualną datę umieszczone na pasku z przezroczystej fol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Miesiąc i dni tygodnia minimum w języku polskim, angielskim, niemiecki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Niedziele i święta w kolorze czerwonym lub innym pasującym do wizualizacji ale wyróżniającym dnia wolne i święt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lendarz z imieninami na każdy dzień (dwa imion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Linia bigowania pozwalająca na złożenie kalendarz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•</w:t>
      </w:r>
      <w:r>
        <w:rPr>
          <w:rFonts w:eastAsia="Times New Roman" w:cs="Arial" w:ascii="Arial" w:hAnsi="Arial"/>
          <w:sz w:val="22"/>
          <w:szCs w:val="22"/>
          <w:lang w:eastAsia="pl-PL"/>
        </w:rPr>
        <w:tab/>
        <w:t>Kalendarium na kalendarzu trójdzielnym składające się z trzech części – każda część ma 12 arkuszy z kolejnym miesiące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 xml:space="preserve">UWAGA!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Do szacowania zamówienia proszę </w:t>
      </w:r>
      <w:r>
        <w:rPr>
          <w:rFonts w:eastAsia="Times New Roman" w:cs="Arial" w:ascii="Arial" w:hAnsi="Arial"/>
          <w:color w:val="FF0000"/>
          <w:sz w:val="22"/>
          <w:szCs w:val="22"/>
          <w:u w:val="single"/>
          <w:lang w:eastAsia="pl-PL"/>
        </w:rPr>
        <w:t>nie dołączać projektów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! 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a.mazury.pl/turystyka-i-promocja/promocja-regionu/system-identyfikacji-wizualn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2:00Z</dcterms:created>
  <dc:creator>RP</dc:creator>
  <dc:description/>
  <cp:keywords/>
  <dc:language>en-US</dc:language>
  <cp:lastModifiedBy>Agnieszka Szczyglińska-Szuchnik</cp:lastModifiedBy>
  <cp:lastPrinted>2023-09-11T14:09:00Z</cp:lastPrinted>
  <dcterms:modified xsi:type="dcterms:W3CDTF">2023-09-20T11:21:00Z</dcterms:modified>
  <cp:revision>4</cp:revision>
  <dc:subject/>
  <dc:title/>
</cp:coreProperties>
</file>