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Szczegółowy opis przedmiotu zamówienia (SOPZ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40"/>
        <w:ind w:left="283" w:hanging="283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pis przedmiotu zamówienia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usługi telekomunikacyjnej telefonii komórkowej na terenie całego kraju, jak również UE i poza nią na potrzeby Urzędu Marszałkowskiego Województwa Warmińsko – Mazurskiego w Olsztynie.</w:t>
      </w:r>
    </w:p>
    <w:p>
      <w:pPr>
        <w:pStyle w:val="Tekstpodstawowywcity22"/>
        <w:spacing w:lineRule="auto" w:line="36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Usługa świadczona będzie od dnia 01.11.2023r. do dnia 31.10.2025r., jednak nie dłużej niż do wyczerpania kwoty jaką Zamawiający zamierza przeznaczyć na sfinansowanie zamówienia.</w:t>
      </w:r>
    </w:p>
    <w:p>
      <w:pPr>
        <w:pStyle w:val="Tekstpodstawowywcity22"/>
        <w:spacing w:lineRule="auto" w:line="360"/>
        <w:ind w:left="0" w:firstLine="284"/>
        <w:rPr/>
      </w:pPr>
      <w:r>
        <w:rPr>
          <w:rFonts w:cs="Arial" w:ascii="Arial" w:hAnsi="Arial"/>
        </w:rPr>
        <w:t>Usługa telekomunikacyjna ma być świadczona w oparciu o dostęp do sieci telefonii komórkowej o zasięgu zgodnym z aktualną mapą zasięgu zapewnianego przez Wykonawcę i publikowaną na jego stronie internetowej, z zastrzeżeniem, że zasięg sieci telefonii komórkowej będzie obejmował minimum 90% terytorium RP. Wykonawca zapewni dostęp do sieci telefonii komórkowej w każdych warunkach użytkownikom Zamawiającego wykonującym zadania na terenie kraju, a w szczególności w lokalizacjach Zamawiającego (pod rygorem odstąpienia od umowy):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lsztyn, ul. Emilii Plater 1 (łącznie z poziomem „-1”)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lsztyn, ul. Mariańska 3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lsztyn, ul. Partyzantów 87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lsztyn, ul. Partyzantów 24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lsztyn, ul. Kościuszki 89/91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lsztyn, ul. Kościuszki 37 A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lsztyn, ul. Pstrowskiego 28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lsztyn, ul. Towarowa 17B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lsztyn, Pl. Bema 3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lsztyn, ul. Piłsudskiego 11/17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lsztyn, ul. Głowackiego 17 (łącznie z poziomem „-1”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Olsztyn, ul. Jagiellońska 91A (łącznie z poziomem „-1”)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łk ul. Kajki 10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bląg ul. Zacisze 18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oraz na dodatkowych nowych lokalizacjach w obrębie województwa warmińsko-mazurskiego, które mogą się pojawić w trakcie trwania umowy </w:t>
      </w:r>
    </w:p>
    <w:p>
      <w:pPr>
        <w:pStyle w:val="Tekstpodstawowywcity22"/>
        <w:spacing w:lineRule="auto" w:line="360"/>
        <w:ind w:left="0"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skontroluje możliwość prowadzenia rozmów w ww. miejscach w dniu następnym po rozpoczęciu świadczenia usługi przez wykonawcę. </w:t>
      </w:r>
    </w:p>
    <w:p>
      <w:pPr>
        <w:pStyle w:val="Tekstpodstawowywcity22"/>
        <w:spacing w:lineRule="auto" w:line="36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Usługa winna być dostępna 24 godziny na dobę.</w:t>
      </w:r>
    </w:p>
    <w:p>
      <w:pPr>
        <w:pStyle w:val="Tekstpodstawowywcity22"/>
        <w:spacing w:lineRule="auto" w:line="360"/>
        <w:ind w:left="0" w:firstLine="284"/>
        <w:rPr/>
      </w:pPr>
      <w:r>
        <w:rPr>
          <w:rFonts w:cs="Arial" w:ascii="Arial" w:hAnsi="Arial"/>
        </w:rPr>
        <w:t>W ramach świadczonej usługi telekomunikacyjnej Wykonawca zapewni między innymi łączność głosową (połączenia wychodzące i przychodzące), tekstową (SMS), multimedialną (MMS) oraz dostęp do zasobów Internetu (transmisja danych za pomocą technologii dostępnych w sieci Wykonawcy - w szczególności z GSM, EDGE, HSPA+, LTE) Realizacja usługi odbywać się będzie poprzez wykorzystanie dostarczonych przez Wykonawcę aktywnych kart SIM.</w:t>
      </w:r>
    </w:p>
    <w:p>
      <w:pPr>
        <w:pStyle w:val="Tekstpodstawowywcity22"/>
        <w:spacing w:lineRule="auto" w:line="360"/>
        <w:ind w:left="0" w:firstLine="284"/>
        <w:rPr/>
      </w:pPr>
      <w:r>
        <w:rPr>
          <w:rFonts w:cs="Arial" w:ascii="Arial" w:hAnsi="Arial"/>
        </w:rPr>
        <w:t>Ww. usługi powinny być dostępne Zamawiającemu również w krajach Unii Europejskiej, jak i poza jej granicami. W tym przypadku realizacja umowy może odbywać się poprzez sieci teleinformatyczne nie będące własnością Wykonawcy, a poziom ich dostępności poza RP nie będzie w gestii Wykonawcy.</w:t>
      </w:r>
    </w:p>
    <w:p>
      <w:pPr>
        <w:pStyle w:val="Tekstpodstawowywcity22"/>
        <w:spacing w:lineRule="auto" w:line="360"/>
        <w:ind w:left="0" w:firstLine="284"/>
        <w:rPr/>
      </w:pPr>
      <w:r>
        <w:rPr>
          <w:rFonts w:cs="Arial" w:ascii="Arial" w:hAnsi="Arial"/>
        </w:rPr>
        <w:t>Wykonawca zobowiązany jest do dostosowania świadczonych usług  do wymogów Zamawiającego,   w tym: uruchomienia dedykowanej dla Zamawiającego grupy użytkowników- tzw. sieci korporacyjnej w ramach sieci komórkowej Wykonawcy, aktywacji kart SIM oraz uruchomienia abonamentów z usługami określonymi w Zapytaniu ofertowym. Zamawiający wymaga, aby nowe ( aktywowane ) numery były automatycznie dołączane do tzw. sieci korporacyjnej do końca obowiązywania umowy. Nowe karty SIM mają być aktywowane ze względów bezpieczeństwa tylko na wniosek Zamawiającego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wykonywania umowy Wykonawca zobowiązany będzie do zachowania i przeniesienia (migracji) własnym staraniem i na własny koszt do sieci Wykonawcy, wszystkich dotychczasowych numerów abonenckich Zamawiającego z sieci operatora dotychczas świadczącego usługę - ORANGE (132 sztuki), które przejęte będą tego samego dnia od dotychczasowego operatora, oraz dostawę ( w ramach opcji) 25 nowych aktywnych kart SIM z nowymi numerami tel. (z wyłączeniem numerów złotego i srebrnego – jeżeli takie numery są w sieci Wykonawcy), dla których warunki świadczenia usług pozostaną niezmienione. Zamawiający zastrzega, że w trakcie trwania umowy może nie zrealizować zakupu wszystkich 25 kart SIM. Wykonawcy z tego tytułu nie przysługuje jakiekolwiek roszczenie w stosunku do Zamawiającego. Wykaz przejmowanych numerów telefonów z dotychczasowym Operatorem zostanie Wykonawcy przekazany najpóźniej w dniu podpisania umowy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, że przeniesienie numerów abonenckich Zamawiającego nie spowoduje przerwy  w świadczeniu usług telekomunikacyjnych – dłuższej niż 6 godzin w porze nocnej pomiędzy godziną 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 6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zgodnie z Rozporządzeniem Ministra Cyfryzacji z dnia 11 grudnia 2018 r w sprawie warunków korzystania z uprawnień w publicznych sieciach telekomunikacyjnych (Dz.U. z 2018 r. poz. 2324)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usług oraz ich szacunkowa ilość i zamówienia w ramach opcji w okresie trwania umowy zostały określone w formularzu ofertowym stanowiącym załącznik do zapytania ofertowego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Jeżeli Zamawiający będzie korzystał z usług nie wymienionych w  formularzu ofertowym (nie zablokowanych przez Wykonawcę na wniosek Zamawiającego), a dostępnych w ofercie biznesowej Wykonawcy, zostaną one opłacone zgodnie z obowiązującym cennikiem Wykonawcy, który będzie stanowił załącznik do umowy. W przypadku zmiany opłat w roamingu w ramach Unii Europejskiej termin zmiany zostaje wskazany w Rozporządzeniu Parlamentu Europejskiego i Rady UE. Wykonawca zobowiązany jest do przedstawienia aktualnego szczegółowego cennika połączeń roamingowych i międzynarodowych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</w:rPr>
        <w:t>Wykonawca w ramach umowy dostarczy do siedziby Zamawiającego niezbędne do realizacji zamówienia nieaktywne karty SIM a także zapewni bezpłatny serwis funkcjonowania uruchomionego sytemu.</w:t>
      </w:r>
    </w:p>
    <w:p>
      <w:pPr>
        <w:pStyle w:val="Tekstpodstawowywcity2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1 Świadczenie usługi obejmuje w szczególności nieograniczoną dla Zamawiającego na terenie RP liczbę bezpłatnych połączeń (połączenia wychodzące i przychodzące), wysyłanie i odbieranie SMS, MMS oraz transmisję danych za pomocą technologii dostępnych w sieci Wykonawcy ( w szczególności z GSM, EDGE, HSPA+, LTE ) do wszystkich krajowych sieci stacjonarnych i komórkowych obecnych Operatorów jak i nowych Operatorów, którzy rozpoczną działalność w trakcie trwania umowy (bezpłatne połączenia oraz SMS nie dotyczą połączeń z infoliniami oraz SMS na numery stacjonarne) .</w:t>
      </w:r>
    </w:p>
    <w:p>
      <w:pPr>
        <w:pStyle w:val="Tekstpodstawowywcity22"/>
        <w:spacing w:lineRule="auto" w:line="360"/>
        <w:ind w:left="0" w:hanging="0"/>
        <w:rPr/>
      </w:pPr>
      <w:r>
        <w:rPr>
          <w:rFonts w:cs="Arial" w:ascii="Arial" w:hAnsi="Arial"/>
        </w:rPr>
        <w:t xml:space="preserve">1.2 W ramach opłaty abonamentowej Wykonawca zobowiązany jest zapewnić: 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dostęp do sieci telefonii komórkowej w obszarze wskazanym przez Zamawiającego na poziomie umożliwiającym realizację transmisji głosu i danych w technologiach co najmniej GSM/EDGE/HSPA+/LTE dla minimum 15 GB/miesiąc dla każdej karty SIM wysyłanych i odebranych danych na terenie Polski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/>
      </w:pPr>
      <w:r>
        <w:rPr>
          <w:rFonts w:cs="Arial" w:ascii="Arial" w:hAnsi="Arial"/>
        </w:rPr>
        <w:t xml:space="preserve">łączność z wykorzystaniem sieci stacji komórkowej pracujących w oparciu </w:t>
        <w:br/>
        <w:t xml:space="preserve">o przydzielone częstotliwości i ważne pozwolenia radiowe wydane przez Prezesa UKE;  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brak limitu kwotowego rachunku za okres rozliczeniowy dla pojedynczych kart SIM w okresie trwania umowy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powiadomienie o próbie połączenia poprzez usługę SMS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aktywację kart SIM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w przypadku usługi transmisji danych naliczanie (taryfikowanie) co max. 10 kB. Dla usługi transmisji danych, naliczanie co max. 10 kB, dotyczy tylko transmisji wykonanej na terenie kraju.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połączeń do krajów UE jak i poza jej terytorium, naliczanie odbywać się będzie wg jednostki czasowej Wykonawcy.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aktywację i dezaktywację „poczty głosowej”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odsłuchiwanie „poczty głosowej” na terenie Polski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identyfikację numeru rozmówcy w przypadku, gdy nie jest numerem zastrzeżonym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kontrolę bieżących kosztów przez użytkowników Zamawiającego przez stronę internetową, telefonicznie lub przy wykorzystaniu bezpłatnej usługi SMS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fakturowanie, zgodnie z wymaganiami Zamawiającego, co oznacza wystawianie comiesięcznych faktur oddzielnie dla wskazanych przez Zamawiającego numerów telefonów – utworzenie kilku kont abonenckich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zesyłanie comiesięcznego (elektronicznie lub w formie papierowej) bilingu rozmów i kosztów z tym związanych osobno dla poszczególnych numerów posiadanych przez Zamawiającego; 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zmianę dotychczasowego numeru telefonu na karcie SIM na dowolny wybrany przez Wykonawcę  w przypadku, gdy korzystanie z posiadanego numeru będzie dla użytkownika uciążliwe - max. 20 szt. w okresie trwania umowy (z wyłączeniem numerów złotego i srebrnego oraz „na życzenie” – jeżeli takie numery są dostępne u Wykonawcy)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dostęp, w okresie trwania umowy, do wszystkich bezpłatnych usług oferowanych przez Wykonawcę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blokadę połączeń i wysyłania SMS na numery o podwyższonej opłacie, w tym m.in. numery specjalne, Premium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/>
      </w:pPr>
      <w:r>
        <w:rPr>
          <w:rFonts w:cs="Arial" w:ascii="Arial" w:hAnsi="Arial"/>
        </w:rPr>
        <w:t>blokadę roamingu powyżej kwoty wskazanej przez Zamawiającego tj. 200 zł ( Zamawiający zastrzega możliwość zmiany kwoty na wskazanych numerach)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Obsługę Zamawiającego (im. wsparcie techniczne i obsługa posprzedażowa) poprzez wskazanie zespołu ds. obsługi (w szczególności wskazanie co najmniej 2 osób do kontaktów w zakresie wsparcia sprzedaży usług i wsparcia serwisowego) za pomocą mail oraz tel.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/>
      </w:pPr>
      <w:r>
        <w:rPr>
          <w:rFonts w:cs="Arial" w:ascii="Arial" w:hAnsi="Arial"/>
        </w:rPr>
        <w:t xml:space="preserve">całkowite blokowanie w dowolnym czasie karty SIM uniemożliwiające wykonanie połączeń wychodzących w przypadku kradzieży bądź zgubienia telefonu komórkowego na wniosek Zamawiającego złożony telefonicznie ( po podaniu hasła ) bądź przesłanym e-mailem do Wykonawcy; 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aktywację i dezaktywację usług roamingowych na wskazanych przez Zamawiającego kartach SIM w ramach wykonywania i odbierania połączeń, wysyłania i odbierania SMS, MMS oraz transmisji danych (usługi roamingowe oraz międzynarodowe muszą być taryfikowane zgodnie z obowiązującym szczegółowym cennikiem usług roamingowych i międzynarodowych Operatora dla biznesu i zgodnie z obowiązującą regulacją Unii Europejskiej w tym zakresie)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pakiet nie mniejszy niż 15 GB danych do korzystania z Internetu na terenie Polski w telefonie na jedną kartę SIM w każdym okresie rozliczeniowym. Wykonawca musi zapewnić, że po wyczerpaniu pakietu nie włączy blokady dalszego transferu danych tylko ograniczy prędkość przesyłu. Korzystanie z Internetu przy ograniczonej prędkości nie spowoduje dodatkowych opłat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całodobowy nadzór Wykonawcy nad prawidłowym i zgodnym z umową funkcjonowaniem świadczonej usługi w okresie trwania umowy oraz umożliwienie wskazanym pracownikom Zamawiającego całodobowego dostępu poprzez aplikację internetową do zarządzania usługami oraz konfiguracją na aktywowanych kartach SIM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zapewnienie gwarancji jakości dostarczonej usługi zgodnie z regulaminem sieci danego operatora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rPr/>
      </w:pPr>
      <w:r>
        <w:rPr>
          <w:rFonts w:cs="Arial" w:ascii="Arial" w:hAnsi="Arial"/>
        </w:rPr>
        <w:t xml:space="preserve">świadczenie usługi przez 24 godziny na dobę przez wszystkie dni w roku; </w:t>
      </w:r>
    </w:p>
    <w:p>
      <w:pPr>
        <w:pStyle w:val="Tekstpodstawowywcity22"/>
        <w:tabs>
          <w:tab w:val="clear" w:pos="708"/>
          <w:tab w:val="left" w:pos="502" w:leader="none"/>
          <w:tab w:val="left" w:pos="567" w:leader="none"/>
        </w:tabs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2"/>
        <w:tabs>
          <w:tab w:val="clear" w:pos="708"/>
          <w:tab w:val="left" w:pos="502" w:leader="none"/>
          <w:tab w:val="left" w:pos="567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1.3 Regulamin usług telekomunikacyjnych Wykonawcy jest załącznikiem do umowy. Regulamin, o którym mowa w zdaniu pierwszym, będzie wiązał strony w zakresie w jakim nie jest sprzeczny z niniejszą umową. W przypadku zmiany regulaminu usług telekomunikacyjnych Wykonawcy, jest on zobowiązany do niezwłocznego dostarczenia Zamawiającemu nowego regulaminu.</w:t>
      </w:r>
    </w:p>
    <w:p>
      <w:pPr>
        <w:pStyle w:val="Tekstpodstawowywcity22"/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bCs/>
        </w:rPr>
        <w:t xml:space="preserve">1.4. </w:t>
      </w:r>
      <w:r>
        <w:rPr>
          <w:rFonts w:cs="Arial" w:ascii="Arial" w:hAnsi="Arial"/>
        </w:rPr>
        <w:t>Zamawiający wymaga, aby dostarczone, aktywne karty SIM posiadały możliwość wprowadzenia do pamięci minimum 250 wpisów i były zabezpieczone przed uruchomieniem cztero cyfrowym kodem PIN  oraz kodem PUK. W przypadku trzykrotnego, błędnego wprowadzenia kodu PIN karta powinna zostać samoczynnie zablokowana. Odblokowanie jej winno nastąpić po wprowadzeniu podanego (przy dostarczeniu kart) zamawiającemu przez wykonawcę kodu PUK.</w:t>
      </w:r>
    </w:p>
    <w:p>
      <w:pPr>
        <w:pStyle w:val="ListParagraph"/>
        <w:spacing w:lineRule="auto" w:line="360" w:before="0" w:after="40"/>
        <w:ind w:left="-142" w:hanging="0"/>
        <w:jc w:val="both"/>
        <w:rPr/>
      </w:pPr>
      <w:r>
        <w:rPr>
          <w:rFonts w:cs="Arial" w:ascii="Arial" w:hAnsi="Arial"/>
        </w:rPr>
        <w:t xml:space="preserve">1.5 Karty SIM mają być dostarczone do siedziby Zamawiającego w opakowaniach uniemożliwiających ich uszkodzenie. </w:t>
      </w:r>
    </w:p>
    <w:p>
      <w:pPr>
        <w:pStyle w:val="ListParagraph"/>
        <w:spacing w:lineRule="auto" w:line="360" w:before="0" w:after="4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4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 Łącznie zamawiający planuje uruchomić 132 kart SIM i w miarę potrzeb 25 kart ( w ramach prawa opcji ) w telefonach komórkowych. Zamawiający wymaga aby na wszystkich kartach SIM była możliwość korzystania ze wszystkich technologii transmisji danych dostępnych w sieci Wykonawcy ( w szczególności z GSM, EDGE, HSPA+, LTE ). </w:t>
      </w:r>
    </w:p>
    <w:p>
      <w:pPr>
        <w:pStyle w:val="ListParagraph"/>
        <w:spacing w:lineRule="auto" w:line="360" w:before="0" w:after="4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40"/>
        <w:ind w:left="-142" w:hanging="0"/>
        <w:jc w:val="both"/>
        <w:rPr/>
      </w:pPr>
      <w:r>
        <w:rPr>
          <w:rFonts w:cs="Arial" w:ascii="Arial" w:hAnsi="Arial"/>
        </w:rPr>
        <w:t>1.7 Dostarczone przez Wykonawcę karty SIM muszą mieć możliwość dostosowania ich wielkości do każdego urządzenia, czyli być jednocześnie kartą NANO, MICRO i MINI SIM ( wyłamywalne ).</w:t>
      </w:r>
    </w:p>
    <w:p>
      <w:pPr>
        <w:pStyle w:val="ListParagraph"/>
        <w:spacing w:lineRule="auto" w:line="360" w:before="0" w:after="4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4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8 W przypadku uszkodzenia karty SIM Wykonawca na swój koszt wymieni i dostarczy uszkodzoną kartę na nową, wolną od wad w terminie 48 godzin od momentu zgłoszenia lub pozostawi pulę nieaktywnych kart sim z numerami, które będzie można aktywować zdalnie na wniosek Zamawiającego.</w:t>
      </w:r>
    </w:p>
    <w:p>
      <w:pPr>
        <w:pStyle w:val="Tekstpodstawowywcity22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Obecny profil użytkownika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Marszałkowski  posiada obecnie 132 aktywne karty SIM w telefonach komórkowych. Usługa świadczona jest przez sieć ORANGE, które będą podlegały przejęciu przez nowego Wykonawc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e średnie zużycie poszczególnych typów usług w skali miesiąca wyniesie (*)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lefony komórkowe ( w minutach/ miesięcznie 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mowy do sieci stacjonarnych krajowych - 3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mowy do sieci Play - 7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mowy do sieci Plus - 12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mowy do sieci pozostałych Operatorów - 14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mowy w ramach grupy biznesowej - 55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1208" w:hanging="357"/>
        <w:jc w:val="both"/>
        <w:rPr/>
      </w:pPr>
      <w:r>
        <w:rPr>
          <w:rFonts w:cs="Arial" w:ascii="Arial" w:hAnsi="Arial"/>
        </w:rPr>
        <w:t>SMS/MMS  - 8500 wiadomości SMS, 850 wiadomości M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S - miedzynarodowe – 6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S – roaming – 2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PRS roaming – 500 MB</w:t>
      </w:r>
    </w:p>
    <w:p>
      <w:pPr>
        <w:pStyle w:val="Normal"/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2"/>
        <w:spacing w:lineRule="auto" w:line="360"/>
        <w:ind w:left="0" w:hanging="0"/>
        <w:rPr/>
      </w:pPr>
      <w:r>
        <w:rPr>
          <w:rFonts w:cs="Arial" w:ascii="Arial" w:hAnsi="Arial"/>
        </w:rPr>
        <w:t xml:space="preserve">(*)  </w:t>
      </w:r>
      <w:r>
        <w:rPr>
          <w:rFonts w:cs="Arial" w:ascii="Arial" w:hAnsi="Arial"/>
          <w:i/>
          <w:iCs/>
        </w:rPr>
        <w:t>Powyższe wartości są wartościami estymowanymi na podstawie dotychczasowego zużycia i służą jedynie do zapoznania Wykonawców z profilem użytkownika, oraz wyboru najkorzystniejszej oferty. Wartością umowy będzie kwota jaką Zamawiający zamierza przeznaczyć na sfinansowanie zamówienia.</w:t>
      </w:r>
      <w:r>
        <w:rPr>
          <w:rFonts w:cs="Arial" w:ascii="Arial" w:hAnsi="Arial"/>
        </w:rPr>
        <w:t xml:space="preserve"> </w:t>
      </w:r>
    </w:p>
    <w:p>
      <w:pPr>
        <w:pStyle w:val="Tekstpodstawowywcity22"/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WO OPCJI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360"/>
        <w:ind w:left="0" w:firstLine="426"/>
        <w:rPr/>
      </w:pPr>
      <w:r>
        <w:rPr>
          <w:rFonts w:cs="Arial" w:ascii="Arial" w:hAnsi="Arial"/>
          <w:bCs/>
        </w:rPr>
        <w:t xml:space="preserve">Zamawiający będzie miał prawo nabycia do 25 kart SIM </w:t>
      </w:r>
      <w:r>
        <w:rPr>
          <w:rFonts w:cs="Arial" w:ascii="Arial" w:hAnsi="Arial"/>
        </w:rPr>
        <w:t xml:space="preserve">(z wyłączeniem numerów złotego i srebrnego – jeżeli takie numery są w sieci Wykonawcy) </w:t>
      </w:r>
      <w:r>
        <w:rPr>
          <w:rFonts w:cs="Arial" w:ascii="Arial" w:hAnsi="Arial"/>
          <w:bCs/>
        </w:rPr>
        <w:t>z limitem przesyłanych danych nie mniejszym niż 15GB/miesiąc w  okresie trwania umowy.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360"/>
        <w:ind w:left="0"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Zobowiązania wobec dotychczasowego operat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mowa pomiędzy Zamawiającym, a dotychczasowym operatorem komórkowym wygasa dnia 31.10.2023 roku. 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360" w:before="12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   </w:t>
      </w:r>
      <w:r>
        <w:rPr>
          <w:rFonts w:cs="Arial" w:ascii="Arial" w:hAnsi="Arial"/>
          <w:bCs/>
          <w:caps/>
        </w:rPr>
        <w:t>Wymagania szczegółowe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przewiduje zawieranie umów szczegółowych o świadczenie usług telekomunikacyjnych dla poszczególnych kart SIM, to nieważne będą postanowienia tych umów sprzeczne z treścią Zapytania ofertowego, formularzem ofertowym złożonym przez Wykonawcę lub treścią umowy albo mniej korzystne dla Zamawiającego niż warunki udzielenia zamówienia wynikające z treści Zapytania ofertowego, treści umowy oraz formularz ofertowego złożonego przez Wykonawcę w zapytaniu ofertowym.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mowy szczegółowe o świadczenie usług telekomunikacyjnych wygasną z dniem wygaśnięcia Umowy o świadczenie usług telekomunikacyjnych w zakresie telefonii komórkowej dla Zamawiającego bez żadnych wzajemnych zobowiązań.</w:t>
      </w:r>
    </w:p>
    <w:p>
      <w:pPr>
        <w:pStyle w:val="ListParagraph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 w:before="120" w:after="0"/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SJE UMÓW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spacing w:lineRule="auto" w:line="360" w:before="60" w:after="0"/>
        <w:ind w:lef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cesji praw z 15 % umów szczegółowych o świadczenie usług telekomunikacyjnych na osoby fizyczne i prawne (z wyłączeniem numerów złotego i srebrnego – jeżeli takie numery są w sieci Wykonawcy). Zamawiający dopuszcza przeprowadzenie cesji wg procedur Wykonawcy i na dostępne u Wykonawcy standardowe plany taryfowe po uprzedniej weryfikacji takiego podmiotu. Koszty cesji ponosić będzie nowy użytkownik numeru zgodnie z cennikiem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uto" w:line="360" w:before="120" w:after="60"/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ŁE WYMAGANI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120"/>
        <w:ind w:right="68" w:hanging="0"/>
        <w:jc w:val="both"/>
        <w:rPr/>
      </w:pPr>
      <w:r>
        <w:rPr>
          <w:rFonts w:cs="Arial" w:ascii="Arial" w:hAnsi="Arial"/>
        </w:rPr>
        <w:t xml:space="preserve">Zamawiający wymaga by Wykonawc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40"/>
        <w:ind w:left="540" w:right="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ł bezpłatnej realizacji zamówień (dostawa kart, dostawa aktywacji kart itp.) do siedziby Zamawiającego w ciągu 48 godzin od dnia złożenia zamówienia. Zamówienia winny być realizowane w godzinach urzędowania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ł bezpłatne dostarczenie duplikatów kart SIM do siedziby Zamawiającego w przypadku: kradzieży, zgubienia lub uszkodzenia przez użytkowników ka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right="7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możliwił bezpłatne korzystanie z pozostałych funkcji systemu, których nie uszczegółowiono w niniejszym opisie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right="7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pewnił możliwości włączania i wyłączania usług dodatkowych, będących w ofercie Wykonawcy, dla każdej aktywnej karty SIM, po cenach zgodnych z cennikiem operatorskim Wykonawcy dla klientów biznes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right="7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pewnił, na wniosek Zamawiającego, dla wskazanych przez Zamawiającego kart SIM możliwości dokupienia abonamentu na pakiety transmisji danych po cenach jednostkowych zgodnych z cennikiem operatorskim Wykonawcy dla klientów biznesowych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67" w:right="7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NE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70" w:hanging="0"/>
        <w:jc w:val="both"/>
        <w:rPr/>
      </w:pPr>
      <w:r>
        <w:rPr>
          <w:rFonts w:cs="Arial" w:ascii="Arial" w:hAnsi="Arial"/>
          <w:bCs/>
        </w:rPr>
        <w:tab/>
        <w:t xml:space="preserve">Zamawiający zastrzega, że liczba numerów może się zmienić, jeśli w czasie ogłoszenia tego zapytania ofertowego zmieni się liczba użytkowników, spowodowana cesją lub migracją do i od Zamawiającego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93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79"/>
        </w:tabs>
        <w:ind w:left="1979" w:hanging="36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ascii="Arial" w:hAnsi="Arial" w:eastAsia="Calibri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eracja">
    <w:name w:val="Numeracja"/>
    <w:basedOn w:val="Normal"/>
    <w:qFormat/>
    <w:pPr>
      <w:keepNext w:val="true"/>
      <w:keepLines/>
      <w:tabs>
        <w:tab w:val="clear" w:pos="708"/>
        <w:tab w:val="left" w:pos="360" w:leader="none"/>
        <w:tab w:val="left" w:pos="1440" w:leader="none"/>
      </w:tabs>
      <w:suppressAutoHyphens w:val="true"/>
      <w:spacing w:before="120" w:after="0"/>
      <w:ind w:left="1440" w:hanging="360"/>
      <w:jc w:val="both"/>
    </w:pPr>
    <w:rPr/>
  </w:style>
  <w:style w:type="paragraph" w:styleId="ZnakZnak3">
    <w:name w:val="Znak Znak3"/>
    <w:basedOn w:val="Normal"/>
    <w:qFormat/>
    <w:pPr>
      <w:spacing w:lineRule="atLeast" w:line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1134" w:hanging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9:00Z</dcterms:created>
  <dc:creator>do0039</dc:creator>
  <dc:description/>
  <cp:keywords/>
  <dc:language>en-US</dc:language>
  <cp:lastModifiedBy>Monika Mikitiuk-Simoniuk</cp:lastModifiedBy>
  <cp:lastPrinted>2015-10-20T08:47:00Z</cp:lastPrinted>
  <dcterms:modified xsi:type="dcterms:W3CDTF">2023-08-22T12:03:00Z</dcterms:modified>
  <cp:revision>63</cp:revision>
  <dc:subject/>
  <dc:title>                                                                                                                              </dc:title>
</cp:coreProperties>
</file>