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Nr </w:t>
      </w:r>
      <w:r>
        <w:rPr>
          <w:rFonts w:eastAsia="Calibri" w:cs="Arial" w:ascii="Arial" w:hAnsi="Arial"/>
          <w:b/>
          <w:sz w:val="24"/>
          <w:szCs w:val="24"/>
        </w:rPr>
        <w:t>………… (wzór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zawarta w Olsztynie dnia ....................................... </w:t>
      </w:r>
      <w:r>
        <w:rPr>
          <w:rFonts w:cs="Arial" w:ascii="Arial" w:hAnsi="Arial"/>
          <w:color w:val="000000"/>
        </w:rPr>
        <w:t xml:space="preserve">pomiędz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Województwem Warmińsko-Mazurskim z siedzibą w Olsztynie przy ul. Emilii Plater 1, 10-562 Olsztyn; NIP: 739-38-90-447; REGON: 510742333, zwanym dalej „Zamawiającym” reprezentowanym przez Zarząd Województwa, w imieniu którego działają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2)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„Wykonawcą”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ś wspólnie zwanymi dalej „Stronami” lub osobno „Stroną”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Listakontynuacja"/>
        <w:spacing w:lineRule="auto" w:line="360" w:before="0" w:after="4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1. Przedmiotem zamówienia jest świadczenie usługi telekomunikacyjnej telefonii komórkowej na terenie całego kraju, jak również UE i poza nią na potrzeby Urzędu Marszałkowskiego Województwa Warmińsko – Mazurskiego w Olsztynie. </w:t>
      </w:r>
    </w:p>
    <w:p>
      <w:pPr>
        <w:pStyle w:val="Tekstpodstawowywcity22"/>
        <w:spacing w:lineRule="auto" w:line="36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Usługa świadczona będzie od dnia 01.11.2023r. do dnia 31.10.2025r., jednak nie dłużej niż do wyczerpania kwoty o której mowa w § 4 ust. 1 umowy.</w:t>
      </w:r>
    </w:p>
    <w:p>
      <w:pPr>
        <w:pStyle w:val="Tekstpodstawowywcity22"/>
        <w:spacing w:lineRule="auto" w:line="36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Usługa telekomunikacyjna ma być świadczona w oparciu o dostęp do sieci telefonii komórkowej o zasięgu zgodnym z aktualną mapą zasięgu zapewnianego przez Wykonawcę i publikowaną na jego stronie internetowej, z zastrzeżeniem, że zasięg sieci telefonii komórkowej będzie obejmował minimum 90% terytorium RP. Wykonawca zapewni</w:t>
      </w:r>
      <w:r>
        <w:rPr>
          <w:rFonts w:cs="Arial" w:ascii="Arial" w:hAnsi="Arial"/>
          <w:color w:val="000000"/>
        </w:rPr>
        <w:t xml:space="preserve"> dostęp do sieci telefonii komórkowej</w:t>
      </w:r>
      <w:r>
        <w:rPr>
          <w:rFonts w:cs="Arial" w:ascii="Arial" w:hAnsi="Arial"/>
        </w:rPr>
        <w:t xml:space="preserve"> w każdych warunkach użytkownikom Zamawiającego wykonującym zadania na terenie kraju, a w szczególności w siedzibie Zamawiającego m.in. </w:t>
      </w:r>
      <w:r>
        <w:rPr>
          <w:rFonts w:cs="Arial" w:ascii="Arial" w:hAnsi="Arial"/>
          <w:color w:val="000000"/>
        </w:rPr>
        <w:t xml:space="preserve">na poziomie -1. Zamawiający skontroluje możliwość prowadzenia rozmów w ww.  miejscach w dniu następnym po rozpoczęciu świadczenia usługi przez Wykonawcę. </w:t>
      </w:r>
    </w:p>
    <w:p>
      <w:pPr>
        <w:pStyle w:val="Tekstpodstawowywcity22"/>
        <w:spacing w:lineRule="auto" w:line="36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Usługa winna być dostępna 24 godziny na dobę.</w:t>
      </w:r>
    </w:p>
    <w:p>
      <w:pPr>
        <w:pStyle w:val="Tekstpodstawowywcity22"/>
        <w:spacing w:lineRule="auto" w:line="360" w:before="0" w:after="120"/>
        <w:ind w:left="0" w:hanging="0"/>
        <w:rPr/>
      </w:pPr>
      <w:r>
        <w:rPr>
          <w:rFonts w:cs="Arial" w:ascii="Arial" w:hAnsi="Arial"/>
        </w:rPr>
        <w:t>5. W ramach świadczonej usługi telekomunikacyjnej Wykonawca zapewni między innymi łączność głosową (połączenia wychodzące i przychodzące), tekstową (SMS), multimedialną (MMS) oraz dostęp do zasobów Internetu (</w:t>
      </w:r>
      <w:r>
        <w:rPr>
          <w:rFonts w:cs="Arial" w:ascii="Arial" w:hAnsi="Arial"/>
          <w:color w:val="000000"/>
        </w:rPr>
        <w:t>transmisja danych za pomocą technologii dostępnych w sieci Wykonawcy - w szczególności z GSM, EDGE, HSPA+, LTE</w:t>
      </w:r>
      <w:r>
        <w:rPr>
          <w:rFonts w:cs="Arial" w:ascii="Arial" w:hAnsi="Arial"/>
        </w:rPr>
        <w:t>) Realizacja usługi odbywać się będzie poprzez wykorzystanie dostarczonych przez Wykonawcę aktywnych kart SIM.</w:t>
      </w:r>
    </w:p>
    <w:p>
      <w:pPr>
        <w:pStyle w:val="Tekstpodstawowywcity22"/>
        <w:spacing w:lineRule="auto" w:line="360" w:before="0" w:after="120"/>
        <w:ind w:left="0" w:hanging="0"/>
        <w:rPr/>
      </w:pPr>
      <w:r>
        <w:rPr>
          <w:rFonts w:cs="Arial" w:ascii="Arial" w:hAnsi="Arial"/>
        </w:rPr>
        <w:t>6. Usługi powinny być dostępne Zamawiającemu również w krajach Unii Europejskiej, jak i poza jej granicami. W tym przypadku realizacja umowy może odbywać się poprzez sieci teleinformatyczne nie będące własnością Wykonawcy, a poziom ich dostępności poza RP nie będzie w gestii Wykonawcy.</w:t>
      </w:r>
    </w:p>
    <w:p>
      <w:pPr>
        <w:pStyle w:val="Tekstpodstawowywcity22"/>
        <w:spacing w:lineRule="auto" w:line="360" w:before="0" w:after="120"/>
        <w:ind w:left="0" w:hanging="0"/>
        <w:rPr/>
      </w:pPr>
      <w:r>
        <w:rPr>
          <w:rFonts w:cs="Arial" w:ascii="Arial" w:hAnsi="Arial"/>
          <w:color w:val="000000"/>
        </w:rPr>
        <w:t>7. W przypadku połączeń do krajów UE jak i poza jej terytorium, naliczanie odbywać się będzie  wg jednostki czasowej Wykonawcy.</w:t>
      </w:r>
    </w:p>
    <w:p>
      <w:pPr>
        <w:pStyle w:val="Tekstpodstawowywcity22"/>
        <w:spacing w:lineRule="auto" w:line="360" w:before="0" w:after="120"/>
        <w:ind w:left="0" w:hanging="0"/>
        <w:rPr/>
      </w:pPr>
      <w:r>
        <w:rPr>
          <w:rFonts w:cs="Arial" w:ascii="Arial" w:hAnsi="Arial"/>
        </w:rPr>
        <w:t>8. Wykonawca zobowiązany jest do dostosowania świadczonych usług  do wymogów Zamawiającego, w tym: uruchomienia dedykowanej dla Zamawiającego grupy użytkowników - tzw. sieci korporacyjnej w ramach sieci komórkowej Wykonawcy, aktywacji kart SIM oraz uruchomienia abonamentów z usługami określonymi w szczegółowym opisie przedmiotu zamówienia stanowiącym Załącznik nr 1 do umowy. Zamawiający wymaga, aby nowe ( aktywowane ) numery były automatycznie dołączane do tzw. sieci korporacyjnej do końca obowiązywania umowy. Nowe karty SIM mają być aktywowane ze względów bezpieczeństwa tylko na wniosek Zamawiająceg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9. W ramach wykonywania umowy Wykonawca zobowiązany będzie do zachowania i przeniesienia (migracji) własnym staraniem i na własny koszt do sieci Wykonawcy, wszystkich dotychczasowych numerów abonenckich Zamawiającego z sieci operatora dotychczas świadczącego usługę - ORANGE (132 sztuk), które przejęte będą tego samego dnia od dotychczasowego operatora, oraz dostawę (w ramach opcji) do 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 xml:space="preserve"> nowych kart SIM z nowymi numerami tel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z wyłączeniem numerów złotego i srebrnego – jeżeli takie numery są w sieci Wykonawcy), dla których warunki świadczenia usług pozostaną niezmienione. Zamawiający zastrzega, że w trakcie trwania umowy może nie zrealizować zakupu wszystkich 25 kart SIM. Wykonawcy z tego tytułu nie przysługuje jakiekolwiek roszczenie w stosunku do Zamawiającego. Wykaz przejmowanych numerów telefonów z dotychczasowym Operatorem zostanie Wykonawcy przekazany najpóźniej w dniu zawarcia umowy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10. Wykonawca zapewni, że przeniesienie numerów abonenckich Zamawiającego nie spowoduje przerwy  w świadczeniu usług telekomunikacyjnych – dłuższej niż 6 godziny w porze nocnej pomiędzy godziną 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 6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zgodnie z Rozporządzeniem Ministra Cyfryzacji z dnia 11 grudnia 2018 r w sprawie warunków korzystania z uprawnień w publicznych sieciach telekomunikacyjnych (Dz.U. z 2018 r. poz. 2324).</w:t>
      </w:r>
    </w:p>
    <w:p>
      <w:pPr>
        <w:pStyle w:val="Listakontynuacja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11. Wykonawca w ramach umowy dostarczy do siedziby Zamawiającego niezbędne do realizacji zamówienia nieaktywne karty SIM a także zapewni bezpłatny serwis funkcjonowania uruchomionego sytemu. </w:t>
      </w:r>
    </w:p>
    <w:p>
      <w:pPr>
        <w:pStyle w:val="Listakontynuacja"/>
        <w:spacing w:lineRule="auto" w:line="360"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Listakontynuacj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Świadczenie usługi obejmuje w szczególności nieograniczoną dla Zamawiającego na terenie RP liczbę bezpłatnych połączeń</w:t>
      </w:r>
      <w:r>
        <w:rPr>
          <w:rFonts w:cs="Arial" w:ascii="Arial" w:hAnsi="Arial"/>
        </w:rPr>
        <w:t xml:space="preserve"> (połączenia wychodzące i przychodzące)</w:t>
      </w:r>
      <w:r>
        <w:rPr>
          <w:rFonts w:cs="Arial" w:ascii="Arial" w:hAnsi="Arial"/>
          <w:color w:val="000000"/>
        </w:rPr>
        <w:t xml:space="preserve">, wysyłanie i odbieranie SMS, MMS oraz transmisję danych za pomocą technologii dostępnych w sieci Wykonawcy ( w szczególności z GSM, EDGE, HSPA+, LTE ) do wszystkich krajowych sieci stacjonarnych i komórkowych obecnych Operatorów jak i nowych Operatorów, którzy rozpoczną działalność w trakcie trwania </w:t>
      </w:r>
      <w:r>
        <w:rPr>
          <w:rFonts w:cs="Arial" w:ascii="Arial" w:hAnsi="Arial"/>
        </w:rPr>
        <w:t>umowy dla 132 szt. aktywnych kart SIM i do 25 kart SIM dostarczonych w miarę potrzeb Zamawiającemu (w ramach opcji). Bezpłatne połączenia oraz SMS nie dotyczą połączeń z infoliniami oraz SMS na numery stacjonarne.</w:t>
      </w:r>
    </w:p>
    <w:p>
      <w:pPr>
        <w:pStyle w:val="Tekstpodstawowywcity22"/>
        <w:spacing w:lineRule="auto" w:line="360" w:before="0" w:after="120"/>
        <w:ind w:left="284" w:hanging="284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 ramach opłaty abonamentowej Wykonawca zobowiązany jest zapewnić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/>
        <w:ind w:left="49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ęp do sieci telefonii komórkowej w obszarze wskazanym przez Zamawiającego na poziomie umożliwiającym realizację transmisji głosu i danych</w:t>
      </w:r>
      <w:r>
        <w:rPr>
          <w:rFonts w:cs="Arial" w:ascii="Arial" w:hAnsi="Arial"/>
        </w:rPr>
        <w:t xml:space="preserve"> w technologiach co najmniej GSM/EDGE/HSPA+/LTE dla minimum 15 GB/miesiąc dla każdej karty SIM wysyłanych i odebranych danych </w:t>
      </w:r>
      <w:r>
        <w:rPr>
          <w:rFonts w:cs="Arial" w:ascii="Arial" w:hAnsi="Arial"/>
          <w:color w:val="000000"/>
        </w:rPr>
        <w:t>na terenie Polski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/>
        <w:ind w:left="499" w:hanging="357"/>
        <w:rPr/>
      </w:pPr>
      <w:r>
        <w:rPr>
          <w:rFonts w:cs="Arial" w:ascii="Arial" w:hAnsi="Arial"/>
          <w:color w:val="000000"/>
        </w:rPr>
        <w:t xml:space="preserve">łączność z wykorzystaniem sieci stacji komórkowej pracujących w oparciu </w:t>
        <w:br/>
        <w:t xml:space="preserve">o przydzielone częstotliwości i ważne pozwolenia radiowe wydane przez Prezesa UKE;  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k limitu kwotowego rachunku za okres rozliczeniowy dla pojedynczych kart SIM w okresie trwania umowy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adomienie o próbie połączenia poprzez usługę SMS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ywację kart SIM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usługi transmisji danych naliczanie (taryfikowanie) co max. 10 kB. Dla usługi transmisji danych, naliczanie co max. 10 kB, dotyczy tylko transmisji wykonanej na terenie kraju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/>
      </w:pPr>
      <w:r>
        <w:rPr>
          <w:rFonts w:cs="Arial" w:ascii="Arial" w:hAnsi="Arial"/>
          <w:color w:val="000000"/>
        </w:rPr>
        <w:t xml:space="preserve">w przypadku połączeń do krajów UE jak i poza jej terytorium, naliczanie odbywać się będzie wg jednostki czasowej Wykonawcy; 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ywację i dezaktywację „poczty głosowej”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łuchiwanie „poczty głosowej” na terenie Polski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yfikację numeru rozmówcy w przypadku, gdy nie jest numerem zastrzeżonym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ę bieżących kosztów przez użytkowników Zamawiającego przez stronę internetową, telefonicznie lub przy wykorzystaniu bezpłatnej usługi SMS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owanie, zgodnie z wymaganiami Zamawiającego, co oznacza wystawianie comiesięcznych faktur oddzielnie dla wskazanych przez Zamawiającego numerów telefonów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/>
      </w:pPr>
      <w:r>
        <w:rPr>
          <w:rFonts w:cs="Arial" w:ascii="Arial" w:hAnsi="Arial"/>
          <w:color w:val="000000"/>
        </w:rPr>
        <w:t xml:space="preserve">przesyłanie comiesięcznego (elektronicznie lub w formie papierowej) bilingu rozmów i kosztów z tym </w:t>
      </w:r>
      <w:r>
        <w:rPr>
          <w:rFonts w:cs="Arial" w:ascii="Arial" w:hAnsi="Arial"/>
        </w:rPr>
        <w:t xml:space="preserve">związanych osobno dla poszczególnych numerów posiadanych przez Zamawiającego; 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zmianę dotychczasowego numeru telefonu na karcie SIM na dowolny wybrany przez Wykonawcę w przypadku, gdy korzystanie z posiadanego numeru będzie dla użytkownika uciążliwe - max. 20 szt. w okresie trwania umowy (z wyłączeniem numerów złotego i srebrnego oraz „na życzenie” – jeżeli takie numery są dostępne u Wykonawcy)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dostęp, w okresie trwania umowy, do wszystkich bezpłatnych usług oferowanych przez Wykonawcę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blokadę połączeń i wysyłania SMS na numery o podwyższonej opłacie, w tym m.in. numery specjalne, Premium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okadę roamingu powyżej kwoty wskazanej przez Zamawiającego tj. 200 zł      ( Zamawiający zastrzega możliwość zmiany kwoty na wskazanych numerach)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obsługę Zamawiającego (im. wsparcie techniczne i obsługa posprzedażowa) poprzez wskazanie zespołu ds. obsługi (w szczególności wskazanie co najmniej 2 osób do kontaktów w zakresie wsparcia sprzedaży usług i wsparcia serwisowego) za pomocą mail oraz tel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/>
      </w:pPr>
      <w:r>
        <w:rPr>
          <w:rFonts w:cs="Arial" w:ascii="Arial" w:hAnsi="Arial"/>
        </w:rPr>
        <w:t xml:space="preserve">całkowite blokowanie w dowolnym czasie karty SIM uniemożliwiające wykonanie połączeń wychodzących w przypadku kradzieży bądź zgubienia telefonu komórkowego na wniosek Zamawiającego złożony telefonicznie ( po podaniu hasła ) bądź przesłanym e-mailem do Wykonawcy; 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aktywację i dezaktywację usług roamingowych na wskazanych przez Zamawiającego kartach SIM w ramach wykonywania i odbierania połączeń, wysyłania i odbierania SMS, MMS oraz transmisji danych (usługi roamingowe oraz międzynarodowe muszą być taryfikowane zgodnie z obowiązującym szczegółowym cennikiem usług roamingowych i międzynarodowych Operatora dla biznesu i zgodnie z obowiązującą regulacją Unii Europejskiej w tym zakresie)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akiet nie mniejszy niż 15 GB danych do korzystania z Internetu </w:t>
      </w:r>
      <w:r>
        <w:rPr>
          <w:rFonts w:cs="Arial" w:ascii="Arial" w:hAnsi="Arial"/>
          <w:color w:val="000000"/>
        </w:rPr>
        <w:t>na terenie Polski</w:t>
      </w:r>
      <w:r>
        <w:rPr>
          <w:rFonts w:cs="Arial" w:ascii="Arial" w:hAnsi="Arial"/>
        </w:rPr>
        <w:t xml:space="preserve"> w telefonie na jedną kartę SIM w każdym okresie rozliczeniowym. Wykonawca musi zapewnić, że po wyczerpaniu pakietu nie włączy blokady dalszego transferu danych tylko ograniczy prędkość przesyłu. Korzystanie z Internetu przy ograniczonej prędkości nie spowoduje dodatkowych opłat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całodobowy nadzór Wykonawcy nad prawidłowym i zgodnym z umową funkcjonowaniem świadczonej usługi w okresie trwania umowy oraz umożliwienie wskazanym pracownikom Zamawiającego całodobowego dostępu poprzez aplikację internetową do zarządzania usługami oraz konfiguracją na aktywowanych kartach SIM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  <w:tab w:val="left" w:pos="786" w:leader="none"/>
        </w:tabs>
        <w:spacing w:lineRule="auto" w:line="360" w:before="0" w:after="12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zapewnienie gwarancji jakości dostarczonej usługi zgodnie z regulaminem sieci danego operatora;</w:t>
      </w:r>
    </w:p>
    <w:p>
      <w:pPr>
        <w:pStyle w:val="Tekstpodstawowywcity22"/>
        <w:numPr>
          <w:ilvl w:val="0"/>
          <w:numId w:val="1"/>
        </w:numPr>
        <w:tabs>
          <w:tab w:val="clear" w:pos="708"/>
          <w:tab w:val="left" w:pos="502" w:leader="none"/>
          <w:tab w:val="left" w:pos="567" w:leader="none"/>
        </w:tabs>
        <w:spacing w:lineRule="auto" w:line="360" w:before="0" w:after="12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świadczenie usługi przez 24 godziny na dobę przez wszystkie dni w roku; 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502" w:leader="none"/>
          <w:tab w:val="left" w:pos="567" w:leader="none"/>
        </w:tabs>
        <w:spacing w:lineRule="auto" w:line="360" w:before="0" w:after="120"/>
        <w:ind w:left="283" w:hanging="42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egulamin usług telekomunikacyjnych Wykonawcy jest Załącznikiem nr 2 do umowy. Regulamin, o którym mowa w zdaniu pierwszym, będzie wiązał strony w zakresie w jakim nie jest sprzeczny z niniejszą umową. W przypadku zmiany regulaminu usług telekomunikacyjnych Wykonawcy, jest on zobowiązany do niezwłocznego dostarczenia Zamawiającemu nowego regulaminu. 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284" w:hanging="426"/>
        <w:jc w:val="both"/>
        <w:rPr/>
      </w:pPr>
      <w:r>
        <w:rPr>
          <w:rFonts w:cs="Arial" w:ascii="Arial" w:hAnsi="Arial"/>
          <w:color w:val="000000"/>
        </w:rPr>
        <w:t>Zamawiający wymaga, aby dostarczone, aktywne karty SIM posiadały możliwość wprowadzenia do pamięci minimum 250 wpisów i były zabezpieczone przed uruchomieniem cztero cyfrowym kodem PIN  oraz kodem PUK. W przypadku trzykrotnego, błędnego wprowadzenia kodu PIN karta powinna zostać samoczynnie zablokowana. Odblokowanie jej winno nastąpić po wprowadzeniu podanego (przy dostarczeniu kart) Zamawiającemu przez Wykonawcę kodu PUK.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Karty SIM mają być dostarczone do siedziby Zamawiającego w opakowaniach uniemożliwiających ich uszkodzenie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2520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Łącznie Zamawiający planuje uruchomić w telefonach </w:t>
      </w:r>
      <w:r>
        <w:rPr>
          <w:rFonts w:cs="Arial" w:ascii="Arial" w:hAnsi="Arial"/>
        </w:rPr>
        <w:t>komórkowych 132 karty</w:t>
      </w:r>
      <w:r>
        <w:rPr>
          <w:rFonts w:cs="Arial" w:ascii="Arial" w:hAnsi="Arial"/>
          <w:color w:val="000000"/>
        </w:rPr>
        <w:t xml:space="preserve"> SIM, które mają być aktywne od dnia 01.11.2023r. i w miarę potrzeb 25 kart SIM ( w ramach prawa opcji ). Zamawiający wymaga aby na wszystkich kartach SIM była możliwość korzystania ze wszystkich technologii transmisji danych dostępnych w sieci Wykonawcy ( w szczególności z GSM, EDGE, HSPA+, LTE )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 w:before="0" w:after="120"/>
        <w:ind w:left="283" w:hanging="425"/>
        <w:jc w:val="both"/>
        <w:rPr/>
      </w:pPr>
      <w:r>
        <w:rPr>
          <w:rFonts w:cs="Arial" w:ascii="Arial" w:hAnsi="Arial"/>
          <w:color w:val="000000"/>
        </w:rPr>
        <w:t>Dostarczone przez Wykonawcę karty SIM muszą mieć możliwość dostosowania ich wielkości do każdego urządzenia, czyli być jednocześnie kartą NANO, MICRO i MINI SIM (wyłamywalne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uszkodzenia karty SIM Wykonawca na swój koszt wymieni i dostarczy uszkodzoną kartę na nową, wolną od wad w terminie 48 godzin od momentu zgłoszenia lub pozostawi pulę nieaktywnych kart SIM z numerami, które będzie można aktywować zdalnie na wniosek Zamawiającego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Jeżeli Wykonawca przewiduje zawieranie umów szczegółowych o świadczenie usług telekomunikacyjnych dla poszczególnych kart SIM, to n</w:t>
      </w:r>
      <w:r>
        <w:rPr>
          <w:rFonts w:cs="Arial" w:ascii="Arial" w:hAnsi="Arial"/>
        </w:rPr>
        <w:t>ieważne będą postanowienia tych umów sprzeczne z treścią  Zapytania ofertowego, formularzem ofertowym złożonym przez Wykonawcę lub treścią niniejszej umowy albo mniej korzystne dla Zamawiającego niż warunki udzielenia zamówienia wynikające z treści Zapytania ofertowego, treści niniejszej umowy oraz formularza ofertowego złożonego przez Wykonawcę w zapytaniu ofertowy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Umowy szczegółowe o świadczenie usług telekomunikacyjnych wygasną z dniem wygaśnięcia niniejszej Umowy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cesji praw z 15 % umów szczegółowych o  świadczenie usług telekomunikacyjnych na osoby fizyczne i prawne (z wyłączeniem numerów złotego i srebrnego – jeżeli takie numery są dostępne u Wykonawcy). Zamawiający dopuszcza przeprowadzenie cesji wg procedur</w:t>
      </w:r>
      <w:r>
        <w:rPr>
          <w:rFonts w:cs="Arial" w:ascii="Arial" w:hAnsi="Arial"/>
          <w:color w:val="000000"/>
        </w:rPr>
        <w:t xml:space="preserve"> Wykonawcy i na dostępne u Wykonawcy standardowe plany taryfowe po uprzedniej weryfikacji takiego podmiotu. </w:t>
      </w:r>
      <w:r>
        <w:rPr>
          <w:rFonts w:cs="Arial" w:ascii="Arial" w:hAnsi="Arial"/>
        </w:rPr>
        <w:t xml:space="preserve">Koszty cesji ponosić będzie nowy użytkownik numeru zgodnie z cennikiem Wykonawcy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120"/>
        <w:ind w:left="284" w:hanging="426"/>
        <w:jc w:val="both"/>
        <w:rPr/>
      </w:pPr>
      <w:r>
        <w:rPr>
          <w:rFonts w:cs="Arial" w:ascii="Arial" w:hAnsi="Arial"/>
          <w:color w:val="000000"/>
        </w:rPr>
        <w:t xml:space="preserve">Zamawiający oświadcza, że umowa pomiędzy Zamawiającym, a dotychczasowym operatorem komórkowym wygasa dnia 31.10.2023 ro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426"/>
        <w:jc w:val="both"/>
        <w:rPr/>
      </w:pPr>
      <w:r>
        <w:rPr>
          <w:rFonts w:cs="Arial" w:ascii="Arial" w:hAnsi="Arial"/>
          <w:color w:val="000000"/>
        </w:rPr>
        <w:t xml:space="preserve">Wykonawca zobowiązany jest do zachowania i przejęcia własnym staraniem i na własny koszt do sieci Wykonawcy, wszystkich dotychczasowych numerów abonenckich z sieci operatora dotychczas świadczącego usługę.  </w:t>
      </w:r>
    </w:p>
    <w:p>
      <w:pPr>
        <w:pStyle w:val="Tekstpodstawowywcity22"/>
        <w:tabs>
          <w:tab w:val="clear" w:pos="708"/>
          <w:tab w:val="left" w:pos="426" w:leader="none"/>
          <w:tab w:val="left" w:pos="502" w:leader="none"/>
          <w:tab w:val="left" w:pos="567" w:leader="none"/>
        </w:tabs>
        <w:spacing w:lineRule="auto" w:line="360" w:before="0" w:after="120"/>
        <w:ind w:left="-284" w:hanging="28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360" w:before="0" w:after="120"/>
        <w:ind w:left="0" w:hanging="0"/>
        <w:rPr/>
      </w:pPr>
      <w:r>
        <w:rPr>
          <w:rFonts w:cs="Arial" w:ascii="Arial" w:hAnsi="Arial"/>
          <w:color w:val="000000"/>
        </w:rPr>
        <w:t xml:space="preserve">1.  Wykonawca zobowiązuje się wykonać umowę z należytą starannością, zgodnie z zasadami wiedzy technicznej, obowiązującymi przepisami i normami, a także zgodnie ze wskazówkami Zamawiającego oraz opisem przedmiotu umowy. 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w ramach niniejszej umowy zapewni dostawę 132 kart SIM w terminie 48 godzin od daty zawarcia umowy.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mach prawa opcji Zamawiający będzie miał możliwość nabycia do 25 kart SIM (z wyłączeniem numerów złotego i srebrnego – jeżeli takie numery są dostępne u Wykonawcy). Wykonawca zapewni dostawę każdej karty SIM w terminie 48 godzin od daty przekazania informacji Wykonawcy przez Zamawiającego. </w:t>
      </w:r>
    </w:p>
    <w:p>
      <w:pPr>
        <w:pStyle w:val="TextBodyIndent"/>
        <w:spacing w:lineRule="auto" w:line="360"/>
        <w:ind w:left="0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4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Całkowita wartość brutto umowy nie przekroczy kwoty: </w:t>
      </w:r>
      <w:r>
        <w:rPr>
          <w:rFonts w:cs="Arial" w:ascii="Arial" w:hAnsi="Arial"/>
          <w:b/>
          <w:iCs/>
          <w:sz w:val="24"/>
          <w:szCs w:val="24"/>
        </w:rPr>
        <w:t xml:space="preserve">……. </w:t>
      </w:r>
      <w:r>
        <w:rPr>
          <w:rFonts w:cs="Arial" w:ascii="Arial" w:hAnsi="Arial"/>
          <w:iCs/>
          <w:sz w:val="24"/>
          <w:szCs w:val="24"/>
        </w:rPr>
        <w:t>zł brutto (słownie złotych: ….), w tym należny podatek VAT</w:t>
      </w:r>
      <w:r>
        <w:rPr>
          <w:rFonts w:cs="Arial" w:ascii="Arial" w:hAnsi="Arial"/>
          <w:sz w:val="24"/>
          <w:szCs w:val="24"/>
        </w:rPr>
        <w:t xml:space="preserve">. Zamawiający zastrzega, że umowa nie musi być wykonana na całkowitą kwotę określoną w zdaniu poprzednim. Wykonawcy nie przysługuje wobec Zamawiającego jakiekolwiek roszczenie z tytułu nie wykorzystania pełnej wartości brutto umowy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ny jednostkowe brutto za poszczególne usługi telekomunikacyjne świadczone przez Wykonawcę </w:t>
      </w:r>
      <w:r>
        <w:rPr>
          <w:rFonts w:cs="Arial" w:ascii="Arial" w:hAnsi="Arial"/>
          <w:bCs/>
          <w:sz w:val="24"/>
          <w:szCs w:val="24"/>
        </w:rPr>
        <w:t xml:space="preserve">zawarte zostały w </w:t>
      </w:r>
      <w:r>
        <w:rPr>
          <w:rFonts w:cs="Arial" w:ascii="Arial" w:hAnsi="Arial"/>
          <w:sz w:val="24"/>
          <w:szCs w:val="24"/>
        </w:rPr>
        <w:t xml:space="preserve">Formularzu ofertowym, stanowiącym Załącznik nr 3 do umowy. Ceny te są stałe i obowiązują przez cały okres trwania umowy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wynagrodzenie, o którym mowa w ust. 1 składają się naliczenia za usługi zgodne ze stawkami wynikającymi  ze złożonego formularza ofertow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żeli Zamawiający będzie korzystał z usług nie wymienionych w  Formularzu ofertowym (nie zablokowanych przez Wykonawcę na wniosek Zamawiającego), a dostępnych w ofercie biznesowej Wykonawcy, zostaną one opłacone zgodnie z obowiązującym cennikiem Wykonawcy, stanowiącym Załącznik nr 4 do umowy. Cennik, o którym mowa w zdaniu pierwszym, będzie wiązał strony w zakresie w jakim nie jest sprzeczny z niniejszą umową .W przypadku zmiany opłat w roamingu w ramach Unii Europejskiej termin zmiany zostaje wskazany w Rozporządzeniu Parlamentu Europejskiego i Rady UE. Wykonawca zobowiązany jest do przedstawienia aktualnego szczegółowego cennika połączeń roamingowych i międzynarodowych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nie wymienione w treści niniejszej umowy będą taryfikowane zgodnie z cennikiem świadczenia usług telekomunikacyjnych dla klientów biznesowych przedstawionym przez Wykonawcę stanowiącym Załącznik nr 4 do umowy. Cennik, o którym mowa w zdaniu pierwszym, będzie wiązał strony w zakresie w jakim nie jest sprzeczny z niniejszą umow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płata za wykonane usługi będzie dokonywana w miesięcznym cyklu rozliczeniowym </w:t>
      </w:r>
      <w:r>
        <w:rPr>
          <w:rFonts w:cs="Arial" w:ascii="Arial" w:hAnsi="Arial"/>
          <w:bCs/>
          <w:sz w:val="24"/>
          <w:szCs w:val="24"/>
        </w:rPr>
        <w:t xml:space="preserve">odpowiadającym miesiącowi kalendarzowemu (cykl rozliczeniowy równy liczbie dni miesiąca kalendarzowego)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 zapłaci Wykonawcy wynagrodzenie za każdy pełny okres rozliczeniowy, w którym były wykonywane usługi telekomunikacyjne na zasadach określonych w niniejszej umowie, na podstawie wystawionych  przez Wykonawcę faktur VA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bonamenty za usługi telekomunikacyjne będą opłacane z góry, a koszty wykonanych połączeń  telekomunikacyjnych opłacane będą z dołu.  </w:t>
      </w:r>
    </w:p>
    <w:p>
      <w:pPr>
        <w:pStyle w:val="TextBodyIndent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płata wynagrodzenia nastąpi po należytym wykonaniu przedmiotu umowy za każdy pełny okres rozliczeniowy, na rachunek bankowy wskazany przez Wykonawcę ………………………., w terminie 21 dni od dnia prawidłowego wystawienia faktury gdzie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bywcą jest: Województwo</w:t>
      </w:r>
      <w:r>
        <w:rPr>
          <w:rFonts w:cs="Arial" w:ascii="Arial" w:hAnsi="Arial"/>
          <w:bCs/>
        </w:rPr>
        <w:t xml:space="preserve"> Warmińsko-Mazurskie, ul. Emilii Plater 1, 10-562 Olsztyn, NIP 739-38-90-447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 xml:space="preserve">- Odbiorcą jest: Urząd Marszałkowski </w:t>
      </w:r>
      <w:r>
        <w:rPr>
          <w:rFonts w:cs="Arial" w:ascii="Arial" w:hAnsi="Arial"/>
        </w:rPr>
        <w:t>Województwa</w:t>
      </w:r>
      <w:r>
        <w:rPr>
          <w:rFonts w:cs="Arial" w:ascii="Arial" w:hAnsi="Arial"/>
          <w:bCs/>
        </w:rPr>
        <w:t xml:space="preserve"> Warmińsko-Mazurskiego w Olsztynie,  ul. Emilii Plater 1, 10-562 Olsztyn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0000"/>
        </w:rPr>
        <w:t>z zastrzeżeniem, że Wykonawca zobowiązany jest do jej dostarczenia nie później niż 14 dni przed upływem terminu jej p</w:t>
      </w:r>
      <w:r>
        <w:rPr>
          <w:rFonts w:cs="Arial" w:ascii="Arial" w:hAnsi="Arial"/>
        </w:rPr>
        <w:t>łatności a w razie niezachowania tego terminu, termin płatności wskazany 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fakturze zostanie automatycznie przedłużony o czas opóźn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ako dzień zapłaty Strony ustalają dzień wydania dyspozycji przelewu z rachunku bankowego Zamawiającego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ma prawo obciążyć Zamawiającego ustawowymi odsetkami w przypadku opóźnienia Zamawiającego w dokonaniu płatn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rzekazać Zamawiającemu fakturę elektroniczną za pośrednictwem Platformy Elektronicznego Fakturowania. Zamawiający korzysta z platformy elektronicznego fakturowania stworzonej przez firmę Infinite IT Solutions. Typ numeru PEPPOL: NIP, Numer PEPPOL Zamawiającego: 7392965551. Ustrukturyzowana faktura elektroniczna winna zawierać dane wymagane przepisami o podatku od towarów i usług  oraz dane zawierające informacje dotyczące odbiorcy płatności, o którym mowa w ust. 9. Jednocześnie  w opisie faktury Wykonawca zobowiązany jest do wskazania numeru i daty zawarcia niniejszej umowy.</w:t>
      </w:r>
    </w:p>
    <w:p>
      <w:pPr>
        <w:pStyle w:val="Listakontynuacja"/>
        <w:spacing w:lineRule="auto" w:line="360"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 </w:t>
      </w:r>
      <w:r>
        <w:rPr>
          <w:rFonts w:cs="Arial" w:ascii="Arial" w:hAnsi="Arial"/>
          <w:sz w:val="24"/>
          <w:szCs w:val="24"/>
        </w:rPr>
        <w:t>Wykonawca nie może dochodzić z tego tytułu kary umownej od Zamawiającego, o której mowa w ust.§6 ust. 2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, o którym mowa w ust. 1, Wykonawca może żądać wyłącznie wynagrodzenia należnego z tytułu wykonania udokumentowanej części umow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przyczyn za które odpowiedzialność ponosi Wykonawca, Zamawiający może w całości lub w części odstąpić od umowy, w terminie 30 dni od dnia powzięcia wiadomości o tych przyczynach, </w:t>
      </w:r>
      <w:r>
        <w:rPr>
          <w:rFonts w:cs="Arial" w:ascii="Arial" w:hAnsi="Arial"/>
          <w:color w:val="000000"/>
          <w:sz w:val="24"/>
          <w:szCs w:val="24"/>
        </w:rPr>
        <w:t>lecz nie później niż z upływem okresu obowiązywania umowy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przyczyn leżących po stronie Zamawiającego, Wykonawca może odstąpić od umowy w terminie 30 dni od dnia powzięcia wiadomości o tych przyczynach, lecz nie później niż z upływem okresu obowiązywania umow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stąpienie od umowy którejkolwiek ze stron, wymaga formy pisemnej pod rygorem nieważności oraz wymaga uzasadn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, o którym mowa w ust. 3 i 4 Strony uznają za zachowany, jeżeli Strona wysłała w tym terminie oświadczenie o odstąpieniu od umowy przesyłką poleconą w polskiej placówce pocztowej operatora wyznaczonego w rozumieniu ustawy               Prawo pocztowe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Listakontynuacja2"/>
        <w:spacing w:lineRule="auto" w:line="360" w:before="0" w:after="4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00" w:leader="none"/>
        </w:tabs>
        <w:spacing w:lineRule="auto" w:line="360" w:before="0" w:after="120"/>
        <w:ind w:left="400" w:firstLine="26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dostawie wymienionej z powodu uszkodzenia karty SIM -  w wysokości 0,3 % całkowitej wartości brutto umowy, określonej w § 4 ust. 1 za każdy dzień zwłoki, licząc od następnego dnia po upływie terminu, o którym mowa w § 2 ust. 8 do dnia dostawy włącznie, nie więcej jednak niż 10% wynagrodzenia brutto, o którym mowa w §4 ust. 1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00" w:leader="none"/>
        </w:tabs>
        <w:spacing w:lineRule="auto" w:line="360" w:before="0" w:after="120"/>
        <w:ind w:left="400" w:firstLine="26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dostawie 132 kart SIM - w wysokości 0,3 % całkowitej wartości brutto umowy, określonej w § 4 ust. 1 za każdy dzień zwłoki, licząc od następnego dnia po upływie terminu, o którym mowa w § 3 ust. 2 do dnia dostawy włącznie, nie więcej jednak niż 10% wynagrodzenia brutto, o którym mowa w §4 ust. 1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00" w:leader="none"/>
        </w:tabs>
        <w:spacing w:lineRule="auto" w:line="360" w:before="0" w:after="120"/>
        <w:ind w:left="400" w:firstLine="26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aktywacji 132 kart SIM - w wysokości 0,3 % całkowitej wartości brutto umowy, określonej w § 4 ust. 1 za każdy dzień zwłoki, licząc od następnego dnia po upływie terminu, o którym mowa w § 2 ust. 6 do dnia uruchomienia aktywacji włącznie, nie więcej jednak niż 10% wynagrodzenia brutto, o którym mowa w §4 ust. 1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00" w:leader="none"/>
        </w:tabs>
        <w:spacing w:lineRule="auto" w:line="360" w:before="0" w:after="120"/>
        <w:ind w:left="400" w:firstLine="26"/>
        <w:jc w:val="both"/>
        <w:rPr/>
      </w:pPr>
      <w:r>
        <w:rPr>
          <w:rFonts w:cs="Arial" w:ascii="Arial" w:hAnsi="Arial"/>
        </w:rPr>
        <w:t>za zwłokę w dostawie kart SIM zamawianych w ramach prawa opcji - w wysokości 0,03 % całkowitej wartości brutto umowy, określonej w § 4 ust. 1 za każdy dzień zwłoki, licząc od następnego dnia po upływie terminu, o którym mowa w § 3 ust. 3 do dnia dostawy włącznie, nie więcej jednak niż 10% wynagrodzenia brutto, o którym mowa w §4 ust. 1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00" w:leader="none"/>
        </w:tabs>
        <w:spacing w:lineRule="auto" w:line="360" w:before="0" w:after="120"/>
        <w:ind w:left="400" w:firstLine="26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leżących po stronie Wykonawcy w wysokości 10% całkowitej wartości brutto umowy, określonej w § 4 ust. 1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00" w:leader="none"/>
        </w:tabs>
        <w:spacing w:lineRule="auto" w:line="360" w:before="0" w:after="120"/>
        <w:ind w:left="400" w:firstLine="26"/>
        <w:jc w:val="both"/>
        <w:rPr/>
      </w:pPr>
      <w:r>
        <w:rPr>
          <w:rFonts w:cs="Arial" w:ascii="Arial" w:hAnsi="Arial"/>
        </w:rPr>
        <w:t>za nieuzasadnione odstąpienie przez Wykonawcę od umowy w wysokości 10% całkowitej wartości brutto umowy, określonego w § 4 ust. 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karę umowną w przypadku nieuzasadnionego odstąpienia od umowy lub odstąpienia od umowy przez Wykonawcę z przyczyn leżących po stronie Zamawiającego – w  wysokości 10 % całkowitej wartości brutto umowy, określonej w § 4 ust. 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>Strona, w stosunku do której zaistniały podstawy do naliczenia kary umownej, o której mowa w ustępach poprzednich, jest zobowiązana do zapłaty kary w terminie 21 dni od dnia otrzymania wezwania do zapłaty lub noty obciążeniowej wystawionej z tego tytułu przez drugą Stronę. Za datę zapłaty uważa się datę obciążenia rachunku bankowego Strony zobowiązanej do zapłaty kary kwotą wynikającą z wezwania do zapłaty lub noty obciążeniow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om przysługuje prawo do dochodzenia odszkodowania przewyższającego wysokość zastrzeżonych kar umow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985" w:leader="none"/>
          <w:tab w:val="left" w:pos="0" w:leader="none"/>
          <w:tab w:val="left" w:pos="426" w:leader="none"/>
        </w:tabs>
        <w:spacing w:lineRule="auto" w:line="36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dokonaniu płatności Wykonawca może obciążyć Zamawiającego ustawowymi odsetkami.  </w:t>
      </w:r>
    </w:p>
    <w:p>
      <w:pPr>
        <w:pStyle w:val="NumberList"/>
        <w:tabs>
          <w:tab w:val="clear" w:pos="708"/>
          <w:tab w:val="left" w:pos="-1985" w:leader="none"/>
        </w:tabs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umberList"/>
        <w:tabs>
          <w:tab w:val="clear" w:pos="708"/>
          <w:tab w:val="left" w:pos="-1985" w:leader="none"/>
        </w:tabs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§ 7</w:t>
      </w:r>
    </w:p>
    <w:p>
      <w:pPr>
        <w:pStyle w:val="Listakontynuacja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realizacji umowy Strony porozumiewają się telefonicznie lub za pośrednictwem poczty elektronicznej .</w:t>
      </w:r>
    </w:p>
    <w:p>
      <w:pPr>
        <w:pStyle w:val="Listakontynuacja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>Z</w:t>
      </w:r>
      <w:r>
        <w:rPr>
          <w:rFonts w:eastAsia="Arial Unicode MS" w:cs="Arial" w:ascii="Arial" w:hAnsi="Arial"/>
        </w:rPr>
        <w:t>amawiający wyznacza przedstawicieli do merytorycznej współpracy i koordynacji w wykonywaniu przedmiotu umowy:</w:t>
      </w:r>
    </w:p>
    <w:p>
      <w:pPr>
        <w:pStyle w:val="Listakontynuacja"/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 …….   tel. ….. e-mail …..</w:t>
      </w:r>
    </w:p>
    <w:p>
      <w:pPr>
        <w:pStyle w:val="Listakontynuacja"/>
        <w:spacing w:lineRule="auto" w:line="360"/>
        <w:ind w:left="0" w:hanging="0"/>
        <w:jc w:val="both"/>
        <w:rPr/>
      </w:pPr>
      <w:r>
        <w:rPr>
          <w:rFonts w:eastAsia="Arial Unicode MS" w:cs="Arial" w:ascii="Arial" w:hAnsi="Arial"/>
        </w:rPr>
        <w:t xml:space="preserve">Wskazane osoby są uprawnione m.in. do obsługi systemu, obsługi, uruchamiania usług dodatkowych, kontroli danych bilingowych oraz generowania zleceń i zamówień oraz wszelkich innych czynności związanych z realizacją niniejszej umowy. </w:t>
      </w:r>
    </w:p>
    <w:p>
      <w:pPr>
        <w:pStyle w:val="Listakontynuacja"/>
        <w:spacing w:lineRule="auto" w:line="360"/>
        <w:ind w:left="360" w:hanging="360"/>
        <w:jc w:val="both"/>
        <w:rPr/>
      </w:pPr>
      <w:r>
        <w:rPr>
          <w:rFonts w:eastAsia="Arial Unicode MS" w:cs="Arial" w:ascii="Arial" w:hAnsi="Arial"/>
        </w:rPr>
        <w:t>3.   Wykonawca  wyznacza przedstawicieli do realizacji niniejszej umowy:</w:t>
      </w:r>
    </w:p>
    <w:p>
      <w:pPr>
        <w:pStyle w:val="Listakontynuacja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  w zakresie merytorycznej współpracy i koordynacji w wykonywaniu przedmiotu umowy:</w:t>
      </w:r>
    </w:p>
    <w:p>
      <w:pPr>
        <w:pStyle w:val="Listakontynuacja"/>
        <w:spacing w:lineRule="auto" w:line="36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  …..    tel. …… e-mail. ……………….</w:t>
      </w:r>
    </w:p>
    <w:p>
      <w:pPr>
        <w:pStyle w:val="Listakontynuacja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  w zakresie wsparcia sprzedaży usług:</w:t>
      </w:r>
    </w:p>
    <w:p>
      <w:pPr>
        <w:pStyle w:val="Listakontynuacja"/>
        <w:spacing w:lineRule="auto" w:line="36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  …………… </w:t>
      </w:r>
      <w:r>
        <w:rPr>
          <w:rFonts w:cs="Arial" w:ascii="Arial" w:hAnsi="Arial"/>
          <w:lang w:val="en-US"/>
        </w:rPr>
        <w:t>tel. …………. e-mail. ……….</w:t>
      </w:r>
    </w:p>
    <w:p>
      <w:pPr>
        <w:pStyle w:val="Listakontynuacja"/>
        <w:spacing w:lineRule="auto" w:line="360"/>
        <w:ind w:left="0" w:hanging="0"/>
        <w:jc w:val="both"/>
        <w:rPr/>
      </w:pPr>
      <w:r>
        <w:rPr>
          <w:rFonts w:eastAsia="Arial Unicode MS" w:cs="Arial" w:ascii="Arial" w:hAnsi="Arial"/>
          <w:lang w:val="en-US"/>
        </w:rPr>
        <w:t xml:space="preserve">4.   </w:t>
      </w:r>
      <w:r>
        <w:rPr>
          <w:rFonts w:eastAsia="Arial Unicode MS" w:cs="Arial" w:ascii="Arial" w:hAnsi="Arial"/>
        </w:rPr>
        <w:t>Zmiana osób i danych wymienionych w ust. 2 i 3 następuje przez zawiadomienie drugiej strony i nie stanowi zmiany treści umowy.</w:t>
      </w:r>
    </w:p>
    <w:p>
      <w:pPr>
        <w:pStyle w:val="Listakontynuacja"/>
        <w:spacing w:lineRule="auto" w:line="360" w:before="0" w:after="0"/>
        <w:ind w:left="360" w:hanging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Listakontynuacja"/>
        <w:spacing w:lineRule="auto" w:line="360" w:before="0" w:after="0"/>
        <w:ind w:left="360" w:hanging="36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do niniejszej umowy wymagają, pod rygorem nieważności, formy pisemnej w postaci aneksu podpisanego przez obie strony,</w:t>
      </w:r>
      <w:r>
        <w:rPr>
          <w:rFonts w:eastAsia="Cambria"/>
          <w:sz w:val="2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 zastrzeżeniem wyjątków przewidzianych w treści umowy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kontynuacja"/>
        <w:spacing w:lineRule="auto" w:line="360"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1.</w:t>
        <w:tab/>
        <w:t>Wykonawca zobowiązany jest do realizacji przedmiotu umowy, o którym mowa w § 1 ust.1, w sposób zapewniający dostępność osobom ze szczególnymi potrzebami w rozumieniu Ustawy z dnia 19 lipca 2019 r. o zapewnianiu dostępności osobom ze szczególnymi potrzebami (Dz.U. z 2022r. poz. 2240),  w szczególności poprzez spełnienie minimalnych wymagań służących zapewnieniu dostępności osobom ze szczególnymi potrzebami, o których mowa w art. 6 ww. ustawy- w zakresie dostępności cyfr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W szczególnie uzasadnionych indywidualnych przypadkach, gdy zapewnienie przez Wykonawcę dostępności w zakresie określonym w art. 6 ww. Ustawy jest niemożliwe lub znacznie utrudnione, w szczególności ze względów technicznych lub prawnych, Wykonawca ma obowiązek niezwłocznie zawiadomić Zamawiającego o braku możliwości zapewnienia dostępności w zakresie określonym w ww. przepisie oraz o przyczynach takiego stanu rzeczy, przy czym w takim przypadku Wykonawca ma obowiązek zapewnienia dostępu alternatywnego, o którym mowa w art. 7 ww. ustawy, a także poinformować Zamawiającego o sposobach zapewnienia dostępności w ramach dostępu alternatyw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3.</w:t>
        <w:tab/>
        <w:t>W celu wykonania obowiązków, o których mowa w § 9 ust. 1-2, Wykonawca jest zobowiązany, niezwłocznie po zawarciu niniejszej umowy, do zapoznania się z uregulowaniami zawartymi w Ustawie z dnia 19 lipca 2019 r. o zapewnianiu dostępności osobom ze szczególnymi potrzebami, Ustawie  z dnia 4 kwietnia 2019 r. o dostępności cyfrowej stron internetowych i aplikacji mobilnych podmiotów publicznych oraz publicznie dostępnymi publikacjami zawierającymi praktyczne wskazówki i przykłady dobrych praktyk dotyczące wdrażania ww. przepisów (w tym przygotowanym na zlecenie Ministerstwa Funduszy i Polityki Regionalnej poradnikiem: „Jak wdrażać Ustawę o zapewnianiu dostępności?“, dostępnym na stronie internetowej pod adresem:  https://www.funduszeeuropejskie.gov.pl/strony/o-funduszach/fundusze-europejskie-bez-barier/dostepnosc-plus/ustawa-o-dostepnosci/)</w:t>
      </w:r>
    </w:p>
    <w:p>
      <w:pPr>
        <w:pStyle w:val="Listakontynuacja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kontynuacja"/>
        <w:spacing w:lineRule="auto" w:line="360"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Listakontynuacj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 celu wykonania Umowy, Strony wzajemnie udostępniają sobie dane swoich pracowników i współpracowników zaangażowanych w wykonywanie Umowy w celu umożliwienia utrzymywania bieżącego kontaktu przy wykonywaniu Umowy, a także – w zależności od specyfiki współpracy - umożliwienia dostępu fizycznego do nieruchomości drugiej Strony lub dostępu do systemów teleinformatycznych drugiej Strony.</w:t>
      </w:r>
    </w:p>
    <w:p>
      <w:pPr>
        <w:pStyle w:val="Listakontynuacj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celu zawarcia i wykonywania Umowy, Strony wzajemnie udostępniają sobie dane osobowe osób reprezentujących Strony, w tym pełnomocników lub członków organów w celu umożliwienia kontaktu między Stronami jak i weryfikacji umocowania przedstawicieli Stron.</w:t>
      </w:r>
    </w:p>
    <w:p>
      <w:pPr>
        <w:pStyle w:val="Listakontynuacj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skutek wzajemnego udostępnienia danych osobowych osób wskazanych w     ust. 1 oraz w ust. 2 powyżej, Strony stają się niezależnymi administratorami udostępnionych im danych. Każda ze Stron jako administrator udostępnionych jej danych osobowych samodzielnie decyduje o celach i środkach przetwarzania udostępnionych jej danych osobowych, w granicach obowiązującego prawa i ponosi za to odpowiedzialność.</w:t>
      </w:r>
    </w:p>
    <w:p>
      <w:pPr>
        <w:pStyle w:val="Listakontynuacja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Strony wzajemnie przekażą swoim pracownikom i współpracownikom treść określonych przez drugą Stronę Informacji o danych osobowych dotyczącej pracowników i współpracowników drugiej Strony, przed udostępnieniem ich danych osobowych drugiej Stronie, udokumentują to przekazanie, a także będą przechowywały dokumentację przekazania w sposób zapewniający jej dostępność oraz integralność przez czas trwania Umowy, a także 5 lat dłużej u Wykonawcy a 10 lat dłużej u Zamawiająceg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W wykonaniu obowiązku z ust. 4, Strony powinny użyć treści Informacji o danych osobowych dotyczącej pracowników i współpracowników drugiej Strony dostępnej na stronie www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Wykonawca: </w:t>
      </w:r>
      <w:r>
        <w:rPr>
          <w:rFonts w:cs="Arial" w:ascii="Arial" w:hAnsi="Arial"/>
        </w:rPr>
        <w:t>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Zamawiający www. - nie dotycz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ub poprzez przesłanie jej treści w formie pisemnej, elektronicznej lub e-mail.</w:t>
      </w:r>
    </w:p>
    <w:p>
      <w:pPr>
        <w:pStyle w:val="Listakontynuacja"/>
        <w:spacing w:lineRule="auto" w:line="360" w:before="0" w:after="0"/>
        <w:ind w:left="0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Listakontynuacja"/>
        <w:spacing w:lineRule="auto" w:line="360"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na tle realizacji niniejszej umowy jest sąd powszechny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sprawach nieuregulowanych niniejszą umową stosuje się przepisy Kodeksu cywilnego oraz przepisy powszechnie obowiązującego prawa właściwe dla przedmiotu umowy w szczególności ustawy z dnia 16.07.2004 r. Prawo telekomunikacyjne oraz aktów wykonawczych do tych ustaw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907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, po jednym dla każdej </w:t>
      </w:r>
      <w:r>
        <w:rPr>
          <w:rFonts w:cs="Arial" w:ascii="Arial" w:hAnsi="Arial"/>
          <w:sz w:val="24"/>
          <w:szCs w:val="24"/>
          <w:lang w:val="pl-PL"/>
        </w:rPr>
        <w:t>ze stron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4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4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spacing w:lineRule="auto" w:line="360" w:before="0" w:after="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Szczegółowy opis przedmiotu zamówienia</w:t>
      </w:r>
    </w:p>
    <w:p>
      <w:pPr>
        <w:pStyle w:val="Normal"/>
        <w:spacing w:lineRule="auto" w:line="360" w:before="0" w:after="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– Regulamin usług telekomunikacyjnych Wykonawcy </w:t>
      </w:r>
    </w:p>
    <w:p>
      <w:pPr>
        <w:pStyle w:val="Normal"/>
        <w:spacing w:lineRule="auto" w:line="360" w:before="0" w:after="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Formularz ofertowy</w:t>
      </w:r>
    </w:p>
    <w:p>
      <w:pPr>
        <w:pStyle w:val="Normal"/>
        <w:spacing w:lineRule="auto" w:line="360" w:before="0" w:after="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Cennik usług telekomunikacyjnych Wykonawcy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MAWIAJĄCY</w:t>
        <w:tab/>
        <w:t xml:space="preserve">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57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 w:val="false"/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264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  <w:b w:val="false"/>
      <w:bCs w:val="false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eastAsia="Times New Roman" w:cs="Arial"/>
      <w:b w:val="false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Calibri"/>
      <w:b/>
      <w:sz w:val="24"/>
      <w:lang w:val="en-US"/>
    </w:rPr>
  </w:style>
  <w:style w:type="character" w:styleId="TekstprzypisukocowegoZnak">
    <w:name w:val="Tekst przypisu końcowego Znak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kern w:val="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seditboxdisponly">
    <w:name w:val="pseditbox_disponly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wcity22">
    <w:name w:val="Tekst podstawowy wcięty 22"/>
    <w:basedOn w:val="Normal"/>
    <w:qFormat/>
    <w:pPr>
      <w:suppressAutoHyphens w:val="true"/>
      <w:ind w:left="1134" w:hanging="708"/>
      <w:jc w:val="both"/>
    </w:pPr>
    <w:rPr>
      <w:rFonts w:eastAsia="Calib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ind w:left="720" w:hanging="0"/>
      <w:textAlignment w:val="baseline"/>
    </w:pPr>
    <w:rPr>
      <w:rFonts w:ascii="Calibri" w:hAnsi="Calibri" w:cs="Calibri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eastAsia="Cambria" w:cs="ArialMT;Arial"/>
      <w:color w:val="00000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6:00Z</dcterms:created>
  <dc:creator>Andrzej</dc:creator>
  <dc:description/>
  <cp:keywords/>
  <dc:language>en-US</dc:language>
  <cp:lastModifiedBy>Monika Mikitiuk-Simoniuk</cp:lastModifiedBy>
  <cp:lastPrinted>2019-09-05T12:13:00Z</cp:lastPrinted>
  <dcterms:modified xsi:type="dcterms:W3CDTF">2023-08-22T12:04:00Z</dcterms:modified>
  <cp:revision>236</cp:revision>
  <dc:subject/>
  <dc:title>UMOWA O ŚWIADCZENIE USŁUG REKLAMOWYCH</dc:title>
</cp:coreProperties>
</file>