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ARUNKI TECHNICZNE (SOPZ)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Wykonanie numerycznej mapy glebowo-rolniczej w skali 1:5 000 na podstawie skalibrowanych rastrów map analogowych </w:t>
        <w:br/>
        <w:t xml:space="preserve">dla wybranych  powiatów WOJEWÓDZTWA </w:t>
        <w:br/>
        <w:t>WARMIŃSKO-MAZU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kapitzlist"/>
        <w:numPr>
          <w:ilvl w:val="0"/>
          <w:numId w:val="6"/>
        </w:numPr>
        <w:spacing w:lineRule="exact" w:line="300" w:before="240" w:after="144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NIENIA</w:t>
      </w:r>
    </w:p>
    <w:p>
      <w:pPr>
        <w:pStyle w:val="Normal"/>
        <w:autoSpaceDE w:val="false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9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1. Przedmiotem zamówienia jest przetworzenie rastrowej mapy glebowo-rolniczej w skali </w:t>
        <w:br/>
        <w:t xml:space="preserve">1: 5 000 do postaci wektorowej dla powiatu ełckiego. </w:t>
      </w:r>
    </w:p>
    <w:p>
      <w:pPr>
        <w:pStyle w:val="Normal"/>
        <w:autoSpaceDE w:val="false"/>
        <w:spacing w:lineRule="auto" w:line="360" w:before="0" w:after="9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 Przedmiot zamówienia należy opracować w państwowym systemie odniesień przestrzennych, układzie współrzędnych płaskich prostokątnych PL-1992 oraz PL-2000.</w:t>
      </w:r>
    </w:p>
    <w:p>
      <w:pPr>
        <w:pStyle w:val="Normal"/>
        <w:autoSpaceDE w:val="false"/>
        <w:spacing w:lineRule="auto" w:line="360" w:before="0" w:after="9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3. Prace należy wykonać z wykorzystaniem „Instrukcji w sprawie wykonywania map glebowo-rolniczych w skali 1: 5 000 i 1: 25 000 oraz map glebowo-przyrodniczych w skali </w:t>
        <w:br/>
        <w:t xml:space="preserve">1: 25 000” z 1965 roku. 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ODNIESIEŃ PRZESTRZENNYCH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należy opracować w państwowym systemie odniesień przestrzennych w układzie współrzędnych płaskich prostokątnych, oznaczony symbolem PL-2000 oraz PL-199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godnie z rozporządzeniem Rady Ministrów z dnia </w:t>
        <w:br/>
        <w:t xml:space="preserve">15 października 2012 r. w sprawie państwowego systemu odniesień przestrzennych </w:t>
        <w:br/>
        <w:t xml:space="preserve">(Dz. U. z 2012 r., poz. 1247). </w:t>
      </w:r>
    </w:p>
    <w:p>
      <w:pPr>
        <w:pStyle w:val="Akapitzlist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IĘG PRZESTRZENNY OPRACOWANIA</w:t>
      </w:r>
    </w:p>
    <w:p>
      <w:pPr>
        <w:pStyle w:val="Akapitzlist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Opracowanie obejmuje swoim zasięgiem powiaty województwa warmińsko-mazurskiego, których zakres przestrzenny zawiera załącznik 1 do Warunków Technicznych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8"/>
        <w:gridCol w:w="1407"/>
        <w:gridCol w:w="1584"/>
        <w:gridCol w:w="1843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Y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OBRĘBÓW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RASTR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  <w:br/>
            </w:r>
            <w:r>
              <w:rPr>
                <w:rFonts w:cs="Times New Roman" w:ascii="Times New Roman" w:hAnsi="Times New Roman"/>
              </w:rPr>
              <w:t xml:space="preserve"> [ha]</w:t>
            </w:r>
          </w:p>
        </w:tc>
      </w:tr>
      <w:tr>
        <w:trPr>
          <w:trHeight w:val="8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łc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Y PRAWNE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aktami prawnymi są, w szczególności: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17 maja 1989 r. Prawo geodezyjne i kartograficzne </w:t>
        <w:br/>
        <w:t>(Dz. U. z 2021 r.,</w:t>
      </w:r>
      <w:r>
        <w:rPr>
          <w:sz w:val="22"/>
          <w:szCs w:val="22"/>
        </w:rPr>
        <w:t xml:space="preserve"> poz. </w:t>
      </w:r>
      <w:r>
        <w:rPr>
          <w:rFonts w:cs="Calibri"/>
          <w:sz w:val="22"/>
          <w:szCs w:val="22"/>
        </w:rPr>
        <w:t>1990 tj.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 xml:space="preserve">Rozporządzenie Rady Ministrów z dnia 3 października 2011 r. w sprawie rodzajów kartograficznych opracowań tematycznych i specjalnych (Dz.U. 2011 Nr 222, poz. 1328); 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Rady Ministrów z dnia 15 października 2012 r. w sprawie państwowego systemu odniesień przestrzennych (Dz. U. z 2012 r., poz. 1247)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 Ministra Rozwoju, Pracy i Technologii  z dnia 2 kwietnia 2021 </w:t>
        <w:br/>
        <w:t xml:space="preserve">w sprawie organizacji i trybu prowadzenia państwowego zasobu geodezyjnego </w:t>
        <w:br/>
        <w:t>i kartograficznego (Dz. U. z 2021 r., poz. 820)</w:t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strukcja w sprawie wykonania map glebowo-rolniczych w skali 1:5 000 i 1:25 000 oraz map glebowo-przyrodniczych w skali 1:25 000 (tymczasowa), Warszawa 1965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Akapitzlist"/>
        <w:numPr>
          <w:ilvl w:val="0"/>
          <w:numId w:val="1"/>
        </w:numPr>
        <w:spacing w:lineRule="exact" w:line="300" w:before="24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 ŹRÓDŁOWE</w:t>
      </w:r>
    </w:p>
    <w:p>
      <w:pPr>
        <w:pStyle w:val="Akapitzlist"/>
        <w:numPr>
          <w:ilvl w:val="1"/>
          <w:numId w:val="1"/>
        </w:numPr>
        <w:spacing w:lineRule="auto" w:line="276" w:before="0" w:after="120"/>
        <w:ind w:left="709" w:right="23" w:hanging="567"/>
        <w:contextualSpacing/>
        <w:jc w:val="both"/>
        <w:rPr/>
      </w:pPr>
      <w:r>
        <w:rPr>
          <w:rFonts w:cs="Times New Roman" w:ascii="Times New Roman" w:hAnsi="Times New Roman"/>
        </w:rPr>
        <w:t>Zamawiający przekaże następujące materiały źródłowe, stanowiące państwowy zasób geodezyjny i kartograficzny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ibrowane rastry (skany) map glebowo-rolniczych w skali 1:5 000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kanowane wykazy analiz glebowych dla mapy glebowo-rolniczej w skali 1:5 000, pliki w formacie xls z danymi z wykazu analiz glebowych dla mapy glebowo-rolniczej w skali 1:5 000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11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czna mapa glebowo-rolnicza w skali 1:5 000 dla powiatu oleckiego, powiatu piskiego oraz powiatu giżyckiego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glebowo-rolniczą w skali 1:25 000 (TIF)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bazę danych ewidencji gruntów i budynków dla powiatu ełckiego w formacie GML </w:t>
      </w:r>
    </w:p>
    <w:p>
      <w:pPr>
        <w:pStyle w:val="Akapitzlist"/>
        <w:numPr>
          <w:ilvl w:val="1"/>
          <w:numId w:val="1"/>
        </w:numPr>
        <w:spacing w:lineRule="auto" w:line="276" w:before="0" w:after="120"/>
        <w:ind w:left="709" w:right="23" w:hanging="567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ja-JP"/>
        </w:rPr>
        <w:t>Zamawiający dopuszcza wykorzystanie innych materiałów, danych i informacji dostępnych dla Wykonawcy po ich zgłoszeniu Zamawiającemu i uzyskaniu jego akceptacji. Koszty związane z  zakupem dodatkowych materiałów źródłowych, niepochodzących z państwowego zasobu geodezyjnego i kartograficznego, pokrywa Wykonawca.</w:t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</w:t>
      </w:r>
    </w:p>
    <w:p>
      <w:pPr>
        <w:pStyle w:val="Akapitzlist"/>
        <w:numPr>
          <w:ilvl w:val="1"/>
          <w:numId w:val="1"/>
        </w:numPr>
        <w:spacing w:lineRule="auto" w:line="360"/>
        <w:ind w:left="709" w:right="2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rac Wykonawca: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 materiały niezbędne do wykonania przedmiotu zamówienia,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/>
      </w:pPr>
      <w:r>
        <w:rPr>
          <w:rFonts w:cs="Times New Roman" w:ascii="Times New Roman" w:hAnsi="Times New Roman"/>
        </w:rPr>
        <w:t>zweryfikuje poprawność kalibracji i georeferencji rastrów (skanów) map źródłowych i opracuje raporty z weryfikacji oraz przeprowadzi ponowną kalibrację w przypadku stwierdzenia błędów,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ktoryzuje kontury glebowe i lokalizacje odkrywek glebowych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uje warstwy konturów glebowych i odkrywek (wraz z opisem danych </w:t>
        <w:br/>
        <w:t xml:space="preserve">w postaci atrybutów) w formacie GML, zgodnie ze schematem aplikacyjnym GML (plik XSD) stanowiącym załącznik nr 1: </w:t>
      </w:r>
    </w:p>
    <w:p>
      <w:pPr>
        <w:pStyle w:val="Default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</w:rPr>
        <w:t xml:space="preserve">- warstwę wektorową GR_KonturGlebowy w formacie GML zgodnie ze schematem aplikacyjnym GML - GR_KonturGlebowyLubOdkrywka.xsd, stanowiącym załącznik nr 1, </w:t>
      </w:r>
    </w:p>
    <w:p>
      <w:pPr>
        <w:pStyle w:val="Default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stwę wektorową GR_Odkrywka w formacie GML zgodnie ze schematem aplikacyjnym GML </w:t>
      </w:r>
    </w:p>
    <w:p>
      <w:pPr>
        <w:pStyle w:val="Default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_KonturGlebowyLubOdkrywka.xsd, stanowiącym załącznik nr 1,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zaktualizuje zdigitalizowane obiekty źródłowe map glebowo-rolniczych w sposób uwzględniający zmiany granic administracyjnych,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 uzgodni styki (w zakresie geometrii i atrybutów) zarówno na przylegających arkuszy mapy, jak i sąsiadujących jednostek administracyjnych. Granice konturów na stykach powiatów powinny być poprowadzone współliniowo z granicami powiatów, </w:t>
      </w:r>
    </w:p>
    <w:p>
      <w:pPr>
        <w:pStyle w:val="Default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ołączy zwektoryzowane arkusze mapy i stworzy dwie warstwy, o których mowa w pkt 5.1d) obejmujących powierzchnię powiatu,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stworzy kompozycje mapowe w formie pliku projektowego .mxd </w:t>
        <w:br/>
        <w:t xml:space="preserve">z zastosowaniem ścieżek relatywnych do danych, zgodnie ze środowiskiem programowym ArcGis (wersja 10.8) oraz plików qml właściwym dla oprogramowania QGis (wersja powyżej 3.0), umożliwiających wizualizacje warstw, o których mowa w punkcie 5.1 d),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</w:rPr>
        <w:t xml:space="preserve">)  zwektoryzuje i opracuje warstwę EGiB_Klasouzytek zawierającą informacje </w:t>
        <w:br/>
        <w:t>o użytkach gruntowych i klasach gruntów, zapisaną w formacie ESRI shapefiles, dla obszaru powiatu z uzgodnionymi stykami sąsiadujących jednostek administracyjnych. Warstwa ta będzie służyła do porównania zmian w użytkach gruntowych i klasach grunt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opracuje metadane,</w:t>
      </w:r>
    </w:p>
    <w:p>
      <w:pPr>
        <w:pStyle w:val="Akapitzlist"/>
        <w:numPr>
          <w:ilvl w:val="0"/>
          <w:numId w:val="4"/>
        </w:numPr>
        <w:spacing w:lineRule="auto" w:line="360"/>
        <w:ind w:left="1069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 kontrolę opracowania (kontrole atrybutowe, geometryczne, topologiczne </w:t>
        <w:br/>
        <w:t xml:space="preserve">i przestrzenne) oraz sporządzi dokumentację zasadniczych procesów </w:t>
        <w:br/>
        <w:t>i wszystkich czynności kontrolnych.</w:t>
      </w:r>
    </w:p>
    <w:p>
      <w:pPr>
        <w:pStyle w:val="Akapitzlist"/>
        <w:spacing w:lineRule="auto" w:line="360"/>
        <w:ind w:left="1069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44"/>
        <w:ind w:left="567" w:right="23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SZCZEGÓŁOWE DLA ZAKRESU PRAC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wektoryzacji konturów i profili glebowych  oraz utworzenie opisowej bazy danych powinien zostać przeprowadzony z uwzględnieniem poniższych zapisów: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przeprowadzi wektoryzację konturów glebowych metodą digitalizacji ręcznej lub nadzorowanej z dokładnością +/- 5 m. Wektoryzacja musi być przeprowadzona z zachowaniem topologii, a współrzędne wierzchołków zapisane z dokładnością 0,01m. Rozbieżność w pokryciu przebiegu konturu glebowego na mapie glebowo-rolniczej pomiędzy granicą władania/obrębu geodezyjnego/ gminy nie przekraczająca 15-25m uważa się za dopuszczalną. W takim przypadku granicę konturu glebowego dostosowuje się do granicy władania/obrębu/gminy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Wektoryzację warstwy EGiB_Klasouzytek należy przeprowadzić metodą digitalizacji ręcznej lub nadzorowanej z dokładnością +/- 1 m. Wektoryzacja musi być przeprowadzona z zachowaniem topologii, a współrzędne wierzchołków zapisane z dokładnością 0,01m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Nie należy tworzyć multigeometrii w postaci multipoligonów czy multipunktów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Zwektoryzowane obiekty powinny dokładnie odzwierciedlać sytuację przedstawioną na mapach rastrowych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</w:rPr>
        <w:t xml:space="preserve">Wykonawca opracuje projekt .mxd, z zastosowaniem ścieżek relatywnych do danych, symbolikę z opisami dynamicznymi w środowisku programowym ArcGIS (wersja 10.8) </w:t>
      </w:r>
      <w:r>
        <w:rPr>
          <w:rFonts w:eastAsia="Calibri" w:cs="Times New Roman" w:ascii="Times New Roman" w:hAnsi="Times New Roman"/>
          <w:color w:val="000000"/>
        </w:rPr>
        <w:t xml:space="preserve">oraz utworzy pliki qml w środowisku QGIS (wersja powyżej 3.0) pozwalające na wizualizację warstw wektorowych, o których mowa w </w:t>
      </w:r>
      <w:r>
        <w:rPr>
          <w:rFonts w:cs="Times New Roman" w:ascii="Times New Roman" w:hAnsi="Times New Roman"/>
        </w:rPr>
        <w:t>pkt 5.1d)</w:t>
      </w:r>
      <w:r>
        <w:rPr>
          <w:rFonts w:eastAsia="Calibri"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color w:val="000000"/>
        </w:rPr>
        <w:t xml:space="preserve"> jak najwierniej oddającą style i symbolizacje stosowane dla analogowej mapy glebowo-rolniczej wg. standardów „Instrukcji w sprawie wykonywania map glebowo-rolniczych w skali 1:5 000 i 1:25 000 oraz map glebowo – przyrodniczych w skali 1:25 000” z 1965</w:t>
      </w:r>
      <w:r>
        <w:rPr>
          <w:rFonts w:eastAsia="Calibri" w:cs="Calibri"/>
          <w:color w:val="000000"/>
          <w:sz w:val="22"/>
          <w:szCs w:val="22"/>
        </w:rPr>
        <w:t xml:space="preserve"> r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należy wykonać w  układzie PL-1992 i PL-2000;</w:t>
      </w:r>
    </w:p>
    <w:p>
      <w:pPr>
        <w:pStyle w:val="Akapitzlist"/>
        <w:numPr>
          <w:ilvl w:val="2"/>
          <w:numId w:val="1"/>
        </w:numPr>
        <w:spacing w:lineRule="auto" w:line="276"/>
        <w:ind w:left="1247" w:right="23" w:hanging="68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Wykonawca uzgodni styki konturów glebowych pomiędzy arkuszami </w:t>
        <w:br/>
        <w:t xml:space="preserve">i obrębami oraz jednostkami administracyjnymi tj. gminami i powiatami. Na etapie uzgadniania styków kontury charakteryzujące się jednakową budową profilu gleby, a rozdzielone dotychczas przez granice poszczególnych arkuszy danego obrębu mapy glebowo-rolniczej połączy w jednolite zwarte powierzchnie. </w:t>
      </w:r>
    </w:p>
    <w:p>
      <w:pPr>
        <w:pStyle w:val="Akapitzlist"/>
        <w:numPr>
          <w:ilvl w:val="2"/>
          <w:numId w:val="1"/>
        </w:numPr>
        <w:spacing w:lineRule="auto" w:line="276"/>
        <w:ind w:left="1247" w:right="23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połączenia konturów glebowych na obszarze opracowania w jedną ciągłą warstwę (dla powiatu)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konawca utworzy legendę zgodną z legendą występującą na analogowym arkuszu mapy glebowo - rolniczej w postaci jednego pliku graficznego. Legenda musi być utworzona w taki sposób by można ją było dodawać do wydruków arkuszowych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/>
      </w:pPr>
      <w:r>
        <w:rPr>
          <w:rFonts w:cs="Times New Roman" w:ascii="Times New Roman" w:hAnsi="Times New Roman"/>
        </w:rPr>
        <w:t>Wykonawca utworzy metadane na podstawie obowiązujących przepisów prawa. Pliki metadanych należy tworzyć w formacie XML zgodnie ze schematem implementacyjnym (XML Schema) określonym w standardzie ISO/TS19139:2007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elementów metadanych będą stanowić: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metadanych wskazane dla Metadanych zbiorów danych przestrzennych i serii zbiorów danych przestrzennych w Rozporządzeniu Komisji (WE) NR 1205/2008 z dnia 3 grudnia 2008 r. w sprawie wykonania dyrektywy 2007/2/WE Parlamentu Europejskiego i Rady w zakresie metadanych;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/>
      </w:pPr>
      <w:r>
        <w:rPr>
          <w:rFonts w:cs="Times New Roman" w:ascii="Times New Roman" w:hAnsi="Times New Roman"/>
        </w:rPr>
        <w:t>trzy elementy metadanych wskazane w D2.8.I.6 INSPIRE Data Specification on Cadastral Parcels – Guidelines (Wytyczne do specyfikacji danych w zakresie działek katastralnych): z grupy elementów metadanych obligatoryjnych: układ odniesienia współrzędnych (Coordinate Reference System), kodowanie (Encoding) oraz z grupy elementów metadanych fakultatywnych: informacja o zarządzaniu zasobem (Maintenance Information);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/>
      </w:pPr>
      <w:r>
        <w:rPr>
          <w:rFonts w:cs="Times New Roman" w:ascii="Times New Roman" w:hAnsi="Times New Roman"/>
        </w:rPr>
        <w:t>jeden element metadanych wskazany w normie PN-EN ISO 19115:2005 Informacja geograficzna – Metadane - typ reprezentacji przestrzennej (37.spatialRepresentationType).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w formacie XML zawierające metadane zostaną utworzone dla serii zbiorów przestrzennych („Typ zasobu”) odnoszących się do bazy plikowej pogrupowanej do obszaru powiatu;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tworzy kompozycje mapowe dla mapy glebowo-rolniczej podlegających opracowaniu w oparciu o biblioteki stylów udostępnione przez Zamawiając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dla środowiska ArcGIS i stworzone przez Wykonawcę – dla środowiska QGIS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racowanie należy wykonać w układach współrzędnych PL-1992 oraz PL-2000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Mapę glebowo-rolniczą w skali 1:5 000 w cięciu arkuszowym należy zapisać </w:t>
        <w:br/>
        <w:t>w formatach: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 z ramką i treścią pozaramkową: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lorów – CMYK,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owinny być prawidłowo czytane przez programy Adobe Reader i Adobe Photoshop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F z ramką i treścią pozaramkową: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tryb kolorów – RGB,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mpresją LZW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pliki powinny być prawidłowo czytane przez programy ArcGIS, GeoMedia, ArcView, MapInfo, QGIS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IFF bez ramki i treści pozaramkowej: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tryb kolorów – RGB,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mpresją LZW,</w:t>
      </w:r>
    </w:p>
    <w:p>
      <w:pPr>
        <w:pStyle w:val="Akapitzlist"/>
        <w:numPr>
          <w:ilvl w:val="0"/>
          <w:numId w:val="12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owinny być prawidłowo czytane przez programy ArcGIS, GeoMedia, ArcView, MapInfo, QGIS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*.mxd (ArcGIS 10.8.1) z wizualizacją wszystkich obiektów mapy glebowo-rolniczej.</w:t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Uzgodnienia dodatkowe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1 W przypadku wskazania przez Wykonawcę braków lub nieścisłości w modelu danych UML model może zostać zmieniony przez Zamawiającego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2 W przypadku Państwowych Gospodarstw Leśnych (PGL) i Lasów Państwowych (LP) w atrybucie kompleks należy wybrać wartość słownikową Ls, a informację </w:t>
        <w:br/>
        <w:t xml:space="preserve">o PGL i LP umieścić w uwagach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3 W przypadku umieszczenia w uwagach informacji dotyczących atrybutów należy zawrzeć informację, których atrybutów dotyczy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4 W przypadku umieszczenia w uwagach kilku informacji należy oddzielić je średnikiem ‘;’ bez spacji.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7.5 W przypadku jakichkolwiek wątpliwości (interpretacyjnych, technicznych, uzgadniania styków, braku wartości słownikowych, itp.) Wykonawca skonsultuje je </w:t>
        <w:br/>
        <w:t xml:space="preserve">i wyjaśni z przedstawicielem Zamawiającego. </w:t>
      </w:r>
    </w:p>
    <w:p>
      <w:pPr>
        <w:pStyle w:val="Akapitzlist"/>
        <w:numPr>
          <w:ilvl w:val="0"/>
          <w:numId w:val="3"/>
        </w:numPr>
        <w:spacing w:lineRule="auto" w:line="360" w:before="240" w:after="14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 PRAC</w:t>
      </w:r>
    </w:p>
    <w:p>
      <w:pPr>
        <w:pStyle w:val="Akapitzlist"/>
        <w:spacing w:lineRule="auto" w:line="360"/>
        <w:ind w:left="54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łożyć dziennik prac, w którym wpisywane będą wszelkie problemy powstałe w trakcie realizacji prac oraz sposób ich rozwiązania. Dziennik prac w trakcie odbioru będzie stanowić dokument uzupełniający niniejsze Warunki Techniczne.</w:t>
      </w:r>
    </w:p>
    <w:p>
      <w:pPr>
        <w:pStyle w:val="Akapitzlist"/>
        <w:numPr>
          <w:ilvl w:val="0"/>
          <w:numId w:val="3"/>
        </w:numPr>
        <w:spacing w:lineRule="exact" w:line="300" w:before="240" w:after="144"/>
        <w:ind w:left="567" w:hanging="283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I ODBIÓR PRZEDMIOTU ZAMÓWNIENIA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odbioru pracy jest jej realizacja zgodna z niniejszymi warunkami technicznymi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ontrolowania realizacji przedmiotu zamówienia na każdym etapie prac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/>
      </w:pPr>
      <w:r>
        <w:rPr>
          <w:rFonts w:cs="Times New Roman" w:ascii="Times New Roman" w:hAnsi="Times New Roman"/>
        </w:rPr>
        <w:t>Materiały do odbioru należy przekazać Zamawiającemu w terminie zgodnym z 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Warmińsko-Mazurskiego powołuje komisję odbioru przedmiotu zamówienia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any jest przekazać do odbioru dane, które poddane zostały kontroli wewnętrznej. Wykonawca przekazuje dane bez błędów oraz odpowiada za jakość wszystkich przekazanych danych i materiałów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o odbioru należy opisać i skompletować w formie operatu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outlineLvl w:val="0"/>
        <w:rPr/>
      </w:pPr>
      <w:r>
        <w:rPr>
          <w:rFonts w:cs="Times New Roman" w:ascii="Times New Roman" w:hAnsi="Times New Roman"/>
        </w:rPr>
        <w:t>Wszystkie (dane) informacje pozyskane od instytucji, które stanowić będą materiały źródłowe, służące za podstawę wszelkich opracowań, powinny być uwiarygodnione pieczątką instytucji i podpisem osoby udostępniającej dane (informacje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acy Wykonawca zachowa materiały źródłowe przez okres trwania gwarancji i rękojmi. Po upływie terminu gwarancji i rękojmi, wszystkie dane Wykonawca skasuje ze swoich nośników, co potwierdzi informacją pisemną przysłaną do Zamawiająceg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oru przedmiotu zamówienia należy przedstawić następujące dane i materiały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Operat techniczny (wersja cyfrowa) stanowiący załącznik do zawiadomienia o wykonaniu pracy kartograficznej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cyfrow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techniczny (wersja cyfrowa), o którym mowa w pkt 9.9.1 powinien zawierać następujące dokumenty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Kopię zawiadomienia o wykonaniu pracy kartograficznej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Dziennik prac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Sprawozdanie techniczne z opisem całego procesu technologicznego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Protokół wewnętrznej kontroli technicznej ze szczegółowym opisem wszystkich wykonanych kontroli oraz ich wynikiem podpisany przez upoważnione do tego osoby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materiałów źródłowych użytych przy wykonywaniu zamówienia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przekazywanych zbiorów danych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nowo powstałych materiałów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 odbioru przedmiotu umowy – dokument należy uzupełnić po jego sporządzeniu na odbiorze prac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cyfrowych o których mowa w pkt 9.9.2 powinny zawierać następujące dane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numerycznej mapy glebowo-rolniczej dla opracowanych powiatów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Pliki rastrowe z arkuszami mapy glebowo rolniczej w skali 1:5 000, w układach współrzędnych PL-1992 i PL-2000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418" w:hanging="338"/>
        <w:jc w:val="both"/>
        <w:outlineLvl w:val="0"/>
        <w:rPr/>
      </w:pPr>
      <w:r>
        <w:rPr>
          <w:rFonts w:cs="Times New Roman" w:ascii="Times New Roman" w:hAnsi="Times New Roman"/>
        </w:rPr>
        <w:t>zawierające pełną treść arkuszy mapy glebowo-rolniczej z ramką, legendą i opisem pozaramkowym w formacie PDF i TIFF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418" w:hanging="338"/>
        <w:jc w:val="both"/>
        <w:outlineLvl w:val="0"/>
        <w:rPr/>
      </w:pPr>
      <w:r>
        <w:rPr>
          <w:rFonts w:cs="Times New Roman" w:ascii="Times New Roman" w:hAnsi="Times New Roman"/>
        </w:rPr>
        <w:t>zawierające pełną treść arkuszy mapy glebowo-rolniczej bez ramki, legendy i opisu pozaramkowego w formacie GEOTIFF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Dane źródłowe, które zostały wykorzystane w opracowaniu z wyjątkiem danych pozyskanych z Wojewódzkiego Ośrodka Dokumentacji Geodezyjnej i Kartograficznej w Olsztynie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rojektu z wizualizacją wszystkich obiektów mapy glebowo-rolniczej na podstawie biblioteki symboli dla arkuszy i powiatów (*.mxd, ) oraz pliki qml 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materiały wykorzystane w trakcie prac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OWANIE I PRZEKAZANIE MATERIAŁÓW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exact" w:line="300" w:before="120" w:after="0"/>
        <w:ind w:left="851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y cyfrowe należy nagrać na dysk zewnętrzny (nie może to być pendrive lub karta przenośna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</w:rPr>
        <w:t>Nazwy katalogów, plików zapisywanych na płytach lub dysku zewnętrznym nie mogą zawierać polskich liter ani żadnych innych znaków (w tym spacji) z wyjątkiem podkreślenia, podobnie zwroty kluczowe w plikach tekstowych nie powinny zawierać polskich znaków diakrytyczn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przygotowania materiałów cyfrowych oraz struktura zapisu na dysku zewnętrznym przedstawione zostały w pkt 10.7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i zbiory danych przekazywane do właściwego ośrodka dokumentacji geodezyjnej i kartograficznej powinny być jawn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0" w:after="144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Przykładowy opis nośnika danych został przedstawiony w załączniku 3 do niniejszych warunków techniczn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0" w:after="144"/>
        <w:ind w:left="851" w:hanging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ykładowy opis nośnika danych (dysk zewnętrzny) został przedstawiony w załączniku 2.</w:t>
      </w:r>
    </w:p>
    <w:p>
      <w:pPr>
        <w:pStyle w:val="Aaa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rPr/>
      </w:pPr>
      <w:r>
        <w:rPr/>
        <w:t>Dysk zewnętrzny z wektorowymi  mapami glebowo-rolniczymi w skali 1:5000 w układzie współrzędnych płaskich prostokątnych PL-2000 i PL-1992, należy skompletować według poniższego schematu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UMER_STATYSTYCZNY_POWIATU&gt;_&lt;NAZWA_POWIATU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MAPA_GLEBOWO_ROLNICZA_1992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GML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SHP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np. elcki_2805_gleby_1992.shp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elcki_2805_profile_1992.shp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KOMPOZYCJA_MAP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&lt;ARKUSZ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POWIAT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WYKAZY_ANALIZ_GLEBOWYCH&gt;</w:t>
      </w:r>
    </w:p>
    <w:p>
      <w:pPr>
        <w:pStyle w:val="Normal"/>
        <w:spacing w:lineRule="auto" w:line="276"/>
        <w:ind w:left="2160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ETADANE&gt;</w:t>
      </w:r>
    </w:p>
    <w:p>
      <w:pPr>
        <w:pStyle w:val="Normal"/>
        <w:spacing w:lineRule="auto" w:line="276"/>
        <w:ind w:left="178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APA_GLEBOWO_ROLNICZA_2000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GML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SHP&gt;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</w:rPr>
        <w:t>&lt;KOMPOZYCJA_MAP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&lt;ARKUSZ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POWIAT&gt;</w:t>
      </w:r>
    </w:p>
    <w:p>
      <w:pPr>
        <w:pStyle w:val="Normal"/>
        <w:spacing w:lineRule="auto" w:line="276"/>
        <w:ind w:left="2123" w:firstLine="709"/>
        <w:jc w:val="both"/>
        <w:rPr/>
      </w:pPr>
      <w:r>
        <w:rPr>
          <w:rFonts w:cs="Times New Roman" w:ascii="Times New Roman" w:hAnsi="Times New Roman"/>
        </w:rPr>
        <w:t>&lt;WYKAZY_ANALIZ_GLEBOWYCH_RASTER&gt;</w:t>
      </w:r>
    </w:p>
    <w:p>
      <w:pPr>
        <w:pStyle w:val="Normal"/>
        <w:spacing w:lineRule="auto" w:line="276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ETADAN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&lt;1992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>&lt;2000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&lt;RASTER&gt;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&lt;METADAN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PDF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&lt;1992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&lt;2000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&lt;TIFF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 GEOTIFF 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&lt;WYDRUK_ROBOCZ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OPERAT_TECHNICZNY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p. pow_elcki_2805.pdf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MATERIAŁY_ŹRÓDŁOW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BIBLIOTEKA_SYMBOLI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DODATKOWE&g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0.7.8 Komplet materiałów, po komisyjnym odbiorze należy przekazać do siedziby zamawiającego przy ul. Partyzantów 24, 10-521 Olszty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 w:before="0" w:after="120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 w:before="0" w:after="120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rb urzędu zamieszczony na nośnikach i okładkach nie może być większy </w:t>
        <w:br/>
        <w:t>niż 15 mm x 10 mm.</w:t>
      </w:r>
    </w:p>
    <w:p>
      <w:pPr>
        <w:pStyle w:val="Akapitzlist"/>
        <w:spacing w:lineRule="auto" w:line="276" w:before="0" w:after="14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838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Załączniki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355E91"/>
        </w:rPr>
      </w:pPr>
      <w:r>
        <w:rPr>
          <w:rFonts w:eastAsia="Calibri" w:cs="Times New Roman" w:ascii="Times New Roman" w:hAnsi="Times New Roman"/>
          <w:b/>
          <w:bCs/>
          <w:color w:val="355E91"/>
        </w:rPr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1. schemat aplikacyjny xsd, </w:t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2. schemat aplikacyjny uml i katalog obiektów. </w:t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biblioteka stylów dla środowiska ArcGIS - .ly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opisu nośnika danych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955" cy="28975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ordinal"/>
      <w:lvlText w:val="5.1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strike w:val="false"/>
      <w:dstrike w:val="false"/>
      <w:color w:val="000000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iCs/>
      <w:sz w:val="20"/>
      <w:szCs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eastAsia="Times New Roman" w:cs="Times New Roman"/>
      <w:sz w:val="24"/>
    </w:rPr>
  </w:style>
  <w:style w:type="character" w:styleId="StopkaZnak">
    <w:name w:val="Stopka Znak"/>
    <w:qFormat/>
    <w:rPr>
      <w:rFonts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Calibri" w:cs="Times New Roman"/>
      <w:b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before="0" w:after="120"/>
      <w:ind w:left="709" w:right="23" w:hanging="567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aa">
    <w:name w:val="aaa"/>
    <w:basedOn w:val="Normal"/>
    <w:qFormat/>
    <w:pPr>
      <w:numPr>
        <w:ilvl w:val="0"/>
        <w:numId w:val="10"/>
      </w:numPr>
      <w:spacing w:before="120" w:after="120"/>
      <w:ind w:left="1068" w:hanging="0"/>
      <w:jc w:val="both"/>
    </w:pPr>
    <w:rPr>
      <w:rFonts w:ascii="Times New Roman" w:hAnsi="Times New Roman" w:eastAsia="Calibri" w:cs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8:00Z</dcterms:created>
  <dc:creator>Michał Malewicz</dc:creator>
  <dc:description/>
  <cp:keywords/>
  <dc:language>en-US</dc:language>
  <cp:lastModifiedBy>Jerzy Kowalczyk</cp:lastModifiedBy>
  <cp:lastPrinted>2020-06-26T12:00:00Z</cp:lastPrinted>
  <dcterms:modified xsi:type="dcterms:W3CDTF">2023-08-17T09:10:00Z</dcterms:modified>
  <cp:revision>6</cp:revision>
  <dc:subject/>
  <dc:title/>
</cp:coreProperties>
</file>