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Załącznik nr 2</w:t>
        <w:br/>
        <w:t xml:space="preserve">do zapytania ofertowego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                                                                                                                                                      (miejscowość, data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...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adres wykonawcy)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.………………..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adres do korespondencji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............., email……………………..….….………@...........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IP.............................................................., REGON  .........................….……..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rzystępując do postępowania, którego przedmiotem jest usługa cateringowa podczas spotkań organizowanych przez Regionalny Ośrodek Polityki Społecznej Urzędu Marszałkowskiego Województwa Warmińsko-Mazurskiego w Olsztynie, oferuję wykonanie przedmiotu zamówienia na warunkach określonych przez Zamawiającego:  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1.Oferuję całkowite wykonanie przedmiotu zamówienia, zgodnie z opisem przedmiotu zamówienia, za cenę ofertową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utto:...........…………..słownie……………………….………………… zł, w tym należny podatek VAT.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66"/>
        <w:gridCol w:w="1253"/>
        <w:gridCol w:w="1134"/>
        <w:gridCol w:w="1701"/>
        <w:gridCol w:w="2148"/>
      </w:tblGrid>
      <w:tr>
        <w:trPr>
          <w:trHeight w:val="4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sług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 (zł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cena brutto (zł)</w:t>
            </w:r>
          </w:p>
        </w:tc>
      </w:tr>
      <w:tr>
        <w:trPr>
          <w:trHeight w:val="1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Konferencja wojewódzka pt. „E-uzależnienia – wyzwania dla współczesnej rodziny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ja wojewódzka przeciwdziałania przemocy wobec kobiet „Biała Wstążka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ja wojewódzka pt. „Rola samorządu w zakresie przeciwdziałania uzależnieniom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dla nauczycieli w zakresie prowadzenia skutecznych działań z tematyki profilaktyki uzależni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Cena ofertowa określona w pkt 1-4 zawiera wszystkie koszty związane z całkowitym wykonaniem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Oświadczam, iż</w:t>
      </w:r>
      <w:r>
        <w:rPr>
          <w:rFonts w:cs="Arial" w:ascii="Arial" w:hAnsi="Arial"/>
          <w:color w:val="000000"/>
          <w:lang w:val="en-US"/>
        </w:rPr>
        <w:t xml:space="preserve"> nie podlegam wykluczeniu </w:t>
      </w:r>
      <w:r>
        <w:rPr>
          <w:rFonts w:cs="Arial" w:ascii="Arial" w:hAnsi="Arial"/>
          <w:color w:val="000000"/>
        </w:rPr>
        <w:t xml:space="preserve">z postępowania </w:t>
      </w:r>
      <w:r>
        <w:rPr>
          <w:rFonts w:cs="Arial" w:ascii="Arial" w:hAnsi="Arial"/>
          <w:color w:val="000000"/>
          <w:lang w:val="en-US"/>
        </w:rPr>
        <w:t>na podstawie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4. Oświadczam, iż </w:t>
      </w:r>
      <w:r>
        <w:rPr>
          <w:rFonts w:cs="Arial" w:ascii="Arial" w:hAnsi="Arial"/>
          <w:color w:val="000000"/>
          <w:lang w:val="en-US"/>
        </w:rPr>
        <w:t xml:space="preserve">nie podlegam wykluczeniu </w:t>
      </w:r>
      <w:r>
        <w:rPr>
          <w:rFonts w:cs="Arial" w:ascii="Arial" w:hAnsi="Arial"/>
          <w:color w:val="000000"/>
        </w:rPr>
        <w:t xml:space="preserve">z postępowania </w:t>
      </w:r>
      <w:r>
        <w:rPr>
          <w:rFonts w:cs="Arial" w:ascii="Arial" w:hAnsi="Arial"/>
          <w:color w:val="000000"/>
          <w:lang w:val="en-US"/>
        </w:rPr>
        <w:t xml:space="preserve">na podstawie art. 5k rozporządzenia Rady (UE) 2022/576 z dnia 8 kwietnia 2022 r. w sprawie zmiany rozporządzenia (UE) Nr 833/2014 dotyczącego środków ograniczających w związku </w:t>
        <w:br/>
        <w:t>z działaniami Rosji destabilizującymi sytuację na Ukrainie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5. Oświadczam, że ja (imię i nazwisko)…………..……….…………..………….., niżej podpisana/y, jestem upoważniona/y do reprezentowania Wykonawcy na podstawie…………..……………………………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6. Oświadczam, że uważam się za związanego niniejszą ofertą  przez okres 30 dni  od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0"/>
        </w:rPr>
        <w:t>podpis Wykonawcy lub osob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ej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0" w:top="993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9385</wp:posOffset>
              </wp:positionH>
              <wp:positionV relativeFrom="paragraph">
                <wp:posOffset>137160</wp:posOffset>
              </wp:positionV>
              <wp:extent cx="6508750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55pt;margin-top:10.8pt;width:512.5pt;height:36.85pt" coordorigin="-251,216" coordsize="10250,737">
              <v:group id="shape_0" style="position:absolute;left:-251;top:216;width:4009;height:737">
                <v:shape id="shape_0" stroked="f" o:allowincell="f" style="position:absolute;left:-211;top:21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1,216" to="-251,952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10;top:216;width:4009;height:737">
                <v:shape id="shape_0" stroked="f" o:allowincell="f" style="position:absolute;left:3850;top:21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0,216" to="3810,95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12;top:216;width:2187;height:737">
                <v:shape id="shape_0" stroked="f" o:allowincell="f" style="position:absolute;left:7853;top:21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2,216" to="7812,95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785</wp:posOffset>
              </wp:positionH>
              <wp:positionV relativeFrom="paragraph">
                <wp:posOffset>-15240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.55pt;margin-top:-1.2pt;width:512.55pt;height:36.85pt" coordorigin="-491,-24" coordsize="10251,737">
              <v:group id="shape_0" style="position:absolute;left:-491;top:-24;width:4009;height:737">
                <v:shape id="shape_0" stroked="f" o:allowincell="f" style="position:absolute;left:-451;top:-24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1,-24" to="-491,712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70;top:-24;width:4009;height:737">
                <v:shape id="shape_0" stroked="f" o:allowincell="f" style="position:absolute;left:3610;top:-24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0,-24" to="3570,71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72;top:-24;width:2187;height:737">
                <v:shape id="shape_0" stroked="f" o:allowincell="f" style="position:absolute;left:7613;top:-24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2,-24" to="7572,71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08000</wp:posOffset>
              </wp:positionH>
              <wp:positionV relativeFrom="paragraph">
                <wp:posOffset>635</wp:posOffset>
              </wp:positionV>
              <wp:extent cx="5683885" cy="14376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437480"/>
                        <a:chOff x="0" y="0"/>
                        <a:chExt cx="5684040" cy="1437480"/>
                      </a:xfrm>
                    </wpg:grpSpPr>
                    <wps:wsp>
                      <wps:cNvSpPr txBox="1"/>
                      <wps:spPr>
                        <a:xfrm>
                          <a:off x="1364040" y="643320"/>
                          <a:ext cx="43200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43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0pt;width:447.55pt;height:113.2pt" coordorigin="-800,0" coordsize="8951,22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48;top:1013;width:6802;height:7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0;width:2149;height:226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2:00Z</dcterms:created>
  <dc:creator>Jakub</dc:creator>
  <dc:description/>
  <cp:keywords/>
  <dc:language>en-US</dc:language>
  <cp:lastModifiedBy>Małgorzata Stasiewicz (Cholewińska)</cp:lastModifiedBy>
  <cp:lastPrinted>2023-07-24T12:10:00Z</cp:lastPrinted>
  <dcterms:modified xsi:type="dcterms:W3CDTF">2023-07-31T12:39:00Z</dcterms:modified>
  <cp:revision>13</cp:revision>
  <dc:subject/>
  <dc:title>ZAPYTANIE  OFERTOWE</dc:title>
</cp:coreProperties>
</file>