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łącznik Nr 2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SPP.272.2.27.202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FORMULARZ OFERTOWY – SZACOWNIE WARTOŚCI</w:t>
      </w:r>
    </w:p>
    <w:p>
      <w:pPr>
        <w:pStyle w:val="Normal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  <w:bCs/>
        </w:rPr>
        <w:t>ogłoszenia o szacowaniu wartości zamówienia na przygotowanie i wydruk kalendarzy na rok 2024 na potrzeby Wojewódzkiej Rady Dialogu Społecznego Województwa Warmińsko-Mazurskiego.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0190"/>
      </w:tblGrid>
      <w:tr>
        <w:trPr>
          <w:trHeight w:val="363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 i adres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46"/>
        <w:gridCol w:w="1250"/>
        <w:gridCol w:w="1903"/>
        <w:gridCol w:w="1984"/>
        <w:gridCol w:w="2835"/>
        <w:gridCol w:w="2977"/>
      </w:tblGrid>
      <w:tr>
        <w:trPr>
          <w:trHeight w:val="127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zedmiot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czba kalendarzy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jednostkowa netto </w:t>
              <w:br/>
              <w:t>w przeliczeniu na 1 sztuk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ena jednostkowa brutto </w:t>
              <w:br/>
              <w:t>w przeliczeniu na 1 sztuk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ączny koszt usługi</w:t>
            </w:r>
          </w:p>
        </w:tc>
      </w:tr>
      <w:tr>
        <w:trPr>
          <w:trHeight w:val="2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na netto 50 kalendar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brutto 50 kalendarz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osobisty, książkowy dzienny na 2024 rok, B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osobisty, książkowy tygodniowy na 2024 rok A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 stojący na 2024 rok: piramidka spiralowany na biurko – poziom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sztu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Łączny koszt przedmiotu zamówienia – przygotowania i wydruku kalendarzy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 brutto</w:t>
            </w:r>
          </w:p>
        </w:tc>
      </w:tr>
      <w:tr>
        <w:trPr>
          <w:trHeight w:val="1067" w:hRule="atLeast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e zrealizujemy zgodnie z opisem przedmiotu zamówienia w terminie nie dłuższym niż ………………dni kalendarzowych od momentu podpisania umow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ofertowa zawiera wszystkie koszty związane z wykonaniem przedmiotu zamówienia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sporządzenia oferty: …………………………………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i pieczęć Oferenta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701" w:gutter="0" w:header="907" w:top="1077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 89 52 19 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 89 52 19 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 89 52 19 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 89 52 19 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2B79C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3:00Z</dcterms:created>
  <dc:creator>RP</dc:creator>
  <dc:description/>
  <cp:keywords/>
  <dc:language>en-US</dc:language>
  <cp:lastModifiedBy>Anna Lipka</cp:lastModifiedBy>
  <cp:lastPrinted>2011-11-29T11:31:00Z</cp:lastPrinted>
  <dcterms:modified xsi:type="dcterms:W3CDTF">2023-08-07T11:33:00Z</dcterms:modified>
  <cp:revision>2</cp:revision>
  <dc:subject/>
  <dc:title/>
</cp:coreProperties>
</file>