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ogłoszenia o szacowaniu wartości zamówienia polegającego na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wykonaniu usługi noclegowej, restauracyjnej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najmu sal oraz udostępnieniu terenu ośrodka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odczas Wojewódzkiego Forum Aktywności i Inicjatyw Młodzieży zaplanowanego na II połowę czerwca </w:t>
        <w:br/>
        <w:t xml:space="preserve">2024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wybranym przez Zamawiającego ośrodku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40"/>
        <w:gridCol w:w="3359"/>
        <w:gridCol w:w="938"/>
        <w:gridCol w:w="2462"/>
      </w:tblGrid>
      <w:tr>
        <w:trPr>
          <w:trHeight w:val="3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776"/>
        <w:gridCol w:w="2693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całkowity za realizację usługi noclegowej, restauracyjnej, wynajmu sal oraz udostępnieniu terenu ośrod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ob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obę</w:t>
            </w:r>
          </w:p>
        </w:tc>
      </w:tr>
      <w:tr>
        <w:trPr>
          <w:trHeight w:val="56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całkowity za realizację usługi noclegowej, restauracyjnej, wynajmu sal oraz udostępnieniu terenu ośrod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za ca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za całoś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że nie podlegam wykluczeniu z postępowania na podstawie art. 7 ust. 1 ustaw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 dnia 13 kwietnia 2022 r. o szczególnych rozwiązaniach w zakresie przeciwdziałania wspierani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gresji na Ukrainę oraz służących ochronie bezpieczeństwa narodowego (Dz. U. poz. 835).</w:t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pis Oferenta</w:t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20 czerwca 2023 r. </w:t>
      </w:r>
      <w:r>
        <w:rPr>
          <w:rFonts w:cs="Arial" w:ascii="Arial" w:hAnsi="Arial"/>
          <w:sz w:val="22"/>
          <w:szCs w:val="22"/>
        </w:rPr>
        <w:t xml:space="preserve">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p@warmia.mazury.pl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 521 9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 521 9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21 9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21 9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1:00Z</dcterms:created>
  <dc:creator>RP</dc:creator>
  <dc:description/>
  <cp:keywords/>
  <dc:language>en-US</dc:language>
  <cp:lastModifiedBy>Joanna Glezman</cp:lastModifiedBy>
  <cp:lastPrinted>2011-11-29T11:31:00Z</cp:lastPrinted>
  <dcterms:modified xsi:type="dcterms:W3CDTF">2023-06-11T12:01:00Z</dcterms:modified>
  <cp:revision>38</cp:revision>
  <dc:subject/>
  <dc:title/>
</cp:coreProperties>
</file>