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-V.272.1.2023</w:t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…………………..</w:t>
        <w:tab/>
        <w:tab/>
        <w:tab/>
        <w:tab/>
        <w:t xml:space="preserve">                                                                                                 Miejscowość, data</w:t>
      </w:r>
    </w:p>
    <w:p>
      <w:pPr>
        <w:pStyle w:val="Normal"/>
        <w:widowControl w:val="false"/>
        <w:spacing w:lineRule="auto" w:line="360"/>
        <w:ind w:left="332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>FORMULARZ CENOWY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zwa:                   ………………………………………………………………………………………………………..</w:t>
        <w:br/>
        <w:t>Adres:                        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r telefonu:               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e-mail:            ………………………………………………………………………………………………………..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tyczy </w:t>
      </w:r>
      <w:r>
        <w:rPr>
          <w:rFonts w:cs="Arial" w:ascii="Arial" w:hAnsi="Arial"/>
          <w:b/>
          <w:sz w:val="18"/>
          <w:szCs w:val="18"/>
        </w:rPr>
        <w:t xml:space="preserve">dostawy oznakowanych materiałów informacyjno-promocyjnych na potrzeby Sieci Punktów Informacyjnych Funduszy Europejskich. 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00" w:hanging="360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 w:bidi="pl-PL"/>
        </w:rPr>
        <w:t>Szacujemy całkowite wykonanie przedmiotu zamówienia, zgodnie ze szczegółowym opisem przedmiotu zamówienia za cenę netto: ……………………………zł, słownie netto: …………………………………………………………………….. ………………………………………………………………..………………. zł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ja (imię i nazwisko) …………………………..……….…………...……………….. niżej podpisany jestem upoważniony do reprezentowania Wykonawcy na podstawie ……………..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0"/>
        <w:gridCol w:w="850"/>
        <w:gridCol w:w="1950"/>
        <w:gridCol w:w="187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na netto za szt.</w:t>
              <w:br/>
              <w:t>(w złotych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w złotych)</w:t>
            </w:r>
          </w:p>
        </w:tc>
      </w:tr>
      <w:tr>
        <w:trPr>
          <w:trHeight w:val="1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 A x 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rby Baweł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smetyczka ju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kakanka z drewnianą rącz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idon szklany z nakrętką ze stali nierdzewnej z ochronnym pokrowc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paska na nadgarstek z portfel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órnik e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mbusowy brelok ze stojakiem na tel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wka VAT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ins w:id="1" w:author="Joanna Lubomirska-Siemieńczuk" w:date="2023-07-25T14:37:00Z"/>
              </w:rPr>
            </w:pPr>
            <w:ins w:id="0" w:author="Joanna Lubomirska-Siemieńczuk" w:date="2023-07-25T14:37:00Z">
              <w:r>
                <w:rPr>
                  <w:rFonts w:eastAsia="Times New Roman" w:cs="Arial" w:ascii="Arial" w:hAnsi="Arial"/>
                  <w:b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zacowany termin realizacji - ……………………………… dni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  <w:t>……………………………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/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>lub osoby upoważnionej  do reprezentowania</w:t>
      </w:r>
      <w:r>
        <w:rPr>
          <w:rFonts w:cs="Arial" w:ascii="Arial" w:hAnsi="Arial"/>
          <w:sz w:val="18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-551180</wp:posOffset>
              </wp:positionV>
              <wp:extent cx="6508750" cy="54800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43.4pt;width:512.5pt;height:43.2pt" coordorigin="-221,-868" coordsize="10250,864">
              <v:group id="shape_0" style="position:absolute;left:-221;top:-868;width:4009;height:864">
                <v:shape id="shape_0" stroked="f" o:allowincell="f" style="position:absolute;left:-181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21,-868" to="-221,-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0;top:-868;width:4009;height:864">
                <v:shape id="shape_0" stroked="f" o:allowincell="f" style="position:absolute;left:3880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-868" to="3840,-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2;top:-868;width:2187;height:864">
                <v:shape id="shape_0" stroked="f" o:allowincell="f" style="position:absolute;left:7883;top:-866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2,-868" to="7842,-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755005" cy="7867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3709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370880"/>
                        <a:chOff x="0" y="0"/>
                        <a:chExt cx="5690880" cy="13708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12720"/>
                          <a:ext cx="43200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107.95pt" coordorigin="0,0" coordsize="89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215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5;width:6802;height:7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7:00Z</dcterms:created>
  <dc:creator>RP</dc:creator>
  <dc:description/>
  <cp:keywords/>
  <dc:language>en-US</dc:language>
  <cp:lastModifiedBy>Joanna Lubomirska-Siemieńczuk</cp:lastModifiedBy>
  <cp:lastPrinted>2023-01-23T10:39:00Z</cp:lastPrinted>
  <dcterms:modified xsi:type="dcterms:W3CDTF">2023-07-25T12:37:00Z</dcterms:modified>
  <cp:revision>2</cp:revision>
  <dc:subject/>
  <dc:title/>
</cp:coreProperties>
</file>