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7697"/>
      </w:tblGrid>
      <w:tr>
        <w:trPr>
          <w:trHeight w:val="171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usługi polegającej na przeprowadzeniu czynności związanych </w:t>
              <w:br/>
              <w:t>z przygotowaniem i przeprowadzeniem szkolenia zamkniętego z zakres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liczenie podatku VAT w sektorze finansów publicznych, wprowadzonych i planowanych zmianach z uwzględnieniem zadań Województwa m.in. Pakiet SLIM VAT 3, MDR-zmiany, KSeF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zanie czasem własnym, organizacja i podnoszenie efektywności pracy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czas </w:t>
            </w:r>
            <w:bookmarkStart w:id="0" w:name="_Hlk85797120"/>
            <w:r>
              <w:rPr>
                <w:rFonts w:cs="Calibri" w:ascii="Calibri" w:hAnsi="Calibri"/>
                <w:sz w:val="22"/>
                <w:szCs w:val="22"/>
              </w:rPr>
              <w:t xml:space="preserve">dwudniowego spotkania szkoleniowego Skarbnika Województwa Warmińsko-Mazurskiego ze służbami księgowymi jednostek budżetowych samorządu Województwa Warmińsko-Mazurskiego 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i pracownikami Departamentu Finansów i Skarbu.</w:t>
            </w:r>
          </w:p>
        </w:tc>
      </w:tr>
      <w:tr>
        <w:trPr>
          <w:trHeight w:val="98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ekt zlokalizowany poza granicami miasta Olsztyna w odległości drogowej do 60 km od siedziby Zamawiającego tj. ul. Emilii Plater 1, 10-562 Olsztyn (mierzonej z użyciem aplikacji – maps.google.pl).</w:t>
            </w:r>
          </w:p>
        </w:tc>
      </w:tr>
      <w:tr>
        <w:trPr>
          <w:trHeight w:val="47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DNI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/ ok. 3,5 godz. razem (ok 2 godz. zakres 1, ok. 1,5 godz. zakres 2) 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min realizacji zamówienia: do 90 dni od dnia zawarcia umowy. Dokładny termin szkolenia zostanie uzgodniony po zawarciu umowy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 kwartał 2023 roku (czwartek-piątek)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KÓW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x 75, min. 60 osób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BYTU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pokrywa kosztów dojazdu, noclegu i wyżywienia wykładowców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UNK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OW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 zapewni obiekt, zlokalizowany poza granicami miasta Olsztyna </w:t>
              <w:br/>
              <w:t>w odległości drogowej do 60 km od siedziby Zamawiającego tj. ul. Emilii Plater 1, 10-562 Olsztyn (mierzonej z użyciem aplikacji – maps.google.pl), w którym                    znajdują się sala/pomieszczenie konferencyjne, w której odbędzie się szkolenie. Zapewnienie  lokalu, projektora, mikrofonu bezprzewodowego, wi-fi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LICZENIE USŁUGI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44" w:leader="none"/>
              </w:tabs>
              <w:spacing w:lineRule="auto" w:line="276" w:before="60" w:after="12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eniem należytego wykonania przedmiotu zamówienia będzie podpisany przez Zamawiającego protokół odbioru usługi, który stanowić będzie podstawę </w:t>
              <w:br/>
              <w:t xml:space="preserve">do wystawienia faktury/rachunku, na podstawie której zostanie wypłacone </w:t>
              <w:br/>
              <w:t>wynagrodzenie w terminie 21 dni od dnia dostarczenia jej Zamawiającemu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4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</w:t>
      </w:r>
      <w:r>
        <w:rPr>
          <w:rFonts w:cs="Calibri" w:ascii="Calibri" w:hAnsi="Calibri"/>
          <w:sz w:val="22"/>
          <w:szCs w:val="22"/>
        </w:rPr>
        <w:t xml:space="preserve"> – czas szkolenia w godzinach 9.00-15.00 z przerwami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4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198755" cy="267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198755" cy="805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  <w:lang w:val="pl-P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4:00Z</dcterms:created>
  <dc:creator>RP</dc:creator>
  <dc:description/>
  <cp:keywords/>
  <dc:language>en-US</dc:language>
  <cp:lastModifiedBy>Joanna Ławicka</cp:lastModifiedBy>
  <cp:lastPrinted>2023-06-19T13:04:00Z</cp:lastPrinted>
  <dcterms:modified xsi:type="dcterms:W3CDTF">2023-06-20T10:43:00Z</dcterms:modified>
  <cp:revision>14</cp:revision>
  <dc:subject/>
  <dc:title>Miejscowość, 01</dc:title>
</cp:coreProperties>
</file>