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P-IV.272.5.20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</w:rPr>
        <w:t>Przedmiot rozeznani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nie usługi polegającej na kompleksowej organizacji</w:t>
        <w:br/>
        <w:t xml:space="preserve">i przeprowadzeniu dwóch jednodniowych spotkań informacyjnych o charakterze pro-eksport dla przedsiębiorców z województwa warmińsko-mazurskieg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„Działalność eksportowa</w:t>
        <w:br/>
        <w:t xml:space="preserve">w krajach DACHL”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70"/>
        <w:gridCol w:w="3038"/>
        <w:gridCol w:w="936"/>
        <w:gridCol w:w="242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2578"/>
        <w:gridCol w:w="1136"/>
        <w:gridCol w:w="2665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Podatek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sługi polegającej na kompleksowej organizacji</w:t>
              <w:br/>
              <w:t xml:space="preserve">i przeprowadzeniu dwóch jednodniowych spotkań informacyjnych o charakterze pro-eksport dla przedsiębiorców z województwa warmińsko-mazurskieg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„Działalność eksportowa</w:t>
              <w:br/>
              <w:t xml:space="preserve">w krajach DACHL”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Times New Roman" w:ascii="Times New Roman" w:hAnsi="Times New Roman"/>
          <w:b/>
          <w:sz w:val="22"/>
          <w:szCs w:val="22"/>
        </w:rPr>
        <w:t>za cenę ofertową netto:</w:t>
      </w:r>
      <w:r>
        <w:rPr>
          <w:rFonts w:eastAsia="Calibri" w:cs="Times New Roman" w:ascii="Times New Roman" w:hAnsi="Times New Roman"/>
          <w:sz w:val="22"/>
          <w:szCs w:val="22"/>
        </w:rPr>
        <w:t xml:space="preserve"> ...............………………..........zł (słownie: ……………………………………….)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Times New Roman" w:ascii="Times New Roman" w:hAnsi="Times New Roman"/>
            <w:b/>
          </w:rPr>
          <w:t>a.szczyglinska@warmia.mazury.pl</w:t>
        </w:r>
      </w:hyperlink>
      <w:r>
        <w:rPr>
          <w:rFonts w:cs="Times New Roman" w:ascii="Times New Roman" w:hAnsi="Times New Roman"/>
          <w:b/>
        </w:rPr>
        <w:t xml:space="preserve"> do 4 sierpnia 2023 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2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3-07-13T10:19:00Z</dcterms:modified>
  <cp:revision>6</cp:revision>
  <dc:subject/>
  <dc:title/>
</cp:coreProperties>
</file>