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: Usługi </w:t>
      </w:r>
      <w:r>
        <w:rPr>
          <w:rFonts w:cs="Arial" w:ascii="Arial" w:hAnsi="Arial"/>
          <w:b/>
          <w:sz w:val="22"/>
          <w:szCs w:val="22"/>
          <w:lang w:val="cs-CZ"/>
        </w:rPr>
        <w:t xml:space="preserve">noclegowej, restauracyjnej, </w:t>
      </w:r>
      <w:r>
        <w:rPr>
          <w:rFonts w:cs="Arial" w:ascii="Arial" w:hAnsi="Arial"/>
          <w:b/>
          <w:color w:val="000000"/>
          <w:sz w:val="22"/>
          <w:szCs w:val="22"/>
        </w:rPr>
        <w:t>wynajmu sal oraz  udostępnienia terenu ośrodka</w:t>
      </w:r>
      <w:r>
        <w:rPr>
          <w:rFonts w:cs="Arial" w:ascii="Arial" w:hAnsi="Arial"/>
          <w:color w:val="000000"/>
          <w:sz w:val="22"/>
          <w:szCs w:val="22"/>
        </w:rPr>
        <w:t xml:space="preserve"> w celu organizacji wydarzenia pod nazwą: </w:t>
      </w:r>
      <w:r>
        <w:rPr>
          <w:rFonts w:cs="Arial" w:ascii="Arial" w:hAnsi="Arial"/>
          <w:b/>
          <w:color w:val="000000"/>
          <w:sz w:val="22"/>
          <w:szCs w:val="22"/>
        </w:rPr>
        <w:t>Wojewódzkie Forum Aktywności i Inicjatyw Młodzież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mach projektu strategicznego Samorządu Województwa Warmińsko-Mazurskiego pt. „POTRAFIĘ-DECYDUJĘ-DZIAŁAM program wspierania aktywności i inicjatyw młodzieży </w:t>
        <w:br/>
        <w:t xml:space="preserve">w województwie warmińsko-mazurskim” programu regionaln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undusze Europejskie dla Warmii </w:t>
        <w:br/>
        <w:t>i Mazur 2021-2027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ARUNKI OGÓL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sz w:val="22"/>
          <w:szCs w:val="22"/>
          <w:u w:val="single"/>
        </w:rPr>
        <w:t>2 dni w II poł. czerwca 2024 r.</w:t>
      </w:r>
      <w:r>
        <w:rPr>
          <w:rFonts w:cs="Arial" w:ascii="Arial" w:hAnsi="Arial"/>
          <w:sz w:val="22"/>
          <w:szCs w:val="22"/>
        </w:rPr>
        <w:t xml:space="preserve"> (rozpoczęcie pierwszego dnia </w:t>
        <w:br/>
        <w:t xml:space="preserve">ok. godz. 10.00 – przyjazd i zakwaterowanie uczestników; zakończenie drugiego dnia </w:t>
        <w:br/>
        <w:t>ok. godz. 14.00 – obiad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rzenie składać się będzie z 2 częśc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erencja dla ok. 220 uczestników (pierwszego dnia w godz. 11.00 – 15.00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, gry, zabawy integracyjne dla grupy ok. 160 os. młodzież + opiekunowie (pierwszego dnia od godz.16.00 do drugiego dnia do wyjazdu uczestników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z organizacją konferencji, o której mowa w pkt. 2 lit. a) należy zapewni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ę konferencyjną na ok. 220 uczestników z możliwością organizacji na niej ok. 10 stoisk przy stolikach, sceną, nagłośnieniem, 3 mikrofonami przenośnymi, rzutnikiem, ekranem, możliwością organizacji mini koncertu muzycznego, możliwością wyświetlania filmów, prezentacj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ęstunek dla ok. 220 os. w postaci: ciągłego dostępu do napojów: kawy, herbaty, wody mineralnej + ciast + przekąsek zimnych oraz obiadu w formie stołu szwedz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rganizacją zajęć wskazanych w pkt. 2 lit. b) należy zapewni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ły dostęp do sali na ok. 160 os. oraz przynajmniej 5 mniejszych sal szkoleniowych </w:t>
        <w:br/>
        <w:t>z możliwością prezentacji multimedialnych na każdej z n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ęstunek dla ok. 160 os. w postaci: ciągłego dostępu do napojów: kawy, herbaty, wody mineralnej + ciast; kolacji w formie grilla/ogniska; śniadania w formie stołu szwedzkiego oraz obiadu w formie stołu szwedz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nego terenu zielonego na zewnątrz budynku ośrodka, w celu organizacji gier i zabaw terenowych dla ok. 160 osób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usługi noclegowej dla ok. 160 osób, w tym:  pokoi lub domków dwu-, trzy-, czteroosobowych oraz 20 pokoi jednoosob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cs-CZ"/>
        </w:rPr>
        <w:t xml:space="preserve">Wykonawca zobowiązany jest zapewnić możliwość udziału w wydarzeniu osobom ze szczególnymi potrzebami w rozumieniu ustawy z dnia 19 lipca 2019 r.o zapewnianiu dostępności osobom ze szczególnymi potrzebami (t.j. Dz. U. z 2020 r. poz. 1062 z późn.zm.), zapewnić im odpowiednie miejsca oraz trasę poruszania się. Wykonawca zobowiązuje się do zapewnienia osobom ze szczególnymi potrzebami takich rozwiązań architektonicznych </w:t>
        <w:br/>
        <w:t>w budynku, które umożliwiają dostęp do wszystkich pomieszczeń związanych z realizacją wydarzenia, z wyłączeniem pomieszczeń technicznych oraz zapewnienie im możliwości ewakuacji lub ich uratowania w inny sposób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Świadczenie usługi restauracyjnej przez Wykonawcę obejmować będz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i restauracyjnej wyłącznie przy użyciu produktów spełniających normy jakości produktów spożywcz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prawnych w zakresie przechowywania i przygotowywania artykułów spożywczych (m.in.: ustawy z dnia 25 sierpnia 2006 r. o bezpieczeństwie żywności i żywienia –</w:t>
      </w:r>
      <w:r>
        <w:rPr>
          <w:rFonts w:cs="ArialMT;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. j. Dz. U. z 2022 r. poz. 2132, z 2023 r. poz. 588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rzygotowanie przedmiotu zamówienia w dniu i o godzinie wskazanej przez Zamawiając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odanie przedmiotu zamówienia </w:t>
      </w:r>
      <w:r>
        <w:rPr>
          <w:rFonts w:cs="Arial" w:ascii="Arial" w:hAnsi="Arial"/>
          <w:sz w:val="22"/>
          <w:szCs w:val="22"/>
          <w:lang w:val="cs-CZ"/>
        </w:rPr>
        <w:t xml:space="preserve">zgodnie z wymaganiami sanitarnymi dotyczącymi żywności </w:t>
        <w:br/>
        <w:t>i żywienia zbiorowego w sposób estetyczny, uzgodniony wcześniej z Zamawiając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rzygotowanie i zapewnienie ozdobnego nakrycia stołów w sposób uzgodniony wcześniej </w:t>
        <w:br/>
        <w:t>z Zamawiającym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pewnienie wyposażenia niezbędnego do obsługi restauracyjnej, tj.: </w:t>
      </w:r>
      <w:r>
        <w:rPr>
          <w:rFonts w:cs="Arial" w:ascii="Arial" w:hAnsi="Arial"/>
          <w:color w:val="000000"/>
          <w:sz w:val="22"/>
          <w:szCs w:val="22"/>
          <w:lang w:val="cs-CZ"/>
        </w:rPr>
        <w:t>zastawy szklanej/ceramicznej/porcelanowej wraz z metalowymi sztućcami, serwetek papierowych, odpowiedniej liczby obrusów z tkaniny oraz do grilla ekologicznych talerzy, półmisków, sztućców, kubków, itp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Wykonawca przedstawi Zamawiającemu do akceptacji menu nie później niż 5 dni przed realizacją usługi restauracyjnej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  <w:t>OPIS SZCZEGÓŁOWY USŁUGI RESTAURACYJNEJ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DZIEŃ 1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Wymagane menu obejmujące przerwy kawowe ciągłe, obiad, kolację. Liczba osób łącznie z obiadem ok. 220, po obiedzie – ok. 160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hanging="578"/>
        <w:contextualSpacing/>
        <w:rPr/>
      </w:pPr>
      <w:r>
        <w:rPr>
          <w:rFonts w:eastAsia="Times New Roman" w:cs="Arial" w:ascii="Arial" w:hAnsi="Arial"/>
          <w:b/>
          <w:sz w:val="22"/>
          <w:szCs w:val="22"/>
        </w:rPr>
        <w:t>Przerwa kawowa ciągła (dot. ok. 220 os.):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Napoje zimne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woda mineralna gazowana - 200 ml/os.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woda mineralna niegazowana podawana w dzbankach z cytryną, udekorowana liśćmi mięty lub melisy – dostępna bez limitu;</w:t>
      </w:r>
    </w:p>
    <w:p>
      <w:pPr>
        <w:pStyle w:val="Normal"/>
        <w:spacing w:lineRule="auto" w:line="276" w:before="0" w:after="0"/>
        <w:ind w:left="1068" w:hanging="0"/>
        <w:contextualSpacing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709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apoje gor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val="cs-CZ"/>
        </w:rPr>
        <w:t>kawa i herbata (różne rodzaje) – bez limitu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tki: cukier (w tym cukier trzcinowy), mleko (2 rodzaje, w tym 1 roślinne) do kawy, cytryna w plasterkach – bez limitu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Ciasto: 3 rodzaje </w:t>
      </w:r>
      <w:r>
        <w:rPr>
          <w:rFonts w:cs="Arial" w:ascii="Arial" w:hAnsi="Arial"/>
          <w:sz w:val="22"/>
          <w:szCs w:val="22"/>
          <w:lang w:val="cs-CZ"/>
        </w:rPr>
        <w:t>(po 2 porcje/os.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Przekąski zimne:</w:t>
      </w:r>
      <w:r>
        <w:rPr>
          <w:rFonts w:cs="Arial" w:ascii="Arial" w:hAnsi="Arial"/>
          <w:sz w:val="22"/>
          <w:szCs w:val="22"/>
          <w:lang w:val="cs-CZ"/>
        </w:rPr>
        <w:t xml:space="preserve"> 4 rodzaje wg. propozycji Wykonawcy, w tym 2 rodzaje wegetariańskie </w:t>
        <w:br/>
        <w:t>(3 szt./os.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276"/>
        <w:ind w:left="720" w:hanging="578"/>
        <w:rPr/>
      </w:pPr>
      <w:r>
        <w:rPr>
          <w:rFonts w:cs="Arial" w:ascii="Arial" w:hAnsi="Arial"/>
          <w:b/>
          <w:sz w:val="22"/>
          <w:szCs w:val="22"/>
          <w:lang w:val="cs-CZ"/>
        </w:rPr>
        <w:t>Obiad (ok. 220 osób)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ierwsze danie: 2 rodzaje zup - 200 ml/os., w tym 1 wegetariańsk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rugie danie – potrawa mięsna (2 rodzaje) i wegetariańska* (po 120-150 g/os.), ziemniaki opiekane/ frytki/ kasza (po 50-60 g/os.)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urówki – 3 rodzaje np.: z warzyw gotowanych/warzyw sezonowych (po 100-150 g/os.)</w:t>
      </w:r>
    </w:p>
    <w:p>
      <w:pPr>
        <w:pStyle w:val="Normal"/>
        <w:autoSpaceDE w:val="false"/>
        <w:spacing w:lineRule="auto" w:line="276" w:before="0" w:after="0"/>
        <w:ind w:left="1080" w:hanging="0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sz w:val="22"/>
          <w:szCs w:val="22"/>
          <w:u w:val="single"/>
          <w:lang w:val="cs-CZ"/>
        </w:rPr>
        <w:t xml:space="preserve">*Propozycja obiadu ma obejmować 2 warianty. </w:t>
      </w:r>
    </w:p>
    <w:p>
      <w:pPr>
        <w:pStyle w:val="Normal"/>
        <w:autoSpaceDE w:val="false"/>
        <w:spacing w:lineRule="auto" w:line="276" w:before="0" w:after="0"/>
        <w:ind w:left="1080" w:hanging="0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hanging="578"/>
        <w:contextualSpacing/>
        <w:rPr/>
      </w:pPr>
      <w:r>
        <w:rPr>
          <w:rFonts w:eastAsia="Times New Roman" w:cs="Arial" w:ascii="Arial" w:hAnsi="Arial"/>
          <w:b/>
          <w:sz w:val="22"/>
          <w:szCs w:val="22"/>
        </w:rPr>
        <w:t>Przerwa kawowa ciągła (dot. ok. 160 os.):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Napoje zimne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woda mineralna gazowana - 200 ml/os.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woda mineralna niegazowana podawana w dzbankach z cytryną, udekorowana liśćmi mięty lub melisy – dostępna bez limitu;</w:t>
      </w:r>
    </w:p>
    <w:p>
      <w:pPr>
        <w:pStyle w:val="Normal"/>
        <w:spacing w:lineRule="auto" w:line="276" w:before="0" w:after="0"/>
        <w:ind w:left="1068" w:hanging="0"/>
        <w:contextualSpacing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709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apoje gor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val="cs-CZ"/>
        </w:rPr>
        <w:t>kawa i herbata (różne rodzaje) – bez limitu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tki: cukier (w tym cukier trzcinowy), mleko (2 rodzaje, w tym 1 roślinne) do kawy, cytryna w plasterkach – bez limitu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Ciasto: 3 rodzaje </w:t>
      </w:r>
      <w:r>
        <w:rPr>
          <w:rFonts w:cs="Arial" w:ascii="Arial" w:hAnsi="Arial"/>
          <w:sz w:val="22"/>
          <w:szCs w:val="22"/>
          <w:lang w:val="cs-CZ"/>
        </w:rPr>
        <w:t xml:space="preserve">(po 1 porcji/os.).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Bez przekąsek.</w:t>
      </w:r>
    </w:p>
    <w:p>
      <w:pPr>
        <w:pStyle w:val="Normal"/>
        <w:autoSpaceDE w:val="false"/>
        <w:spacing w:lineRule="auto" w:line="276" w:before="0" w:after="0"/>
        <w:ind w:left="1080" w:hanging="0"/>
        <w:contextualSpacing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autoSpaceDE w:val="false"/>
        <w:spacing w:lineRule="auto" w:line="276"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 </w:t>
      </w:r>
      <w:r>
        <w:rPr>
          <w:rFonts w:cs="Arial" w:ascii="Arial" w:hAnsi="Arial"/>
          <w:b/>
          <w:sz w:val="22"/>
          <w:szCs w:val="22"/>
          <w:lang w:val="cs-CZ"/>
        </w:rPr>
        <w:t xml:space="preserve">4)    Kolacja (ok. 160 osób): </w:t>
      </w:r>
      <w:r>
        <w:rPr>
          <w:rFonts w:cs="Arial" w:ascii="Arial" w:hAnsi="Arial"/>
          <w:sz w:val="22"/>
          <w:szCs w:val="22"/>
          <w:lang w:val="cs-CZ"/>
        </w:rPr>
        <w:t>w formie grilla/ogniska.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nia: marynowana karkówka, marynowany filet drobiowy, porcje kiełbasy, szaszłyki warzywne, grillowane potrawy warzywne, porcje ryby np.: pstrąga (po 250-300 g/osobę). Dodatki: pieczywo, ketchup, musztarda, sos 1000 wysp, 2 rodzaje sałat/surówek sezonowych bez limitu. Napoje zimne (woda z cytryną, 2 rodzaje soków owocowych) bez limitu. Napoje gorące – kawa, herbata + dodatki j.w. – bez limitu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DZIEŃ 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Wymagane menu obejmujące śniadanie, przerwę kawową ciągłą, obiad. Liczba osób: ok. 160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Śniadanie: </w:t>
      </w:r>
      <w:r>
        <w:rPr>
          <w:rFonts w:cs="Arial" w:ascii="Arial" w:hAnsi="Arial"/>
          <w:sz w:val="22"/>
          <w:szCs w:val="22"/>
          <w:lang w:val="cs-CZ"/>
        </w:rPr>
        <w:t>w formie stołu szwedzkiego, wg pomysłu Wykonawcy, przykładowe dania: jajecznica, naleśniki, wędliny, pasty wegetariańsklie, warzywa, dżemy, musy owocowe itp. Kawa, herbata, mleko, cytryna, cukier bez limitu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2"/>
          <w:szCs w:val="22"/>
        </w:rPr>
        <w:t>Przerwa kawowa ciągła: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Napoje zimne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oda mineralna gazowana – 200 ml/os.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woda mineralna niegazowana podawana w dzbankach z cytryną, udekorowana liśćmi mięty lub melisy – bez limitu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709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apoje gor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val="cs-CZ"/>
        </w:rPr>
        <w:t>kawa i herbata (różne rodzaje) – bez limitu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tki: cukier (w tym cukier trzcinowy), mleko do kawy (w tym 1 roślinne), cytryna </w:t>
        <w:br/>
        <w:t>w plasterkach – bez limitu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Ciasto: </w:t>
      </w:r>
      <w:r>
        <w:rPr>
          <w:rFonts w:cs="Arial" w:ascii="Arial" w:hAnsi="Arial"/>
          <w:sz w:val="22"/>
          <w:szCs w:val="22"/>
          <w:lang w:val="cs-CZ"/>
        </w:rPr>
        <w:t xml:space="preserve">3 rodzaje (po 2 porcje/osobę). </w:t>
      </w:r>
      <w:r>
        <w:rPr>
          <w:rFonts w:cs="Arial" w:ascii="Arial" w:hAnsi="Arial"/>
          <w:b/>
          <w:sz w:val="22"/>
          <w:szCs w:val="22"/>
          <w:lang w:val="cs-CZ"/>
        </w:rPr>
        <w:t>Bez przekąsek zimnych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76"/>
        <w:ind w:left="720" w:hanging="578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iad: jak w pierwszym dniu – na ok. 160 os.</w:t>
      </w:r>
    </w:p>
    <w:p>
      <w:pPr>
        <w:pStyle w:val="Normal"/>
        <w:autoSpaceDE w:val="false"/>
        <w:spacing w:lineRule="auto" w:line="276" w:before="0" w:after="0"/>
        <w:ind w:left="108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76" w:before="0" w:after="0"/>
        <w:ind w:left="1080" w:hanging="0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sz w:val="22"/>
          <w:szCs w:val="22"/>
          <w:u w:val="single"/>
          <w:lang w:val="cs-CZ"/>
        </w:rPr>
        <w:t xml:space="preserve">*Propozycja obiadu ma obejmować 2 warianty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Obsługa kelnerska</w:t>
      </w:r>
      <w:r>
        <w:rPr>
          <w:rFonts w:cs="Arial" w:ascii="Arial" w:hAnsi="Arial"/>
          <w:b/>
          <w:sz w:val="22"/>
          <w:szCs w:val="22"/>
          <w:lang w:val="cs-CZ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Wykonawca zapewni sprawną obsługę kelnerską całej usługi poprzez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pewnienie liczby kelnerów/kelnerek niezbędnych do sprawnej obsługi gości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tosowny ubiór kelnerów/kelnerek podczas świadczenia usługi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trakcie trwania usługi restauracyjnej obsługa sprawnie, na bieżąco zbiera zużyte naczynia, zarówno bezpośrednio od gości, jak i ze stołów, dbając o estetyczny wygląd stołów, uzupełniając wg potrzeb brakujące naczynia oraz potrawy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 521 9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 521 9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21 9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21 9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1:00Z</dcterms:created>
  <dc:creator>RP</dc:creator>
  <dc:description/>
  <cp:keywords/>
  <dc:language>en-US</dc:language>
  <cp:lastModifiedBy>Letycja Karuzo</cp:lastModifiedBy>
  <cp:lastPrinted>2011-11-29T11:31:00Z</cp:lastPrinted>
  <dcterms:modified xsi:type="dcterms:W3CDTF">2023-06-12T06:54:00Z</dcterms:modified>
  <cp:revision>54</cp:revision>
  <dc:subject/>
  <dc:title/>
</cp:coreProperties>
</file>