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-VI.3251.58.2023</w:t>
        <w:tab/>
        <w:t xml:space="preserve">            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697"/>
      </w:tblGrid>
      <w:tr>
        <w:trPr>
          <w:trHeight w:val="171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ie usługi polegającej na zapewnieniu zaplecza konferencyjnego,                         gastronomicznego, noclegowego podczas </w:t>
            </w:r>
            <w:bookmarkStart w:id="0" w:name="_Hlk85797120"/>
            <w:r>
              <w:rPr>
                <w:rFonts w:cs="Calibri" w:ascii="Calibri" w:hAnsi="Calibri"/>
                <w:bCs/>
                <w:sz w:val="22"/>
                <w:szCs w:val="22"/>
              </w:rPr>
              <w:t>dwudniowego spotkania szkoleniowego Skarbnika Województwa Warmińsko-Mazurskiego ze służbami księgowymi jednostek budżetowych samorządu Województwa Warmińsko-Mazurskiego</w:t>
            </w:r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 pracownikami Departamentu Finansów i Skarbu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ekt zlokalizowany poza granicami miasta Olsztyna w odległości drogowej do 60 km od siedziby Zamawiającego tj. ul. Emilii Plater 1, 10-562 Olsztyn (mierzonej z użyciem aplikacji – maps.google.pl).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DN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ni / 1 noc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 realizacji zamówienia: 30 dni od dni zawarcia umowy. Dokładny termin szkolenia zostanie uzgodniony po zawarciu umow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/III kw.  czwartek-piątek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KÓW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x 75, min. 60 osób. </w:t>
            </w:r>
            <w:r>
              <w:rPr>
                <w:rFonts w:cs="Calibri" w:ascii="Calibri" w:hAnsi="Calibri"/>
                <w:sz w:val="22"/>
                <w:szCs w:val="22"/>
              </w:rPr>
              <w:t>Zamawiający na min. 6 dni robocze przed datą rozpoczęcia szkolenia poinformuje Wykonawcę o ostatecznej liczbie osób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BYTU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I dzień szkolenia: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9.00  -  zakwaterowanie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9.30 - 13.00 - szkolenie (3,5 godz.)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3.00 - 14.00 -  obiad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4.00 - 18.30  -  szkolenie (4,5 godz.)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9.00  - kolacj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II dzień szkolenia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7.00 - 9.00 - śniadani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 - 13.00  - szkolenie (4,0 godz.)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3.00 - 14.00 -  obiad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4.00 - wymeldowanie</w:t>
            </w:r>
          </w:p>
        </w:tc>
      </w:tr>
      <w:tr>
        <w:trPr>
          <w:trHeight w:val="1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UNK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CLEGOW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4" w:hanging="2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eldowanie od godziny 9.00 w dniu przyjazd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44" w:hanging="2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eldowanie do godziny 13.00 w dniu wyjazd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okoje: ok. 10 pok. jednoosobowych,  pozostałe dwu - trzy osobow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każdy pokój przypada 1 łazienk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UNK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OW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4" w:hanging="2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obiekt, zlokalizowany poza granicami miasta Olsztyna </w:t>
              <w:br/>
              <w:t>w odległości drogowej do 60 km od siedziby Zamawiającego tj. ul. Emilii Plater 1, 10-562 Olsztyn (mierzonej z użyciem aplikacji – maps.google.pl), w którym                    znajdują się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/pomieszczenie konferencyjne, w której odbędzie się szkolenie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/pomieszczenie, gdzie zostaną wykonane usługi gastronomiczn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king – bezpłatny dla uczestników szkole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4" w:hanging="2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, gdy prowadzący obiekt, w którym świadczona będzie usługa będąca przedmiotem zamówienia, stosuje w odniesieniu do tego obiektu nazwę </w:t>
              <w:br/>
              <w:t xml:space="preserve">sugerującą, iż jest to obiekt hotelarski, obiekt ten musi spełniać wymagania </w:t>
              <w:br/>
              <w:t xml:space="preserve">przewidziane w odniesieniu do obiektów hotelarskich w ustawie z dnia 29 </w:t>
              <w:br/>
              <w:t xml:space="preserve">sierpnia 1997 r. o usługach hotelarskich oraz usługach pilotów wycieczek </w:t>
              <w:br/>
              <w:t xml:space="preserve">i przewodników turystycznych (Dz. U. 2020, poz. 211.)  oraz w aktach </w:t>
              <w:br/>
              <w:t xml:space="preserve">wykonawczych do tej ustawy, w tym w szczególności w art. 39 ust. 1 i 2 </w:t>
              <w:br/>
              <w:t>ww. ustawy.</w:t>
            </w:r>
          </w:p>
          <w:p>
            <w:pPr>
              <w:pStyle w:val="Normal"/>
              <w:spacing w:lineRule="auto" w:line="276"/>
              <w:ind w:left="2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4" w:hanging="2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kt oraz sale/pomieszczenia oferowane przez Wykonawcę, aby były </w:t>
              <w:br/>
              <w:t xml:space="preserve">zaakceptowane przez Zamawiającego, muszą spełniać warunki, o których mowa </w:t>
              <w:br/>
              <w:t>w pkt. 1, 2, 3 i 4 oraz dodatkow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e zaplecze sanitarne dopasowane do liczby uczestni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łatne toalet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ą szatni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wraz z wyposażeniem na prowadzenie recepcji/sekretariatu szkol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ng, z  którego uczestnicy szkolenia będą mogli nieodpłatnie korzystać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części ogólnodostępnej obejmującej hol recepcyjny, sale gastronomiczne </w:t>
              <w:br/>
              <w:t xml:space="preserve">i konferencyjne klimatyzację lub inne urządzenia i systemy zapewniające </w:t>
              <w:br/>
              <w:t xml:space="preserve">wymianę powietrza i utrzymanie temperatury 18 - 21 ° oraz wilgotność </w:t>
              <w:br/>
              <w:t>45-60%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-fi na terenie obiektu.</w:t>
            </w:r>
          </w:p>
          <w:p>
            <w:pPr>
              <w:pStyle w:val="Style38"/>
              <w:widowControl/>
              <w:tabs>
                <w:tab w:val="clear" w:pos="720"/>
                <w:tab w:val="left" w:pos="243" w:leader="none"/>
              </w:tabs>
              <w:spacing w:lineRule="auto" w:line="276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4" w:hanging="2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ę/pomieszczenie konferencyjne dla maksymalnej ilości osób określonej przez Zamawiającego, gdzie odbędzie się szkoleni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zień szkolenia – czwartek od godz. 9.30 do godz. 18.3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dzień szkolenia  od godz. 9.00 do  godz. 13.00.</w:t>
            </w:r>
          </w:p>
          <w:p>
            <w:pPr>
              <w:pStyle w:val="Normal"/>
              <w:spacing w:lineRule="auto" w:line="276"/>
              <w:ind w:left="6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44" w:hanging="2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 konferencyjna powinna posiadać następujące udogodnieni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669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ły konferencyjne z miejscami siedzącymi dla wszystkich uczestników </w:t>
              <w:br/>
              <w:t xml:space="preserve">szkolenia, krzesła tapicerowane ustawione w sposób umożliwiający </w:t>
              <w:br/>
              <w:t>komfortowe uczestnictwo w szkoleni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94" w:hanging="709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dostęp do bezprzewodowego Internet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94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do prezentacji (ekran, rzutnik multimedialny, flipchart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94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 z pilotem multimedialnym wraz z oprogramowaniem MS Offic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94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ne nagłośnien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94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dwa mikrofony bezprzewodow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94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ta estetyka pomieszczeń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66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te natężenie światła tak, aby wyświetlane prezentacje były czytelne </w:t>
              <w:br/>
              <w:t>dla wszystkich uczestników szkol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669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powinna być klimatyzowana lub posiadać inne urządzenia </w:t>
              <w:br/>
              <w:t>i systemy/warunki zapewniające wymianę powietrz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85" w:hanging="38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zapewni do dyspozycji Zamawiającego  1  osobę  w ramach obsługi technicznej sprzętu audio-wizualnego i nagłośn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85" w:hanging="38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budynku, w którym odbywać się będzie szkolenie (ani w jego najbliższym </w:t>
              <w:br/>
              <w:t>otoczeniu) nie mogą odbywać się prace budowlane, remontowe bądź konserwatorskie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ŁUGA </w:t>
              <w:br/>
              <w:t>GASTRONOMICZN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zapewni usługę gastronomiczną na miejscu podczas trwania </w:t>
              <w:br/>
              <w:t xml:space="preserve">szkolenia dl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ci osób określonej przez Zamawiając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składającą się z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lineRule="auto" w:line="276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erwisu </w:t>
            </w:r>
            <w:r>
              <w:rPr>
                <w:rFonts w:cs="Calibri" w:ascii="Calibri" w:hAnsi="Calibri"/>
                <w:sz w:val="22"/>
                <w:szCs w:val="22"/>
              </w:rPr>
              <w:t>kawowego ciągłego, z którego można będzie korzystać w trakcie szkolenia (bezpośrednio w sali konferencyjnej lub przed salą) podczas I i II dnia szkole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lineRule="auto" w:line="276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biadu w postaci szwedzkiego stołu serwowanego w  I i II dniu szkolenia  </w:t>
              <w:br/>
              <w:t xml:space="preserve"> godz. 13:00 - 14.00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lineRule="auto" w:line="276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olacji w postaci szwedzkiego stołu serwowanego w I dniu szkolenia </w:t>
              <w:br/>
              <w:t>godz. 19.00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lineRule="auto" w:line="276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śniadania w postaci szwedzkiego stołu serwowanego w II dniu szkolenia </w:t>
              <w:br/>
              <w:t>godz. 7.00 - 9.00</w:t>
            </w:r>
          </w:p>
          <w:p>
            <w:pPr>
              <w:pStyle w:val="Akapitzlist"/>
              <w:tabs>
                <w:tab w:val="clear" w:pos="720"/>
                <w:tab w:val="left" w:pos="243" w:leader="none"/>
              </w:tabs>
              <w:spacing w:lineRule="auto" w:line="276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wis kawowy ciągły przewidu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69" w:hanging="28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awa czarna z ekspresu, z możliwością skorzystania z ekspres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iśnieniowego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a miejscu przez każdego uczestnika, bez limit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69" w:hanging="28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herbata (różne rodzaje min. 3 rodzaje do wyboru – w tym czarna, </w:t>
              <w:br/>
              <w:t>zielona i owocowa) dla każdego uczestnika, bez limi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69" w:hanging="28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rzątek w termosach lub dozowany bezpośrednio z ekspresu, bez limit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69" w:hanging="28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i/lub śmietanka do kawy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dla wszystkich uczestników szkolenia (podane w dzbankach lub dozowane z ekspresu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limi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69" w:hanging="28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oda mineralna gazowana i niegazowana w butelkach – łącznie co najmniej 0,5 litra na osob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69" w:hanging="28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oki owocowe – 0,5 litra na osob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69" w:hanging="28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ukier, cytryna w plastrach dla wszystkich uczestników szkolenia, bez limi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69" w:hanging="28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rodzaje ciastek kruch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69" w:hanging="284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ini kanapeczki min 3 szt. na osobę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6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iad dwudaniowy w postaci szwedzkiego stołu serwowany w restauracji/sali </w:t>
              <w:br/>
              <w:t>(w innej niż sala, w której odbywać się będzie szkolenie) z możliwością zasiadania przy stołach (równocześnie przez maksymalną ilość osób określoną przez Zamawiającego), przewiduje minimu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6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dwa rodzaje zup, w tym jedna wegańska i bezglutenowa </w:t>
            </w:r>
          </w:p>
          <w:p>
            <w:pPr>
              <w:pStyle w:val="Normal"/>
              <w:spacing w:lineRule="auto" w:line="276"/>
              <w:ind w:left="66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rcja = 300-310 ml/osoba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6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ęso i ryba na ciepło ponadto jedno danie wegańskie i bezglutenowe </w:t>
            </w:r>
          </w:p>
          <w:p>
            <w:pPr>
              <w:pStyle w:val="Normal"/>
              <w:spacing w:lineRule="auto" w:line="276"/>
              <w:ind w:lef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rcja = 150-170 g/osoba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6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wa rodzaje dodatku warzywnego do dania głównego </w:t>
            </w:r>
          </w:p>
          <w:p>
            <w:pPr>
              <w:pStyle w:val="Normal"/>
              <w:spacing w:lineRule="auto" w:line="276"/>
              <w:ind w:lef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surówka, sałatka, warzywa na parze; porcja = 150–170 g/osobę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6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i do dania głównego; porcja = 200-220 g, </w:t>
            </w:r>
          </w:p>
          <w:p>
            <w:pPr>
              <w:pStyle w:val="Normal"/>
              <w:spacing w:lineRule="auto" w:line="276"/>
              <w:ind w:left="6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2 rodzaje dodatków spośród: ziemniaki (z wody lub opiekane), kasza, frytki, ryż, kopytka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6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er: porcja = 150 – 170 g, Wykonawca zobowiązany jest zapewnić dwa </w:t>
              <w:br/>
              <w:t>rodzaje ciasta, na 1 osobę przypadają 2 porcje (1=1 porcja każdego rodzaju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6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ki owocowe podane w dzbankach (dwa rodzaje) 0,3 litra na osobę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6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da mineralna gazowana i niegazowana podana w dzbankach – 0,3 litra </w:t>
              <w:br/>
              <w:t>na osobę,</w:t>
            </w:r>
          </w:p>
          <w:p>
            <w:pPr>
              <w:pStyle w:val="Normal"/>
              <w:spacing w:lineRule="auto" w:line="276"/>
              <w:ind w:left="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5" w:hanging="38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acja w postaci szwedzkiego stołu serwowana w restauracji/sali (w innej niż sala, w której odbywać się będzie szkolenie) z możliwością zasiadania przy stołach (równocześnie przez maksymalną ilość osób określoną przez </w:t>
              <w:br/>
              <w:t>Zamawiającego) , dla wszystkich uczestników przewiduje minimum: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76"/>
              <w:ind w:left="66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upa 2 rodzaje w tym jedna wegańska i bezglutenowa: 1 porcja = 300-310 ml/osoba,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76"/>
              <w:ind w:left="669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dania główne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danie główne (potrawa mięsna lub ryba): 1 porcja = 150-170 g/osoba, </w:t>
            </w:r>
          </w:p>
          <w:p>
            <w:pPr>
              <w:pStyle w:val="Normal"/>
              <w:spacing w:lineRule="auto" w:line="276"/>
              <w:ind w:left="663" w:hanging="66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urówki ze świeżych warzyw i gotowanych warzyw: 1 porcja = </w:t>
              <w:br/>
              <w:t>100-120g/osoba, Wykonawca zobowiązany jest zapewnić zestaw zawierający 2 surówki ze świeżych warzyw i 1 surówkę z warzyw gotowanych (inne niż przy obiedzie),</w:t>
            </w:r>
          </w:p>
          <w:p>
            <w:pPr>
              <w:pStyle w:val="Normal"/>
              <w:spacing w:lineRule="auto" w:line="276"/>
              <w:ind w:left="669" w:hanging="66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  dodatki do dania głównego: 1 porcja = 150-170 g, 1 porcję na osobę.            Wykonawca zapewni 2 rodzaje dodatków spośród: ziemniaki z wody lub opiekane, kasza, ryż, frytki, kopytk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c)   deser: 1 porcja = 200 - 220 g,</w:t>
            </w:r>
          </w:p>
          <w:p>
            <w:pPr>
              <w:pStyle w:val="Normal"/>
              <w:spacing w:lineRule="auto" w:line="276"/>
              <w:ind w:left="811" w:hanging="8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 herbata (min. 3 rodzaje np. czarna, zielona, owocowa) dla każdego </w:t>
              <w:br/>
              <w:t>uczestnika),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76"/>
              <w:ind w:left="663" w:hanging="66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e)  5 przystawek (na zimno i na ciepło): 200g/osobę każdego rodzaju przystawki</w:t>
            </w:r>
          </w:p>
          <w:p>
            <w:pPr>
              <w:pStyle w:val="Normal"/>
              <w:spacing w:lineRule="auto" w:line="276"/>
              <w:ind w:left="38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85" w:hanging="28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niadanie 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taci szwedzkiego stołu serwowane w restauracji/sali </w:t>
              <w:br/>
              <w:t xml:space="preserve">(w innej niż sala, w której odbywać się będzie szkolenie) z możliwością </w:t>
              <w:br/>
              <w:t>zasiadania przy stołach (równocześnie przez maksymalną ilość osób określoną przez Zamawiającego) , dla wszystkich uczestników przewiduje minimu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6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a ciepłe typu: jajecznica, parówki/kiełbaski, naleśniki itp. dla każdego uczestnik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6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ia zimne typu: pieczywo jasne i ciemne, masło, miód, dżem, półmiski </w:t>
              <w:br/>
              <w:t xml:space="preserve">wędlin, półmiski serów, mleko, jogurty, płatki śniadaniowe, warzywa </w:t>
              <w:br/>
              <w:t>(np. pomidor, ogórek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6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je: herbata, kawa, sok owocowy, woda mineralna.</w:t>
            </w:r>
          </w:p>
          <w:p>
            <w:pPr>
              <w:pStyle w:val="Normal"/>
              <w:spacing w:lineRule="auto" w:line="276"/>
              <w:ind w:left="38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85" w:hanging="38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, w której odbędzie się kolacja powinna składać się z jednego pomieszczenia, w którym ustawione zostaną stoły z miejscami siedzącymi dla wszystkich </w:t>
              <w:br/>
              <w:t xml:space="preserve">uczestników szkolenia. Sposób ustawienia stołów umożliwi komfortowe </w:t>
              <w:br/>
              <w:t>uczestnictwo w kolacji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85" w:hanging="38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przy oferowaniu posiłków zapewni stosowanie świeżych produktów spożywczych oraz spełniających normy jakości produktów spożywczych;</w:t>
            </w:r>
          </w:p>
          <w:p>
            <w:pPr>
              <w:pStyle w:val="Akapitz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85" w:hanging="38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możliwość przygotowania dań dietetycznych zgodnie </w:t>
              <w:br/>
              <w:t xml:space="preserve">z zapotrzebowaniem zgłoszonym przez uczestników na 2 dni robocze przed </w:t>
              <w:br/>
              <w:t>szkoleniem (np. dania spełniające wymogi diety bezglutenowej, wegańskiej);</w:t>
            </w:r>
          </w:p>
          <w:p>
            <w:pPr>
              <w:pStyle w:val="Akapitz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85" w:hanging="38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obsługę kelnerską oraz stosowną zastawę – z wyłączeniem naczyń jednorazowego użytku – oraz nakrycie stołów, serwetki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SONEL D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ŁUGI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20"/>
                <w:tab w:val="left" w:pos="244" w:leader="none"/>
              </w:tabs>
              <w:spacing w:lineRule="auto" w:line="276" w:before="60" w:after="120"/>
              <w:ind w:left="244" w:hanging="24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personel do obsługi technicznej szkolenia, obsługi </w:t>
              <w:br/>
              <w:t xml:space="preserve">restauracyjnej oraz wyznaczy osobę do kontaktów roboczych między Wykonawcą </w:t>
              <w:br/>
              <w:t>i Zamawiającym. Przy realizacji zamówienia Zamawiający dopuszcza możliwość porozumiewania się z Wykonawcą drogą mailową oraz za pomocą telefonów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76" w:before="60" w:after="120"/>
              <w:ind w:left="244" w:hanging="24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rakcie realizacji przedmiotu zamówienia Wykonawca będzie na bieżąco </w:t>
              <w:br/>
              <w:t xml:space="preserve">współpracował z Zamawiającym. Wykonawca wyznaczy jedną osobę do ogólnej koordynacji realizacji przedmiotu zamówienia, która będzie współpracowała </w:t>
              <w:br/>
              <w:t>z osobami wskazanymi przez Zamawiającego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ENIE USŁUGI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44" w:leader="none"/>
              </w:tabs>
              <w:spacing w:lineRule="auto" w:line="276" w:before="6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eniem należytego wykonania przedmiotu zamówienia będzie podpisany przez Zamawiającego protokół odbioru usługi, który stanowić będzie podstawę </w:t>
              <w:br/>
              <w:t xml:space="preserve">do wystawienia faktury/rachunku, na podstawie której zostanie wypłacone </w:t>
              <w:br/>
              <w:t>wynagrodzenie w terminie 21 dni od dnia dostarczenia jej Zamawiającemu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4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</w:t>
      </w:r>
      <w:r>
        <w:rPr>
          <w:rFonts w:cs="Calibri" w:ascii="Calibri" w:hAnsi="Calibri"/>
          <w:sz w:val="22"/>
          <w:szCs w:val="22"/>
        </w:rPr>
        <w:t xml:space="preserve"> - w sali szkoleniowej oraz w innych miejscach, w których przebywać będą uczestnicy musi być dostatecznie dużo miejsca, by zachować wszelkie standardy związane z obsługą klienta </w:t>
        <w:br/>
        <w:t>w ośrodkach szkoleniowych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18" w:top="1474" w:footer="4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sługa techniczna polegająca na uruchomieniu i dostrojeniu sprzętu wymienionego w zapytaniu ofertowym. Personel powinien znajdować w pobliżu, tak aby w przypadku wystąpienia problemów był dostęp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mbri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rFonts w:ascii="Calibri" w:hAnsi="Calibri" w:eastAsia="Cambria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1:00Z</dcterms:created>
  <dc:creator>RP</dc:creator>
  <dc:description/>
  <cp:keywords/>
  <dc:language>en-US</dc:language>
  <cp:lastModifiedBy>Joanna Selwon</cp:lastModifiedBy>
  <cp:lastPrinted>2021-11-03T09:08:00Z</cp:lastPrinted>
  <dcterms:modified xsi:type="dcterms:W3CDTF">2023-05-08T05:51:00Z</dcterms:modified>
  <cp:revision>2</cp:revision>
  <dc:subject/>
  <dc:title>Miejscowość, 01</dc:title>
</cp:coreProperties>
</file>