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-VI.3251.59.2023</w:t>
      </w:r>
      <w:r>
        <w:rPr>
          <w:rFonts w:cs="Calibri" w:ascii="Calibri" w:hAnsi="Calibri"/>
          <w:b/>
          <w:sz w:val="22"/>
          <w:szCs w:val="22"/>
        </w:rPr>
        <w:tab/>
        <w:t xml:space="preserve">            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usługi polegającej na przeprowadzeniu czynności związanych </w:t>
              <w:br/>
              <w:t>z przygotowaniem i przeprowadzeniem szkolenia zamkniętego z zakres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liczenie podatku VAT w sektorze finansów publicznych, wprowadzonych i planowanych zmianach z uwzględnieniem zadań Województwa m.in. Pakiet SLIM VAT 3, MDR-zmiany, KSeF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czasem własnym, organizacja i podnoszenie efektywności pra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</w:t>
            </w:r>
            <w:bookmarkStart w:id="0" w:name="_Hlk85797120"/>
            <w:r>
              <w:rPr>
                <w:rFonts w:cs="Calibri" w:ascii="Calibri" w:hAnsi="Calibri"/>
                <w:sz w:val="22"/>
                <w:szCs w:val="22"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dzień / ok. 3,5 godz. razem (ok 2 godz. zakres 1, ok. 1,5 godz. zakres 2)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 realizacji zamówienia: 30 dni od dni zawarcia umowy. Dokładny termin szkolenia zostanie uzgodniony po zawarciu umow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/III kw.  czwartek-piątek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x 75, min. 60 osób. </w:t>
            </w:r>
            <w:r>
              <w:rPr>
                <w:rFonts w:cs="Calibri" w:ascii="Calibri" w:hAnsi="Calibri"/>
                <w:sz w:val="22"/>
                <w:szCs w:val="22"/>
              </w:rPr>
              <w:t>Zamawiający na min. 6 dni robocze przed datą rozpoczęcia szkolenia poinformuje Wykonawcę o ostatecznej liczbie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pokrywa kosztów dojazdu, noclegu i wyżywienia wykładowców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 zapewni obiekt, zlokalizowany poza granicami miasta Olsztyna </w:t>
              <w:br/>
              <w:t>w odległości drogowej do 60 km od siedziby Zamawiającego tj. ul. Emilii Plater 1, 10-562 Olsztyn (mierzonej z użyciem aplikacji – maps.google.pl), w którym                    znajdują się sala/pomieszczenie konferencyjne, w której odbędzie się szkolenie. Zapewnienie  lokalu, projektora, mikrofonu bezprzewodowego, wi-fi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4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 xml:space="preserve"> – czas szkolenia w godzinach 9.00-15.00 z przerwam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4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5:00Z</dcterms:created>
  <dc:creator>RP</dc:creator>
  <dc:description/>
  <cp:keywords/>
  <dc:language>en-US</dc:language>
  <cp:lastModifiedBy>Joanna Selwon</cp:lastModifiedBy>
  <cp:lastPrinted>2023-05-05T10:49:00Z</cp:lastPrinted>
  <dcterms:modified xsi:type="dcterms:W3CDTF">2023-05-08T06:54:00Z</dcterms:modified>
  <cp:revision>3</cp:revision>
  <dc:subject/>
  <dc:title>Miejscowość, 01</dc:title>
</cp:coreProperties>
</file>