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zacowanie wartości zamówienia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44"/>
        <w:gridCol w:w="2604"/>
        <w:gridCol w:w="287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zęść zamówi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odzaj zamówi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Cena brutto </w:t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zęść 1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Usługa organizacji 2-dniowej wizyty studyjnej dla 20 przedstawicieli Warmińsko-Mazurskiego Komitetu Rozwoju Ekonomii Społecznej po województwie warmińsko-mazurskim (subregion ełcki) w dniach 20-21.04.2023 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zęść 2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sługa organizacji 2-dniowej wizyty studyjnej dla 18 przedstawicieli podmiotów reintegracyjnych do województwa pomorskiego w dniach 27-28.04.2023 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zęść 3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Usługa organizacji 2-dniowej wizyty studyjnej dla 18 przedstawicieli środowiska naukowego do województwa pomorskiego  w dniach     18-19.05.2023 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miejscowość, data)</w:t>
        <w:tab/>
        <w:tab/>
        <w:tab/>
        <w:t xml:space="preserve">               (podpis osoby upoważnionej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65906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7:00Z</dcterms:created>
  <dc:creator>d.brzozowska</dc:creator>
  <dc:description/>
  <cp:keywords/>
  <dc:language>en-US</dc:language>
  <cp:lastModifiedBy>Malwina Mańkowska</cp:lastModifiedBy>
  <cp:lastPrinted>2023-02-17T13:13:00Z</cp:lastPrinted>
  <dcterms:modified xsi:type="dcterms:W3CDTF">2023-02-17T12:56:00Z</dcterms:modified>
  <cp:revision>7</cp:revision>
  <dc:subject/>
  <dc:title> </dc:title>
</cp:coreProperties>
</file>