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P-I.272.5.2023                                                                                                            Załącznik nr 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8"/>
          <w:szCs w:val="22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</w:t>
        <w:tab/>
        <w:tab/>
        <w:tab/>
        <w:t xml:space="preserve">            ………………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ługi przygotowania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 publikacji w magazynie lifestylowym materiałów promujących region, m. in. dotyczących działań, wydarzeń, przedsięwzięć i projektów realizowanych/organizowanych wewnątrz regionu, w tym przez Samorząd Województwa Warmińsko-Mazurski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, zgodnie ze szczegółowym opisem przedmiotu zamówienia, za cenę ofertową: netto: ............................................... zł (słownie złotych: …………………………........……………………………………….....); stawka podatku VAT …..…..% w bezpłatnym magazynie lifestylowym, wydawanym i ukazującym się na terenie województwa warmińsko-mazurskiego w nakładzie co najmniej 5000 egz., nieprzerwanie od co najmniej 3 lat tj. ………………………………………………………………..(należy wpisać tytuł magazynu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Cena ofertowa określona w pkt 1 zawiera wszystkie koszty związane z całkowitym wykonaniem </w:t>
      </w:r>
      <w:r>
        <w:rPr>
          <w:rFonts w:cs="Arial" w:ascii="Arial" w:hAnsi="Arial"/>
        </w:rPr>
        <w:t>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….………….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.…………………………........………………</w:t>
      </w:r>
    </w:p>
    <w:p>
      <w:pPr>
        <w:pStyle w:val="Normal"/>
        <w:widowControl w:val="false"/>
        <w:ind w:left="5760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czytelny podpis Wykonawcy lub</w:t>
      </w:r>
    </w:p>
    <w:p>
      <w:pPr>
        <w:pStyle w:val="Normal"/>
        <w:widowControl w:val="false"/>
        <w:ind w:left="5760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osoby upoważnionej do reprezentowania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467360"/>
              <wp:effectExtent l="34925" t="0" r="0" b="571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36.8pt" coordorigin="-15,280" coordsize="10251,736">
              <v:group id="shape_0" style="position:absolute;left:-15;top:280;width:4009;height:736">
                <v:shape id="shape_0" stroked="f" o:allowincell="f" style="position:absolute;left:26;top:280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015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736">
                <v:shape id="shape_0" stroked="f" o:allowincell="f" style="position:absolute;left:4086;top:280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015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736">
                <v:shape id="shape_0" stroked="f" o:allowincell="f" style="position:absolute;left:8090;top:280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015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4:00Z</dcterms:created>
  <dc:creator>RP</dc:creator>
  <dc:description/>
  <cp:keywords/>
  <dc:language>en-US</dc:language>
  <cp:lastModifiedBy>Magdalena Kędziorska</cp:lastModifiedBy>
  <cp:lastPrinted>2023-01-05T14:23:00Z</cp:lastPrinted>
  <dcterms:modified xsi:type="dcterms:W3CDTF">2023-01-05T13:36:00Z</dcterms:modified>
  <cp:revision>3</cp:revision>
  <dc:subject/>
  <dc:title/>
</cp:coreProperties>
</file>