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iejscowoidata"/>
        <w:ind w:right="28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Miejscowoidata"/>
        <w:ind w:right="28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</w:t>
        <w:tab/>
        <w:tab/>
        <w:tab/>
        <w:tab/>
        <w:tab/>
        <w:t xml:space="preserve"> 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-OP.272.1.2022.MP  </w:t>
      </w:r>
    </w:p>
    <w:p>
      <w:pPr>
        <w:pStyle w:val="Miejscowoidata"/>
        <w:ind w:hanging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Miejscowoidat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CENOWY</w:t>
      </w:r>
    </w:p>
    <w:p>
      <w:pPr>
        <w:pStyle w:val="Miejscowoidata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iejscowoidat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e Wykonawcy:</w:t>
        <w:tab/>
        <w:tab/>
        <w:t>………………………………………</w:t>
      </w:r>
    </w:p>
    <w:p>
      <w:pPr>
        <w:pStyle w:val="Miejscowoidat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edziba:</w:t>
        <w:tab/>
        <w:tab/>
        <w:tab/>
        <w:tab/>
        <w:t>………………………………………</w:t>
      </w:r>
    </w:p>
    <w:p>
      <w:pPr>
        <w:pStyle w:val="Miejscowoidata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r. Tel.:</w:t>
        <w:tab/>
        <w:tab/>
        <w:tab/>
        <w:tab/>
        <w:t>……………………………………....</w:t>
      </w:r>
    </w:p>
    <w:p>
      <w:pPr>
        <w:pStyle w:val="Miejscowoidat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 e-mail:</w:t>
        <w:tab/>
        <w:tab/>
        <w:tab/>
        <w:t>……………………………………….</w:t>
      </w:r>
    </w:p>
    <w:p>
      <w:pPr>
        <w:pStyle w:val="Miejscowoidat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P:</w:t>
        <w:tab/>
        <w:tab/>
        <w:tab/>
        <w:tab/>
        <w:t>……………………………………….</w:t>
      </w:r>
    </w:p>
    <w:p>
      <w:pPr>
        <w:pStyle w:val="Miejscowoidat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:</w:t>
        <w:tab/>
        <w:tab/>
        <w:tab/>
        <w:tab/>
        <w:t>……………………………………….</w:t>
      </w:r>
    </w:p>
    <w:p>
      <w:pPr>
        <w:pStyle w:val="Miejscowoidat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umer KRS (jeśli dotyczy):</w:t>
        <w:tab/>
        <w:t xml:space="preserve">………………………………………. </w:t>
      </w:r>
    </w:p>
    <w:p>
      <w:pPr>
        <w:pStyle w:val="Miejscowoidata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Miejscowoidat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em zmówienia jest:</w:t>
      </w:r>
    </w:p>
    <w:p>
      <w:pPr>
        <w:pStyle w:val="Miejscowoidata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stawa oprogramowania lub oprogramowania z aktualizacją systemu do obsługi opłat za korzystanie ze środowiska, opłaty produktowej i opakowaniowej, opłat wynikających z ustawy </w:t>
        <w:br/>
        <w:t xml:space="preserve">o bateriach i akumulatorach, zarządzania informacjami środowiskowymi oraz opłat za zużyty sprzęt elektryczny i elektroniczny i recykling pojazdów wycofanych z eksploatacji, usuwanie drzew </w:t>
        <w:br/>
        <w:t xml:space="preserve">i krzewów, opłatami rocznymi i rejestrowymi oraz księgowania wpływów, ich redystrybucji </w:t>
        <w:br/>
        <w:t>i windykacji na lata 2023, 2024 i 2025 wraz z licencją oraz świadczeniem gwarancyjnego serwisu programowego dostarczonego oprogramowania</w:t>
      </w:r>
    </w:p>
    <w:p>
      <w:pPr>
        <w:pStyle w:val="Miejscowoida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</w:t>
      </w:r>
    </w:p>
    <w:p>
      <w:pPr>
        <w:pStyle w:val="Miejscowoidata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a innego równoważnego oprogramowanie informatycznego wraz z serwisem gwarancyjnym – ograniczone do poniższych ilości stanowisk na poszczególne komponenty, służącego do obsługi opłat za korzystanie ze środowiska, opłaty produktowej i opakowaniowej, opłat wynikających z ustawy </w:t>
        <w:br/>
        <w:t xml:space="preserve">o bateriach i akumulatorach, zarządzania informacjami środowiskowymi oraz opłat za zużyty sprzęt elektryczny i elektroniczny i recykling pojazdów wycofanych z eksploatacji, usuwanie drzew </w:t>
        <w:br/>
        <w:t xml:space="preserve">i krzewów, opłatami rocznymi i rejestrowymi oraz księgowania wpływów, ich redystrybucji </w:t>
        <w:br/>
        <w:t>i windykacji na lata 2023, 2024 i 2025, oraz udzielenie licencji na korzystanie z dostarczonego oprogramowania na niżej wymienionej liczbie stanowisk komputerowych.</w:t>
      </w:r>
    </w:p>
    <w:p>
      <w:pPr>
        <w:pStyle w:val="Miejscowoidata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łkowite wykonanie przedmiotu zamówienia, zgodnie z treścią szczegółowego opisu przedmiotu zamówienia  - załącznik nr 1, szacujemy na łączną  kwotę: </w:t>
      </w:r>
    </w:p>
    <w:p>
      <w:pPr>
        <w:pStyle w:val="Miejscowoidata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ejscowoidata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acowana wartość netto w zło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ejscowoidata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acowana wartość w złotych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ejscowoidata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acowany czas realizacji (dni robocz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ejscowoidata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Miejscowoidata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ejscowoidata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ejscowoidata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Miejscowoidata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przedmiotu zamówienia z wyszczególnieniem ceny za poszczególne moduły </w:t>
        <w:br/>
        <w:t>i ilość stanowisk podaną w szczegółowym opisie przedmiotu zamówienia.</w:t>
      </w:r>
    </w:p>
    <w:p>
      <w:pPr>
        <w:pStyle w:val="Miejscowoida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546"/>
      </w:tblGrid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 w:before="11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- modu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za ilość stanowisk podaną w opisie przedmiotu zamówienia w załączniku nr 1 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USZPRO - MODUŁ PODSTAWOW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USZPRO - ZAKSIĘGOWANIE NALEŻNOŚCI Z WBZ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UNDUSZPRO - RAPORT OS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USZPRO - EKSPORT PRZELEWÓ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USZPRO - IMPORT PRZELEWÓ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USZPRO - WSPOMAGANIE WINDYKACJ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USZPRO - BATERIE I AKUMULATOR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USZPRO - OPAKOWANIA; wraz z opłatą za torby foliow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UNDUSZPRO - RBn i RBz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USZPRO - RECYKLING POJAZDÓ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USZPRO - ZSEi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USZPRO - OPŁATA REJESTROWA BD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UNDUSZPRO - WSPÓŁPRACA Z GU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CZTA - Rejestracja korespondencji przychodzącej </w:t>
              <w:br/>
              <w:t xml:space="preserve">i wychodzącej (książka podawcza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CZTA - Transfery dokumentów do WBZ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YST- LOG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YST - OD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YST-PRAW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DiK - SPRAWOZDANIE RB-N/RB-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DiK - KSIĘGOWOŚ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ZBS - RECYKLING POJAZDÓ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BZŚ - POWIETRZ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BZŚ - ODPAD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BZŚ - WERSJA SQ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BZS - ZSEiE - ZUŻYTY SPRZĘT ELEKTRYCZNY </w:t>
              <w:br/>
              <w:t>I ELEKTRONICZNY wraz z raportam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BZS - OPŁATA BATERIE i AKUMULATORY wraz </w:t>
              <w:br/>
              <w:t>z raportam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BZS - OPŁATA OPAKOWANIOWA wraz z raportami;  wraz </w:t>
              <w:br/>
              <w:t>z  opłatą za torby foliow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BZS - OPŁATA PRODUKTOWA wraz z raportam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BZS RAPORTY - POWIETRZ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BZS RAPORTY - ODPAD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BZS - OPŁATA REJESTROWA BD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gląd WBZŚ i Funduszu Pro dla kierownika biu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gląd WBZŚ dla osoby wydającej zaświadczenia o niezaleganiu w opłatach środowiskowy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76" w:before="11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31"/>
        <w:widowControl/>
        <w:spacing w:lineRule="auto" w:line="276" w:before="110" w:after="0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FontStyle4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Miejscowoida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ejscowoida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Miejscowoidat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07" w:top="1417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Ochrony Środowisk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4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4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Ochrony Środowisk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4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4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Ochrony Środowisk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4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4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o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Ochrony Środowisk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4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4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o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FontStyle40">
    <w:name w:val="Font Style40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9:00Z</dcterms:created>
  <dc:creator>RP</dc:creator>
  <dc:description/>
  <cp:keywords/>
  <dc:language>en-US</dc:language>
  <cp:lastModifiedBy>Anna Lipka</cp:lastModifiedBy>
  <cp:lastPrinted>2022-01-21T14:13:00Z</cp:lastPrinted>
  <dcterms:modified xsi:type="dcterms:W3CDTF">2022-07-27T12:29:00Z</dcterms:modified>
  <cp:revision>2</cp:revision>
  <dc:subject/>
  <dc:title/>
</cp:coreProperties>
</file>