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3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sługi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Wykonanie aktualizacji i weryfikacji zbiorów danych bazy danych obiektów topograficznych BDOT10k dla wybranych powiatów województwa warmińsko-mazurskiego - powiatu gołdapskiego oraz powiatu piskiego”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 wykonania  usługi  Etap 1 powiat gołdap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 wykonania  usługi Etap 2 powiat pi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 załączeniu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</w:rPr>
        <w:t xml:space="preserve">spełnienie warunku określonego </w:t>
        <w:br/>
        <w:t>w pkt III.2 Zapytania ofertowego.</w:t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6120"/>
        <w:rPr/>
      </w:pPr>
      <w:r>
        <w:rPr>
          <w:rFonts w:cs="Times New Roman" w:ascii="Times New Roman" w:hAnsi="Times New Roman"/>
          <w:sz w:val="20"/>
          <w:szCs w:val="20"/>
        </w:rPr>
        <w:t>Data sporządzenia oferty: …………………………………</w:t>
        <w:tab/>
        <w:t>imię i nazwisko osoby upoważnionej do reprezentowania Wykonawcy</w:t>
      </w:r>
    </w:p>
    <w:p>
      <w:pPr>
        <w:pStyle w:val="Normal"/>
        <w:ind w:left="5760" w:hanging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/dokument podpisać elektromcz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</w:rPr>
        <w:t>Wypełniony formularz prosimy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rzesłać drogą elektroniczną na adres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e-mail:dig@warmia.mazury.pl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Miejscowoidata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RP</dc:creator>
  <dc:description/>
  <cp:keywords/>
  <dc:language>en-US</dc:language>
  <cp:lastModifiedBy>Jerzy Kowalczyk</cp:lastModifiedBy>
  <cp:lastPrinted>2018-12-07T12:01:00Z</cp:lastPrinted>
  <dcterms:modified xsi:type="dcterms:W3CDTF">2022-05-17T11:24:00Z</dcterms:modified>
  <cp:revision>6</cp:revision>
  <dc:subject/>
  <dc:title>Miejscowość, 01</dc:title>
</cp:coreProperties>
</file>