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nak sprawy: KP-III.272.3.202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UMOWA nr ……………………..(wzór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Olsztynie dnia ................................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vanish/>
          <w:sz w:val="22"/>
          <w:szCs w:val="22"/>
        </w:rPr>
      </w:pPr>
      <w:r>
        <w:rPr>
          <w:b/>
          <w:sz w:val="22"/>
          <w:szCs w:val="22"/>
        </w:rPr>
        <w:t>Województwem Warmińsko-Mazurskim</w:t>
      </w:r>
      <w:r>
        <w:rPr>
          <w:sz w:val="22"/>
          <w:szCs w:val="22"/>
        </w:rPr>
        <w:t xml:space="preserve"> z siedzibą w Olsztynie przy ul. Emilii Plater 1, 10-562 Olsztyn, zwanym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reprezentowanym przez Zarząd Województwa, w imieniu którego działaj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ym w dalszej części umowy „Zamawiającym”,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vanish/>
          <w:sz w:val="22"/>
          <w:szCs w:val="22"/>
        </w:rPr>
      </w:pPr>
      <w:r>
        <w:rPr>
          <w:color w:val="000000"/>
          <w:sz w:val="22"/>
          <w:szCs w:val="22"/>
        </w:rPr>
        <w:t xml:space="preserve">zwanym w dalszej części umowy </w:t>
      </w:r>
      <w:r>
        <w:rPr>
          <w:b/>
          <w:color w:val="000000"/>
          <w:sz w:val="22"/>
          <w:szCs w:val="22"/>
        </w:rPr>
        <w:t>Wykonawcą,  w</w:t>
      </w:r>
      <w:r>
        <w:rPr>
          <w:sz w:val="22"/>
          <w:szCs w:val="22"/>
        </w:rPr>
        <w:t xml:space="preserve"> imieniu którego dział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ś wspólnie zwanymi dalej </w:t>
      </w:r>
      <w:r>
        <w:rPr>
          <w:b/>
          <w:color w:val="000000"/>
          <w:sz w:val="22"/>
          <w:szCs w:val="22"/>
        </w:rPr>
        <w:t>Stronami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a</w:t>
      </w:r>
      <w:r>
        <w:rPr>
          <w:rFonts w:eastAsia="Cambria"/>
          <w:sz w:val="22"/>
          <w:szCs w:val="22"/>
          <w:lang w:eastAsia="en-US"/>
        </w:rPr>
        <w:t>ktualizacja, druk i dostawa folderu promującego region Warmii                i Mazur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Wykonawca zobowiązuje się zrealizować przedmiot umowy zgodnie z Opisem przedmiotu zamówienia, stanowiącym załącznik nr 1 do umowy i jej integralną część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68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§ 2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.   Wykonawca zobowiązuje się do wykonania przedmiotu umowy wskazanego w § 1 ust. 1 w terminie 5 tygodni od dnia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           Wykonawca odpowiedzialny jest za jakość oraz należytą staranność wykonania usługi będącej przedmiotem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            W terminie 2 dni  roboczych od dnia zawarcia umowy, Zamawiający przekaże Wykonawcy drogą elektroniczną, na adres wskazany przez Wykonawcę, zgodnie z § 8 ust. 2 lub 3, informacje i materiały niezbędne do aktualizacji folderu, o którym  mowa w opisie przedmiotu zamówienia, stanowiącym załącznik nr 1 do Umow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            W terminie 5 dni roboczych od dnia przekazania przez Zamawiającego informacji niezbędnych  do aktualizacji folderu, o którym mowa w § 1 ust. 1 Wykonawca drogą elektroniczną, na adres wskazany w § 8 ust. 4 umowy, przekaże Zamawiającemu projekt folderu. 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5.            Zamawiający, w terminie 5 dni roboczych, licząc od dnia otrzymania projektu, drogą elektroniczną, na adres wskazany przez Wykonawcę, zgodnie z § 8 ust. 2 lub 3, dokonuje jego akceptacji bądź zgłasza do niego uwagi. W przypadku zgłoszenia uwag przez Zamawiającego Wykonawca, w terminie 3 dni roboczych od dnia ich zgłoszenia, jest zobowiązany do wprowadzenia poprawek i ponownego przedstawienia projektu Zamawiającemu, aż do uzyskania akceptacji Zamawiającego ostatecznej elektronicznej wersji projektu folderu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6. W przypadku nieuwzględnienia przez Wykonawcę uwag Zamawiającego po trzeciej korekcie folderu, Zamawiający ma prawo do odstąpienia od umowy z przyczyn leżących po stronie Wykonawcy i naliczenia kary umownej zgodnie z § 6 ust. 1 pkt 1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 przypadku uzyskania akceptacji Zamawiającego ostatecznej </w:t>
      </w:r>
      <w:r>
        <w:rPr>
          <w:sz w:val="22"/>
          <w:szCs w:val="22"/>
          <w:u w:val="single"/>
        </w:rPr>
        <w:t>elektronicznej</w:t>
      </w:r>
      <w:r>
        <w:rPr>
          <w:sz w:val="22"/>
          <w:szCs w:val="22"/>
        </w:rPr>
        <w:t xml:space="preserve"> wersji projektu folderu Wykonawca, w terminie 4 dni roboczych, dostarczy do Zamawiającego wydrukowany próbny egzemplarz części folderu. Zamawiający, w terminie 2 dni roboczych, licząc od dnia otrzymania próbnej części egzemplarza folderu, drogą elektroniczną, dokonuje akceptacji bądź zgłasza do niego uwagi. Brak reakcji Zamawiającego w powyższym terminie oznacza akceptację przedstawionego przez Wykonawcę próbnego egzemplarza części folderu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przypadku zgłoszenia uwag przez Zamawiającego Wykonawca zobowiązany jest do wprowadzenia poprawek</w:t>
        <w:br/>
        <w:t>i ponownego dostarczenia próbnego egzemplarza części folderu Zamawiającemu, aż do uzyskania jego akceptacji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8. Druk folderu może być realizowany wyłącznie w oparciu o próbny egzemplarz części folderu zaakceptowany bez zastrzeżeń przez Zamawiająceg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Wykonawca wraz z przedmiotem umowy dostarczy Zamawiającemu płytę CD/DVD z nagraną przez Wykonawcę wersją elektroniczną ostatecznego zaakceptowanego projektu folderu, zatwierdzoną do druku, w formacie PDF oraz plikach otwartych (edytowalnych)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0. Wykonawca zobowiązuje się do współpracy z Zamawiającym w trakcie wykonywania przedmiotu umowy oraz do uwzględnienia wszelkich uwag Zamawiającego dotyczących sposobu  wykonania  umowy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1. Wszelkie poprawki, o których mowa w niniejszym paragrafie Wykonawca wykona                             w ramach wynagrodzenia, o którym mowa w  § 4 ust. 1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12. Na żądanie Zamawiającego Wykonawca zobowiązany jest do udzielenia pełnej informacji                    na temat stanu wykonania umowy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13. Zamawiający oświadcza, że przysługują mu autorskie prawa majątkowe w stosunku                              do folderu podlegającego aktualizacji jak i poszczególnych tekstów i ilustracji przekazanych Wykonawcy przez Zamawiającego, których dotyczyć będzie usługa objęta przedmiotem niniejszej umowy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4. Po wykonaniu umowy Wykonawca bez zgody Zamawiającego nie będzie mógł korzystać oraz wykorzystywać na własne potrzeby lub na potrzeby osób trzecich materiałów przekazanych przez Zamawiającego.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5. Za dni robocze Zamawiający uważa dni tygodnia od poniedziałku do piątku z wyłączeniem dni ustawowo wolnych od prac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Gotowość dostawy Wykonawca zgłosi Zamawiającemu co najmniej na 2 dni                              przed planowanym terminem dostawy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Za termin dostawy, przyjmuje się datę dostawy całego i kompletnego przedmiotu umowy, potwierdzoną przez Zamawiającego w protokole odbioru, o którym mowa  w ust. 8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dostarczy przedmiot umowy własnym transportem, na własny koszt                                   i odpowiedzialność do siedziby Departamentu Koordynacji Promocji Urzędu Marszałkowskiego Województwa Warmińsko-Mazurskiego w Olsztynie przy ul. Głowackiego 17                                   wraz z wniesieniem do wskazanego przez Zamawiającego  pomieszcz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>Dostawa musi być zrealizowana jednorazowo i w pełnym zakresie określonym  w umowi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>Dostawa zrealizowana będzie w godzinach pracy Zamawiającego, tj. od 8.00 do 15.00,                    w terminie określonym w § 2 ust. 1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szystkie materiały muszą być zapakowane w sposób uniemożliwiający ich zniszczenie, uszkodzenie czy zabrudzenie  podczas do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 xml:space="preserve">Zamawiający zastrzega, że data dostawy nie jest jednoznaczna z terminem odbioru przedmiotu umowy. Odbiór przedmiotu umowy zostanie poprzedzony sprawdzeniem przez Zamawiającego zgodności przedmiotu zamówienia z wymogami Zamawiającego, o których mowa w umowie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 xml:space="preserve">Z odbioru przedmiotu umowy zostanie sporządzony protokół odbioru,  w terminie 5 dni od dnia  dostawy. Osobą uprawnioną ze strony Zamawiającego do jednoosobowego podpisania protokołu odbioru, niezależnie od osób uprawnionych do reprezentowania Zamawiającego jest: Piotr Burczyk Z-ca Dyrektora Departamentu Koordynacji Promocji Urzędu Marszałkowskiego Województwa Warmińsko-Mazurskiego.                      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wad dostarczonego przedmiotu umowy Wykonawca zobowiązany jest do usunięcia ich w określonym przez Zamawiającego terminie, nie dłuższym niż 7 dni, w ramach wynagrodzenia, o którym mowa w § 4 ust. 1 umowy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Za wadę przedmiotu umowy uznaje się w szczególności: druk folderu niezgodny                                   z zaakceptowanym przez Zamawiającego </w:t>
      </w:r>
      <w:r>
        <w:rPr>
          <w:sz w:val="22"/>
          <w:szCs w:val="22"/>
        </w:rPr>
        <w:t>próbnym egzemplarzem części folderu</w:t>
      </w:r>
      <w:r>
        <w:rPr>
          <w:color w:val="000000"/>
          <w:sz w:val="22"/>
          <w:szCs w:val="22"/>
        </w:rPr>
        <w:t xml:space="preserve">, nieczytelny, </w:t>
      </w:r>
      <w:r>
        <w:rPr>
          <w:sz w:val="22"/>
          <w:szCs w:val="22"/>
        </w:rPr>
        <w:t xml:space="preserve"> nietrwały sposób szycia, trwałe uszkodzenia w transporcie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wierdzenie przez Zamawiającego usunięcia przez Wykonawcę wad stanowić będzie podstawę do sporządzenia protokołu odbioru bez zastrzeżeń uniemożliwiających odbiór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ałkowite wynagrodzenie Wykonawcy z tytułu wykonania przedmiotu umowy wynosi …………………… (słownie: …………………………………….) w tym należny podatek VA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nagrodzenie przysługujące Wykonawcy zostanie wypłacone na podstawie prawidłowo wystawionej przez Wykonawcę faktury/rachunku w terminie 21 dni  od dnia jej dostarczenia               do Zamawiającego, na rachunek bankowy Wykonawcy o numerze 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Faktura powinna zawierać następujące dane: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bywca: Województwo  Warmińsko-Mazurskie,  ul. Emilii Plater 1, 10-562 Olsztyn,                           NIP 7393890447,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 w:val="false"/>
          <w:sz w:val="22"/>
          <w:szCs w:val="22"/>
        </w:rPr>
        <w:t>Odbiorca: Urząd  Marszałkowski  Województwa  Warmińsko-Mazurskiego w  Olsztynie,                    ul. Emilii Plater 1, 10-562 Olsztyn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em wystawienia faktury/rachunku będzie podpisanie przez Zamawiającego  protokołu odbioru, w którym potwierdzone zostanie należyte wykonanie przedmiotu umowy bez zastrzeżeń uniemożliwiających odbiór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gdy dane, wymienione na fakturze/rachunku będą błędne, Zamawiający odmówi przyjęcia faktury/rachunku, a termin określony w ust. 2 nie będzie rozpoczęty, na co Wykonawca wyraża zgodę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 w:val="false"/>
          <w:sz w:val="22"/>
          <w:szCs w:val="22"/>
        </w:rPr>
        <w:t xml:space="preserve">Termin, o którym mowa w ust. 2 uważa się za zachowany, jeżeli przed jego upływem zostanie wydana dyspozycja obciążenia  rachunku bankowego Zamawiającego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Wykonawcy za wykonanie przedmiotu umowy, wskazane w ust. 1, jest niezmienne, zawiera w sobie wszystkie koszty i wydatki Wykonawcy związane z prawidłową realizacją umowy i zaspokaja wszelkie roszczenia Wykonawcy wobec Zamawiającego z tytułu wykonania umowy, w tym z tytułu przeniesienia na rzecz Zamawiającego autorskich praw majątkowych i praw pokrewnych do wszelkich mogących stanowić przedmiot prawa autorskiego wyników prac powstałych w związku z wykonaniem umowy oraz z tytułu przeniesienia na Zamawiającego wyłącznego prawa zezwalania na wykonywanie zależnego prawa autorskiego do tych wyników prac oraz z tytułu ich wykorzystywania na wszystkich polach eksploatacji określonych w umowie,  zgodnie z  § 5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ramach wynagrodzenia, o którym mowa w § 4 ust. 1 umowy,  Wykonawca  przenosi na Zamawiającego autorskie prawa majątkowe do wszelkich mogących stanowić przedmiot prawa autorskiego wyników prac powstałych w związku z wykonaniem umowy, w tym w szczególności projektu aktualizacji folderu (dalej też zwanych łącznie utworami) wraz z wyłącznym prawem zezwalania na wykonywanie zależnego prawa autorskiego do n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niesienie praw, o których mowa w  ust. 1 następuje z chwilą odbioru przez Zamawiającego utworów, bez żadnych ograniczeń co do terytorium, czasu, liczby egzemplarzy, na wszystkich znanych  w dniu zawarcia umowy polach eksploatacji, w tym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wałe lub czasowe utrwalanie lub zwielokrotnianie w całości lub w części jakimikolwiek środkami  i w jakiejkolwiek formie, niezależnie od formatu, systemu lub standardu, w tym techniką drukarską, poligraficzną, techniką zapisu magnetycznego na kasetach video, dyskach audiowizualnych, techniką analogową, światłoczułą lub cyfrową, techniką zapisu komputerowego na wszystkich rodzajach nośników dostosowanych do tej formy zapisu, w sieci multimedialnej (w tym Internet) oraz trwałe lub czasowe utrwalanie lub zwielokrotnianie takich zapisów, włączając w to sporządzanie kopii oraz dowolne korzystanie i rozporządzanie tymi kopi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ubliczne wyświetlanie, odtwarzanie, prezentow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ożyczanie, najem, użyczenie lub wymiana oryginału lub egzemplarzy utwor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orządzanie wersji obcojęzy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sz w:val="22"/>
          <w:szCs w:val="22"/>
        </w:rPr>
        <w:t>wprowadzenie do pamięci komputera i sieci multimedialnej, w tym Internetu,                                   w nieograniczonej liczbie nadań  i wielkości nakład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prowadzenie do obrotu, w tym przy użyciu Internetu i innych technik przekazu danych wykorzystujących sieci telekomunikacyjne, informatyczne i bezprzewod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sz w:val="22"/>
          <w:szCs w:val="22"/>
        </w:rPr>
        <w:t>publiczne i niepubliczne udostępnianie utworów w taki sposób, aby każdy mógł mieć                      do nich dostęp   w miejscu i w czasie przez siebie wybra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określania nazw utworów, pod którymi będą one wykorzystywane lub rozpowszechniane, w tym nazw handlowych, włączając w to prawo do zarejestrowania na swoją rzecz znaków towarowych, którymi oznaczone będą utwory lub znaków towarowych wykorzystanych w utwor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sz w:val="22"/>
          <w:szCs w:val="22"/>
        </w:rPr>
        <w:t>prawo do wykorzystywania utworów do celów marketingowych lub promocji, a także                    do oznaczania  lub identyfikacji produktów i usług oraz innych przejawów działalności, a także przedmiotów ich własności,  a także dla celów edukacyjnych i szkoleni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tworzenia nowych wersji i adaptacji utworów oraz do opracowywania utworów, łączenia ich z innymi utworami, w szczególności rozpowszechniania i publikowania nowych wydań utworów,   także w wersji zmienio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korzystania z utworów w całości lub w części oraz ich łączenia z innymi utworami, opracowanie poprzez: dodanie różnych elementów, uaktualnienie, modyfikację, zmianę barw, okładek, wielkości i treści całości lub ich części oraz tłumaczenie na różne jęz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rozporządzania utworami i opracowaniami utworów oraz prawo udostępniania                                               ich do korzystania, w tym udzielania licencji na rzecz osób trzecich, na wszystkich wymienionych powyżej polach eksploat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zapewnić, że wykonując przedmiot umowy nie naruszy praw osób trzecich, w tym ich dóbr osobistych oraz autorskich praw majątkowych i przekaże Zamawiającemu utwory wytworzone w ramach przedmiotu umowy w stanie wolnym od obciążeń prawami osób trzecich a korzystanie przez Zamawiającego z tych utworów nie będzie naruszało praw osób trzeci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b w:val="false"/>
          <w:sz w:val="22"/>
          <w:szCs w:val="22"/>
        </w:rPr>
        <w:t>Wykonawca jest odpowiedzialny względem Zamawiającego za wszelkie wady prawne utworów                a w szczególności za ewentualne roszczenia osób trzecich wynikające z naruszenia praw własności intelektualnej, w tym za nieprzestrzeganie przepisów ustawy z dnia 4 lutego 1994 r. o prawie autorskim i prawach pokrewnych w związku z wykonywaniem przedmiotu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b w:val="false"/>
          <w:sz w:val="22"/>
          <w:szCs w:val="22"/>
        </w:rPr>
        <w:t>Wykonawca ponosi wyłączną odpowiedzialność za ewentualne naruszenie praw lub dóbr osób trzecich, w tym dóbr osobistych osób trzecich oraz  praw autorskich i pokrewnych osób trzecich do utworów, zaś w przypadku skierowania z tego tytułu roszczeń przeciwko Zamawiającemu, Wykonawca zobowiązuje się do całkowitego zaspokojenia słusznych roszczeń osób trzecich oraz do zwolnienia Zamawiającego od obowiązku świadczenia z tego tytułu. W przypadku dochodzenia ww. roszczeń przeciwko Zamawiającemu na drodze sądowej, Wykonawca zobowiązuje się niezwłocznie wstąpić do sprawy po stronie pozwanego oraz zaspokoić wszelkie uznane lub prawomocnie zasądzone roszczenia powoda wraz z należnymi koszt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chwilą odbioru utworów przez Zamawiającego, nabywa on własność nośników, na których zostały utrwalone  ww. utwory opracowane przez Wykonawcę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644" w:hanging="644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2"/>
          <w:numId w:val="6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w przypadku nieuzasadnionego odstąpienia od umowy przez Wykonawcę lub w przypadku odstąpienia od umowy przez Zamawiającego z przyczyn leżących po stronie Wykonawcy,</w:t>
        <w:br/>
        <w:t>w wysokości 20 % wynagrodzenia brutto, określonego w § 4 ust. 1</w:t>
      </w:r>
    </w:p>
    <w:p>
      <w:pPr>
        <w:pStyle w:val="Normal"/>
        <w:numPr>
          <w:ilvl w:val="2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przedmiotu umowy w wysokości 1 % wynagrodzenia brutto, określonego w § 4 ust. 1, za każdy dzień zwłoki, licząc od następnego dnia po upływie terminu, określonego w § 2 ust. 1 umowy;</w:t>
      </w:r>
    </w:p>
    <w:p>
      <w:pPr>
        <w:pStyle w:val="Normal"/>
        <w:numPr>
          <w:ilvl w:val="2"/>
          <w:numId w:val="6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za każdy przypadek nienależytego wykonania przedmiotu umowy w wysokości 2% wynagrodzenia brutto, określonego w § 4 ust. 1;</w:t>
      </w:r>
    </w:p>
    <w:p>
      <w:pPr>
        <w:pStyle w:val="Normal"/>
        <w:numPr>
          <w:ilvl w:val="2"/>
          <w:numId w:val="6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za zwłokę w usunięciu wad w wysokości 1 % wynagrodzenia brutto, określonego w § 4 ust. 1, za każdy dzień zwłoki, licząc od następnego dnia po upływie terminu na usunięcie wady wyznaczonego przez Zamawiającego zgodnie z § 3 ust. 9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nienależyte wykonanie przedmiotu umowy należy rozumieć </w:t>
      </w:r>
      <w:r>
        <w:rPr>
          <w:sz w:val="22"/>
          <w:szCs w:val="22"/>
          <w:u w:val="single"/>
        </w:rPr>
        <w:t>w szczególności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przedmiotu umowy niezgodnie z zapisami opisu przedmiotu zamówienia, stanowiącego załącznik nr 1 do umowy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>wykonanie przedmiotu umowy bez uzyskania akceptacji Zamawiającego próbnego  egzemplarza folderu, o którym mowa w § 2 ust. 7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>niewykonanie obowiązku o którym mowa w § 2 ust. 9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>nieterminowe wykonanie obowiązków wynikających z § 2 ust. 4,5,7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terminie 21 dni  od dnia otrzymania wezwania do zapłaty lub noty obciążeniowej, wystawionej z tego tytułu przez Zamawiającego. Termin uważa się za zachowany, jeżeli przed jego upływem zostanie wydana dyspozycja obciążenia rachunku bankowego Wykonawcy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nieuzasadnionego odstąpienia od umowy przez Zamawiającego  lub odstąpienia              od umowy przez Wykonawcę z przyczyn leżących po stronie Zamawiającego, Zamawiający zapłaci Wykonawcy karę umowną  w wysokości 20 % kwoty wynagrodzenia brutto, określonego w § 4 ust. 1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karę umowną w terminie 21 dni od dnia otrzymania wezwania do zapłaty lub noty obciążeniowej wystawionej z tego tytułu przez Wykonawcę. Termin uważa się za zachowany, jeżeli przed jego  upływem zostanie wydana dyspozycja obciążenia rachunku bankowego Zamawiającego.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Strony mają prawo dochodzenia na zasadach ogólnych odszkodowania przekraczającego wysokość zastrzeżonych kar  umownych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wysokość kar umownych opisanych w ust. 1 pkt 2, 3, 4 umowy nie może przekroczyć 20% wynagrodzenia brutto określonego w § 4 ust. 1 umowy. W przypadku zaistnienia przesłanek do naliczenia za dany okres kar umownych opisanych zarówno w ust. 1 pkt 2 jak i w ust. 1 pkt 4, za okres ten będzie naliczana wyłącznie jedna z tych kar.</w:t>
      </w:r>
    </w:p>
    <w:p>
      <w:pPr>
        <w:pStyle w:val="Normal"/>
        <w:spacing w:lineRule="auto" w:line="276" w:before="0" w:after="0"/>
        <w:ind w:left="35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left="35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Akapitzlist"/>
        <w:numPr>
          <w:ilvl w:val="6"/>
          <w:numId w:val="2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                w interesie publicznym, czego nie można było przewidzieć w chwili zawarcia umowy, lub dalsze wykonywanie umowy może zagrozić istotnemu interesowi bezpieczeństwa państwa                       lub bezpieczeństwu publicznemu, Zamawiający może odstąpić od umowy w terminie 30 dni                  od dnia powzięcia wiadomości o tych okolicznościach. W takim wypadku Wykonawca może żądać wyłącznie wynagrodzenia należnego z tytułu wykonanej części umowy</w:t>
      </w:r>
      <w:r>
        <w:rPr>
          <w:sz w:val="22"/>
          <w:szCs w:val="22"/>
          <w:lang w:eastAsia="zh-CN"/>
        </w:rPr>
        <w:t>.</w:t>
      </w:r>
    </w:p>
    <w:p>
      <w:pPr>
        <w:pStyle w:val="Akapitzlist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z przyczyn leżących po stronie Wykonawcy w terminie 21 dni od dnia powzięcia wiadomości o tych przyczynach, lecz nie później niż w ciągu 60 dni od dnia zawarcia umowy.</w:t>
      </w:r>
    </w:p>
    <w:p>
      <w:pPr>
        <w:pStyle w:val="Akapitzlist"/>
        <w:numPr>
          <w:ilvl w:val="6"/>
          <w:numId w:val="2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może odstąpić od umowy z przyczyn leżących po stronie Zamawiającego w terminie 21 dni od dnia powzięcia wiadomości o tych przyczynach, lecz nie później niż w ciągu 60 dni                  od dnia zawarcia umowy.</w:t>
      </w:r>
    </w:p>
    <w:p>
      <w:pPr>
        <w:pStyle w:val="Akapitzlist"/>
        <w:numPr>
          <w:ilvl w:val="6"/>
          <w:numId w:val="2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którejkolwiek ze Stron wymaga formy pisemnej pod rygorem nieważności oraz wymaga uzasadnienia.</w:t>
      </w:r>
    </w:p>
    <w:p>
      <w:pPr>
        <w:pStyle w:val="Akapitzlist"/>
        <w:numPr>
          <w:ilvl w:val="6"/>
          <w:numId w:val="2"/>
        </w:numPr>
        <w:tabs>
          <w:tab w:val="clear" w:pos="708"/>
        </w:tabs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Termin, o którym mowa w ust. 2 i 3, strony uznają za zachowany, jeśli Strona wysłała w tym terminie oświadczenie o odstąpieniu od umowy przesyłką poleconą w polskiej placówce pocztowej operatora wyznaczonego w rozumieniu ustawy z dnia 23 listopada 2012 r. - Prawo pocztowe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mbria"/>
          <w:sz w:val="22"/>
          <w:szCs w:val="22"/>
        </w:rPr>
        <w:t>W sprawach realizacji umowy Strony porozumiewają się za pośrednictwem telefonu, poczty elektro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Wykonawca, w terminie 2 dni roboczych od dnia zawarcia umowy przekaże Zamawiającemu dane kontaktowe osoby/osób wyznaczonych do merytorycznej współpracy i koordynacji w wykonaniu umowy, zawierające: imię i nazwisko, nr. telefonu, adres poczty elektro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contextualSpacing/>
        <w:jc w:val="both"/>
        <w:rPr/>
      </w:pPr>
      <w:r>
        <w:rPr>
          <w:sz w:val="22"/>
          <w:szCs w:val="22"/>
        </w:rPr>
        <w:t>W przypadku gdy Wykonawca nie przekaże danych, o których mowa w ust. 2, Zamawiający,                    w sprawach realizacji umowy, wykorzysta dane kontaktowe Wykonawcy zawarte w ofer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wyznaczonymi do merytorycznej współpracy i koordynacji w wykonaniu umowy ze strony Zamawiającego są: </w:t>
      </w:r>
    </w:p>
    <w:p>
      <w:pPr>
        <w:pStyle w:val="Normal"/>
        <w:spacing w:lineRule="auto" w:line="276" w:before="0" w:after="120"/>
        <w:ind w:left="284" w:hanging="0"/>
        <w:contextualSpacing/>
        <w:jc w:val="both"/>
        <w:rPr/>
      </w:pPr>
      <w:r>
        <w:rPr>
          <w:sz w:val="22"/>
          <w:szCs w:val="22"/>
          <w:lang w:val="en-GB"/>
        </w:rPr>
        <w:t>a) ……………………., tel.:……………………, adres e-mail.:………………..………………….</w:t>
      </w:r>
    </w:p>
    <w:p>
      <w:pPr>
        <w:pStyle w:val="Normal"/>
        <w:spacing w:lineRule="auto" w:line="276" w:before="0" w:after="120"/>
        <w:ind w:left="284" w:hanging="0"/>
        <w:contextualSpacing/>
        <w:jc w:val="both"/>
        <w:rPr/>
      </w:pPr>
      <w:r>
        <w:rPr>
          <w:sz w:val="22"/>
          <w:szCs w:val="22"/>
          <w:lang w:val="en-GB"/>
        </w:rPr>
        <w:t>b) ……………………., tel.:……………….……, adres e-mail.: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 zastrzeżeniem § 3 ust. 8, osobą uprawnioną ze strony Zamawiającego do jednoosobowego podpisywania dokumentów podlegających akceptacji Zamawiającego na podstawie niniejszej umowy, niezależnie od osób uprawnionych do reprezentowania Zamawiającego, jest …………………………………………………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Zamawiającego jest: 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a osób, o których mowa w ust. 2, 4, 5 i 6 następuje poprzez pisemne powiadomienie drugiej Strony i nie stanowi zmiany treści umowy wymagającej anek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zależnie od sposobów porozumiewania się określonych w ust. 1 Wykonawca będzie zobowiązany do osobistego stawienia się w siedzibie Departamentu ………………………………, jeżeli Zamawiający uzna  to za konieczne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Wszelkie zmiany umowy wymagają podpisania przez Strony aneksu na piśmie pod rygorem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nieważności, z zastrzeżeniem § 8 ust. 7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 </w:t>
      </w:r>
      <w:r>
        <w:rPr>
          <w:sz w:val="22"/>
          <w:szCs w:val="22"/>
          <w:lang w:val="en-US"/>
        </w:rPr>
        <w:t>przypadku zaistnienia okoliczności, skutkujących wystąpieniem trudności lub niemożliwości zrealizowania przedmiotu umowy w terminie lub w zakresie i w sposób przewidziany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niniejszej umowie, wynikających z przyczyn niezależnych od Zamawiającego i Wykonawcy, na które żadna ze Stron umowy nie miała wpływu, noszących znamiona siły wyższej, w tym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szczególności związanych z epidemią, pandemią, kataklizmem, decyzją szczebla centralnego, związanymi z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rozwojem epidemii COVID-19, jak również w przypadku działania osób trzecich lub organów władzy publicznej, które skutkowałyby zawieszeniem lub niemożnością prowadzenia działań w celu terminowej lub prawidłowej realizacji umowy, dopuszcza się możliwość dokonania zmian postanowień umowy w zakresie terminu oraz zakresu lub sposobu realizacji przedmiotu umowy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2"/>
          <w:szCs w:val="22"/>
          <w:lang w:val="en-US"/>
        </w:rPr>
        <w:t xml:space="preserve">Zmiany, o których mowa w ust.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, nie będą podstawą do zwiększenia wynagrodzenia ani naliczania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wiąże oferta Wykonawcy, a także stosuje się przepisy kodeksu cywilnego, ustawy o prawie autorskim i prawach pokrewnych oraz aktów wykonawczych do tych usta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ym do rozpoznania sporów wynikłych na tle realizacji niniejszej umowy jest sąd powszechny właściwy miejscowo dla siedziby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bez zgody Zamawiającego wyrażonej w formie pisemnej pod rygorem nieważności przenosić na osobę trzecią wierzytelności z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w tym dwa dla Zamawiającego                i jeden dla Wykonawcy. 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 xml:space="preserve">                                                                       WYKONAWC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264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StopkaZnak">
    <w:name w:val="Stopka Znak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rFonts w:eastAsia="Calib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do0044</dc:creator>
  <dc:description/>
  <cp:keywords/>
  <dc:language>en-US</dc:language>
  <cp:lastModifiedBy>Wioletta Sawicka</cp:lastModifiedBy>
  <cp:lastPrinted>2022-03-01T09:29:00Z</cp:lastPrinted>
  <dcterms:modified xsi:type="dcterms:W3CDTF">2022-03-21T15:19:00Z</dcterms:modified>
  <cp:revision>16</cp:revision>
  <dc:subject/>
  <dc:title>Załącznik nr 8 do SIWZ</dc:title>
</cp:coreProperties>
</file>