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ejscowoidata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-III.272.3.2022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OGÓLNE O PRZEDMIOC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miotem zamówienia jest aktualizacja, rozszerzenie, dodanie wskazanych przez Zamawiającego nowych treści, wykonanie niezbędnych tłumaczeń (zmienionych treści na: angielski, niemiecki, ukraiński), zmiana języka rosyjskiego w całości folderu na język ukraiński, druk oraz dostawa folderu promującego region, zgodnie z dołączonym plikiem w formacie pdf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izacja, rozszerzenia oraz dodanie nowych treści i/lub korekta informacji wg wskazania przez Zamawiającego. Treści/zdjęcia do zmiany zostaną przesłane w formie elektronicznej</w:t>
        <w:br/>
        <w:t>przez Zamawiającego do 3 dni po podpisaniu umowy z Wykonawcą. Nowe treści/teksty wraz</w:t>
        <w:br/>
        <w:t xml:space="preserve">ze zdjęciami będą tożsame z obecną szatą graficzną i rozkładem treści w aktualnej publikacj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ŁOŻENIA TECHNICZ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>a.</w:t>
      </w:r>
      <w:r>
        <w:rPr>
          <w:rFonts w:cs="Arial" w:ascii="Arial" w:hAnsi="Arial"/>
          <w:b/>
          <w:bCs/>
          <w:sz w:val="22"/>
          <w:szCs w:val="22"/>
          <w:lang w:val="pl-PL"/>
        </w:rPr>
        <w:tab/>
      </w:r>
      <w:r>
        <w:rPr>
          <w:rFonts w:cs="Arial" w:ascii="Arial" w:hAnsi="Arial"/>
          <w:bCs/>
          <w:sz w:val="22"/>
          <w:szCs w:val="22"/>
          <w:lang w:val="pl-PL"/>
        </w:rPr>
        <w:t xml:space="preserve">Nakład: 4 000 sztuk (słownie: cztery tysiące sztuk)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b.</w:t>
        <w:tab/>
        <w:t xml:space="preserve">Objętość: 48 stron + okładka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c.</w:t>
        <w:tab/>
        <w:t>Format: A4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.</w:t>
        <w:tab/>
        <w:t>Druk: środki: 4+4; okładka: 4+4, Offs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>e.</w:t>
        <w:tab/>
        <w:t>Papier: środki: kredowy, powlekany mat. Od 120 do 150 g z vol.;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f.</w:t>
        <w:tab/>
        <w:t>Okładka: kreda mat. Od 280 do 300 g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g.</w:t>
        <w:tab/>
        <w:t>Oprawa: zeszytowa, okładka powleczona jednostronnie folią mat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ublikacja po naniesieniu wskazanych przez Zamawiającego zmian podlega akceptacji Zamawiającego przed finalnym wydrukiem. Po akceptacji publikacji, Wykonawca przekaże/prześle Zamawiającemu wydruk próbny (dopuszczalny jest częściowy/poglądowy wydruk - po uzgodnieniu</w:t>
        <w:br/>
        <w:t xml:space="preserve">z Zamawiającym). Wydruk finalny jest możliwy tylko i wyłącznie po akceptacji wydruku próbnego. 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ÓBKA PUBLIKACJ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Wykonawca dołączy 1 próbkę w wersji papierowej przykładowej publikacji, wykonanej przez Wykonawcę. Próbka dołączona do oferty musi spełniać następujące wymagania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tość:  co najmniej 40 stron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: nie mniejszy niż A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ruk: Offset, pełen kolor, środki 4+4, okladka 4+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prawa: szyta, powleczona denostronnie folią mat, papier kre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lość zdjęć w publikacji: min. 1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przygotowania i dostarczenia próbki ponosi Wykonawca. Zamawiający zwróci na wniosek Wykonawcy, którego oferta nie została wybrana, złożoną przez niego próbk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!</w:t>
      </w:r>
      <w:r>
        <w:rPr>
          <w:rFonts w:cs="Arial" w:ascii="Arial" w:hAnsi="Arial"/>
          <w:sz w:val="22"/>
          <w:szCs w:val="22"/>
        </w:rPr>
        <w:t xml:space="preserve"> Niezałączenie do oferty próbki przykładowej publikacji lub złożenie większej ilości próbek przykładowej publikacji niż wymagana przez Zamawiającego będzie skutkować odrzuceniem oferty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KTA PUBLIK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prowadzeniu zmian, nowych treści Wykonawca dokona korekty, redakcji oraz adjustacji tekstów, zarówno w wersji polskiej jak i w wersji obcojęzyczn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TERMIN REALIZACJ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ostawa folderów do Departamentu Koordynacji Promocji w ciągu 5 tygodni od momentu podpisania umowy z Wykonawcą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zualizacja w ramach Regionalnego Programu Operacyjnego: </w:t>
      </w:r>
    </w:p>
    <w:p>
      <w:pPr>
        <w:pStyle w:val="Normal"/>
        <w:spacing w:lineRule="auto" w:line="360"/>
        <w:ind w:left="3" w:hanging="3"/>
        <w:jc w:val="both"/>
        <w:rPr/>
      </w:pPr>
      <w:r>
        <w:rPr>
          <w:rFonts w:cs="Arial" w:ascii="Arial" w:hAnsi="Arial"/>
          <w:sz w:val="22"/>
          <w:szCs w:val="22"/>
        </w:rPr>
        <w:t>Wykonawca zapewni (zgodnie ze wskazaniem Zamawiającego – tzw. ostatnia strona oprawy) odpowiednie oznakowanie logotypami publikacji powstałej w trakcie realizacji zadania zgodnie z Zasadami Instytucji Zarządzającej Regionalnym Programem Operacyjnym Województwa Warmińsko-Mazurskiego na lata 2014-2020.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rpo.warmia.mazury.pl/artykul/3347/zasady-dla-umow-podpisanych-po-1-stycznia-2018-rok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kacja zostanie wykonana zgodnie z wymaganiami zawartymi w poniższym linku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cag20.widzialni.org/kontrast-minimalny,new,mg,165,172.html,71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907" w:gutter="0" w:header="0" w:top="963" w:footer="3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inline distT="0" distB="0" distL="0" distR="0">
          <wp:extent cx="577151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-284" w:hanging="567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71515" cy="581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lang w:val="cs-CZ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eastAsia="zh-CN" w:bidi="ar-SA"/>
    </w:rPr>
  </w:style>
  <w:style w:type="paragraph" w:styleId="Podpis">
    <w:name w:val="• Podpis"/>
    <w:basedOn w:val="Tekst"/>
    <w:next w:val="Tekst"/>
    <w:qFormat/>
    <w:pPr>
      <w:ind w:left="5670" w:right="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suppressAutoHyphens w:val="true"/>
      <w:bidi w:val="0"/>
    </w:pPr>
    <w:rPr>
      <w:rFonts w:ascii="Arial" w:hAnsi="Arial" w:eastAsia="Cambria" w:cs="ArialMT;Times New Roman"/>
      <w:color w:val="404040"/>
      <w:sz w:val="16"/>
      <w:szCs w:val="24"/>
      <w:lang w:val="pl-PL" w:eastAsia="zh-CN" w:bidi="ar-SA"/>
    </w:rPr>
  </w:style>
  <w:style w:type="paragraph" w:styleId="NazwaUrzedu">
    <w:name w:val="• Nazwa Urzedu"/>
    <w:qFormat/>
    <w:pPr>
      <w:widowControl/>
      <w:suppressAutoHyphens w:val="true"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o.warmia.mazury.pl/artykul/3347/zasady-dla-umow-podpisanych-po-1-stycznia-2018-roku" TargetMode="External"/><Relationship Id="rId3" Type="http://schemas.openxmlformats.org/officeDocument/2006/relationships/hyperlink" Target="https://wcag20.widzialni.org/kontrast-minimalny,new,mg,165,172.html,7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1:00Z</dcterms:created>
  <dc:creator>RP</dc:creator>
  <dc:description/>
  <cp:keywords/>
  <dc:language>en-US</dc:language>
  <cp:lastModifiedBy>Agnieszka Szczyglińska-Szuchnik</cp:lastModifiedBy>
  <cp:lastPrinted>2022-03-18T14:52:00Z</cp:lastPrinted>
  <dcterms:modified xsi:type="dcterms:W3CDTF">2022-04-01T10:35:00Z</dcterms:modified>
  <cp:revision>3</cp:revision>
  <dc:subject/>
  <dc:title/>
</cp:coreProperties>
</file>