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KP-I.272.19.2022</w:t>
        <w:tab/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(miejscowość, data)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Dane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Siedziba:                   </w:t>
        <w:tab/>
        <w:tab/>
        <w:t xml:space="preserve">……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Nr tel.:                     </w:t>
        <w:tab/>
        <w:tab/>
        <w:t>………………………………………………..…………………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Adres e-mail:            </w:t>
        <w:tab/>
        <w:tab/>
        <w:t xml:space="preserve">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NIP:                         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REGON:  </w:t>
        <w:tab/>
        <w:tab/>
        <w:tab/>
        <w:t xml:space="preserve">…………….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Numer KRS (jeśli dotyczy): </w:t>
        <w:tab/>
        <w:t>…………….………………………………………………….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zamówienia: </w:t>
      </w:r>
      <w:r>
        <w:rPr>
          <w:rFonts w:cs="Arial" w:ascii="Arial" w:hAnsi="Arial"/>
          <w:sz w:val="22"/>
          <w:szCs w:val="22"/>
        </w:rPr>
        <w:t>Organizacja i przeprowadzenie dwudniowej konferencji o nazwie 11 Festiwal Promocji Gospodarczej Warmii i Mazur, skierowanej do samorządów lokalnych i instytucji otoczenia biznesu, która odbędzie się w 20-21 października 2022 roku w Eł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7"/>
        <w:gridCol w:w="2127"/>
        <w:gridCol w:w="1046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otych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dwudniowej konferencji o nazwie „11 </w:t>
            </w:r>
            <w:r>
              <w:rPr>
                <w:rFonts w:cs="Arial" w:ascii="Arial" w:hAnsi="Arial"/>
                <w:sz w:val="20"/>
                <w:szCs w:val="20"/>
              </w:rPr>
              <w:t xml:space="preserve">Festiwal Promocji Gospodarczej Warmii i Mazur”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godnie ze szczegółowym opisem przedmiotu zamówie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ering podczas wydarze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godnie ze szczegółowym opisem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osowania konferencji do potrzeb osób niepełnosprawnych, zgodnie z zapisami Standardów dostępności określonych w szczegółowym opisie przedmiotu zamówienia np. zapewnieni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tłumacza języka migowego, pętli indukcyjnej dla 5 osób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systenta osoby niewidomej. it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netto (w złot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ałkowite wykonanie przedmiotu zamówienia, zgodnie z treścią szczegółowego opisu przedmiotu zamówienia (SOPZ – załącznik nr 1), szacujemy za kwotę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netto</w:t>
      </w:r>
      <w:r>
        <w:rPr>
          <w:rFonts w:cs="Arial" w:ascii="Arial" w:hAnsi="Arial"/>
          <w:color w:val="000000"/>
          <w:sz w:val="22"/>
          <w:szCs w:val="22"/>
          <w:lang w:val="pl-PL"/>
        </w:rPr>
        <w:t>: ................................... zł (słownie: ………..……………………................................); stawka VAT ……… %: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Cena ofertowa określona w pkt. 1 zawiera wszystkie koszty związane z całkowitym wykonaniem przedmiotu zamówienia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…………………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val="pl-PL"/>
        </w:rPr>
        <w:t>(podpis osoby upoważnionej)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142" w:top="1843" w:footer="97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96215</wp:posOffset>
              </wp:positionV>
              <wp:extent cx="6508750" cy="55308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52960"/>
                        <a:chOff x="0" y="0"/>
                        <a:chExt cx="6508800" cy="552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529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529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5296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5.45pt;width:512.5pt;height:43.55pt" coordorigin="-221,309" coordsize="10250,871">
              <v:group id="shape_0" style="position:absolute;left:-221;top:309;width:4009;height:871">
                <v:shape id="shape_0" stroked="f" o:allowincell="f" style="position:absolute;left:-181;top:310;width:3968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309" to="-221,117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309;width:4009;height:871">
                <v:shape id="shape_0" stroked="f" o:allowincell="f" style="position:absolute;left:3880;top:310;width:3968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309" to="3840,117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309;width:2187;height:871">
                <v:shape id="shape_0" stroked="f" o:allowincell="f" style="position:absolute;left:7883;top:310;width:2145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309" to="7842,117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9955</wp:posOffset>
              </wp:positionH>
              <wp:positionV relativeFrom="paragraph">
                <wp:posOffset>-93980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1.65pt;margin-top:-7.4pt;width:447.55pt;height:99pt" coordorigin="-1433,-148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15;top:739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33;top:-148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b w:val="false"/>
      <w:bCs/>
      <w:color w:val="000000"/>
    </w:rPr>
  </w:style>
  <w:style w:type="character" w:styleId="WW8Num14z2">
    <w:name w:val="WW8Num14z2"/>
    <w:qFormat/>
    <w:rPr>
      <w:rFonts w:ascii="Tahoma" w:hAnsi="Tahoma" w:eastAsia="Times New Roman" w:cs="Tahoma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  <w:lang w:val="cs-CZ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 w:cs="Cambria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 w:cs="Cambri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lang w:val="pl-PL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eastAsia="Times New Roman" w:cs="Times New Roman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 w:cs="Cambr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8:00Z</dcterms:created>
  <dc:creator>RP</dc:creator>
  <dc:description/>
  <cp:keywords/>
  <dc:language>en-US</dc:language>
  <cp:lastModifiedBy>Krystyna Jabłońska</cp:lastModifiedBy>
  <cp:lastPrinted>2020-07-09T12:21:00Z</cp:lastPrinted>
  <dcterms:modified xsi:type="dcterms:W3CDTF">2022-03-18T09:38:00Z</dcterms:modified>
  <cp:revision>2</cp:revision>
  <dc:subject/>
  <dc:title/>
</cp:coreProperties>
</file>