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szCs w:val="24"/>
        </w:rPr>
        <w:t>(miejscowość, data)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….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>tel.............................................., e-mail …….…....................................@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FF0000"/>
          <w:szCs w:val="24"/>
          <w:lang w:val="pl-PL"/>
        </w:rPr>
        <w:t xml:space="preserve">              </w:t>
      </w:r>
      <w:r>
        <w:rPr>
          <w:rFonts w:eastAsia="Calibri" w:cs="Calibri" w:ascii="Calibri" w:hAnsi="Calibri"/>
          <w:b/>
          <w:color w:val="FF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Odpowiadając na zapytanie ofertowe, którego przedmiotem jest wykonanie usługi organizacji spotkań edukacyjnych polegającej na zapewnieniu zaplecza szkoleniowego oraz usługi restauracyjnej dla uczestników spotkań w ramach projektu „Wzmacniane zdolności gmin do programowania i wdrażania działań rewitalizacyjnych“ oferujemy całkowite wykonanie przedmiotu zamówienia, zgodnie z zapytaniem ofertowym za cenę:</w:t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38"/>
        <w:gridCol w:w="1180"/>
        <w:gridCol w:w="1460"/>
        <w:gridCol w:w="1461"/>
      </w:tblGrid>
      <w:tr>
        <w:trPr>
          <w:trHeight w:val="5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usłu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netto (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brutto (zł)</w:t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najem sali szkoleniowej (szkolenie - 30 osó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odz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najem sali szkoleniowej (warsztaty - 15 osó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odz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Usługa restauracyjna, w tym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erwis kawowy ciągły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un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so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a ofertowa określona w pkt 1 zawiera wszystkie koszty związane z całkowitym wykonaniem przedmiotu  zamówienia, w tym </w:t>
      </w:r>
      <w:r>
        <w:rPr>
          <w:rFonts w:cs="Calibri" w:ascii="Calibri" w:hAnsi="Calibri"/>
          <w:color w:val="000000"/>
          <w:szCs w:val="24"/>
          <w:lang w:val="pl-PL"/>
        </w:rPr>
        <w:t>VAT.</w:t>
      </w:r>
      <w:r>
        <w:rPr>
          <w:rFonts w:cs="Calibri" w:ascii="Calibri" w:hAnsi="Calibri"/>
          <w:color w:val="000000"/>
          <w:szCs w:val="24"/>
        </w:rPr>
        <w:t xml:space="preserve"> Oświadczam/-my, że w cenie oferty zostały uwzględnione wszystkie koszty wykonania zamówienia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  <w:szCs w:val="24"/>
        </w:rPr>
        <w:t>Zamówienie zrealiz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w terminie określonym w </w:t>
      </w:r>
      <w:r>
        <w:rPr>
          <w:rFonts w:cs="Calibri" w:ascii="Calibri" w:hAnsi="Calibri"/>
          <w:color w:val="000000"/>
          <w:szCs w:val="24"/>
          <w:lang w:val="pl-PL"/>
        </w:rPr>
        <w:t>Zapytaniu ofertow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>…………………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kcept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terminy płatności określone przez Zamawiającego w</w:t>
      </w:r>
      <w:r>
        <w:rPr>
          <w:rFonts w:cs="Calibri" w:ascii="Calibri" w:hAnsi="Calibri"/>
          <w:color w:val="000000"/>
          <w:szCs w:val="24"/>
          <w:lang w:val="pl-PL"/>
        </w:rPr>
        <w:t xml:space="preserve"> zapytaniu ofertowym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świadczam, że uważam się za związan</w:t>
      </w:r>
      <w:r>
        <w:rPr>
          <w:rFonts w:cs="Calibri" w:ascii="Calibri" w:hAnsi="Calibri"/>
          <w:color w:val="000000"/>
          <w:szCs w:val="24"/>
          <w:lang w:val="pl-PL"/>
        </w:rPr>
        <w:t>ego</w:t>
      </w:r>
      <w:r>
        <w:rPr>
          <w:rFonts w:cs="Calibri" w:ascii="Calibri" w:hAnsi="Calibri"/>
          <w:color w:val="000000"/>
          <w:szCs w:val="24"/>
        </w:rPr>
        <w:t xml:space="preserve"> niniejszą ofertą przez okres 30 dni od upływu terminu składania ofert.</w:t>
      </w:r>
    </w:p>
    <w:p>
      <w:pPr>
        <w:pStyle w:val="TextBody"/>
        <w:widowControl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4236" w:firstLine="7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eastAsia="Times New Roman" w:cs="Calibri"/>
          <w:sz w:val="20"/>
          <w:szCs w:val="24"/>
          <w:lang w:val="pl-PL" w:eastAsia="pl-PL"/>
        </w:rPr>
      </w:pPr>
      <w:r>
        <w:rPr>
          <w:rFonts w:eastAsia="Times New Roman" w:cs="Calibri" w:ascii="Calibri" w:hAnsi="Calibri"/>
          <w:sz w:val="20"/>
          <w:szCs w:val="24"/>
          <w:lang w:val="pl-PL" w:eastAsia="pl-PL"/>
        </w:rPr>
      </w:r>
    </w:p>
    <w:p>
      <w:pPr>
        <w:pStyle w:val="TextBody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val="pl-PL"/>
        </w:rPr>
        <w:t xml:space="preserve">              </w:t>
      </w:r>
      <w:r>
        <w:rPr>
          <w:rFonts w:cs="Calibri" w:ascii="Calibri" w:hAnsi="Calibri"/>
          <w:szCs w:val="24"/>
          <w:lang w:val="pl-PL"/>
        </w:rPr>
        <w:t>czytelny</w:t>
      </w:r>
      <w:r>
        <w:rPr>
          <w:rFonts w:cs="Calibri" w:ascii="Calibri" w:hAnsi="Calibri"/>
          <w:szCs w:val="24"/>
        </w:rPr>
        <w:t xml:space="preserve"> podpis osoby 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907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44893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35138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6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995</wp:posOffset>
              </wp:positionH>
              <wp:positionV relativeFrom="paragraph">
                <wp:posOffset>763905</wp:posOffset>
              </wp:positionV>
              <wp:extent cx="6508750" cy="542925"/>
              <wp:effectExtent l="34925" t="0" r="0" b="5715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2880"/>
                        <a:chOff x="0" y="0"/>
                        <a:chExt cx="650880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2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6.85pt;margin-top:60.15pt;width:512.55pt;height:42.75pt" coordorigin="-337,1203" coordsize="10251,855">
              <v:group id="shape_0" alt="Group 11" style="position:absolute;left:-337;top:1203;width:4009;height:855">
                <v:shape id="shape_0" stroked="f" o:allowincell="f" style="position:absolute;left:-297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7,1203" to="-337,2056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724;top:1203;width:4009;height:855">
                <v:shape id="shape_0" stroked="f" o:allowincell="f" style="position:absolute;left:3764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4,1203" to="3724,2056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726;top:1203;width:2187;height:855">
                <v:shape id="shape_0" stroked="f" o:allowincell="f" style="position:absolute;left:7767;top:1204;width:2145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1203" to="7726,2056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9.05pt;margin-top:-45.35pt;width:447.55pt;height:99pt" coordorigin="181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-20;width:6802;height:67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181;top:-907;width:2149;height:1979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u w:val="non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alibri" w:hAnsi="Calibri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0:00Z</dcterms:created>
  <dc:creator>Edyta Kuźniewska</dc:creator>
  <dc:description/>
  <cp:keywords/>
  <dc:language>en-US</dc:language>
  <cp:lastModifiedBy>Joanna Przegrocka</cp:lastModifiedBy>
  <cp:lastPrinted>2022-01-25T08:47:00Z</cp:lastPrinted>
  <dcterms:modified xsi:type="dcterms:W3CDTF">2022-01-27T12:10:00Z</dcterms:modified>
  <cp:revision>5</cp:revision>
  <dc:subject/>
  <dc:title/>
</cp:coreProperties>
</file>