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76"/>
        <w:ind w:left="-142" w:firstLine="1"/>
        <w:rPr/>
      </w:pPr>
      <w:r>
        <w:rPr>
          <w:b/>
          <w:color w:val="000000"/>
        </w:rPr>
        <w:t>Dotyczy</w:t>
      </w:r>
      <w:r>
        <w:rPr>
          <w:b/>
        </w:rPr>
        <w:t xml:space="preserve"> wykonania usługi polegającej na wykonaniu numerycznej mapy glebowo-rolniczej </w:t>
        <w:br/>
        <w:t>w skali 1:5 000 na podstawie skalibrowanych rastrów map analogowych dla wybranych powiatów województwa warmińsko-mazurskieg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rzedmiotu zamówienia, zgodnie z treścią szczegółowego opisu przedmiotu zamówienia, szacujemy na kwotę:</w:t>
      </w:r>
    </w:p>
    <w:p>
      <w:pPr>
        <w:pStyle w:val="Akapitzlist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pi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giżycki</w:t>
      </w:r>
    </w:p>
    <w:p>
      <w:pPr>
        <w:pStyle w:val="Normal"/>
        <w:spacing w:lineRule="auto" w:line="360"/>
        <w:ind w:firstLine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pkt I.1., I.2., zawierają wszystkie koszty związane 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2-02-09T10:09:00Z</dcterms:modified>
  <cp:revision>5</cp:revision>
  <dc:subject/>
  <dc:title/>
</cp:coreProperties>
</file>