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SZCZEGÓŁOWY OPIS PRZEDMIOTU ZAMO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zedmiot zamówienia:</w:t>
      </w:r>
      <w:r>
        <w:rPr>
          <w:rFonts w:cs="Arial" w:ascii="Arial" w:hAnsi="Arial"/>
          <w:sz w:val="22"/>
          <w:szCs w:val="22"/>
          <w:lang w:val="pl-PL"/>
        </w:rPr>
        <w:t xml:space="preserve"> zapewnienie usługi cateringowej po uroczystości „Gala Sportu 2022”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iejsce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armińsko-Mazurska Filharmonia im. Feliksa Nowowiejskiego w Olsztynie </w:t>
        <w:br/>
      </w:r>
      <w:r>
        <w:rPr>
          <w:rFonts w:cs="Arial" w:ascii="Arial" w:hAnsi="Arial"/>
          <w:sz w:val="22"/>
          <w:szCs w:val="22"/>
          <w:lang w:val="pl-PL"/>
        </w:rPr>
        <w:t>ul. Bartosza Głowackiego 1, 10-447 Olsztyn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Termin: 21.04.2022 r., </w:t>
      </w:r>
      <w:r>
        <w:rPr>
          <w:rFonts w:eastAsia="Calibri" w:cs="Arial" w:ascii="Arial" w:hAnsi="Arial"/>
          <w:sz w:val="22"/>
          <w:szCs w:val="22"/>
          <w:lang w:val="pl-PL"/>
        </w:rPr>
        <w:t>catering powinien być gotowy ok.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godz. 18.30 - 19.30 (dokładna godzina zostanie ustalona po wyborze Wykonawcy). </w:t>
      </w:r>
    </w:p>
    <w:p>
      <w:pPr>
        <w:pStyle w:val="Normal"/>
        <w:spacing w:before="0" w:after="200"/>
        <w:ind w:left="-360" w:hanging="0"/>
        <w:contextualSpacing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Ilość osób: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ok. 150 (+/-15 osób)</w:t>
      </w:r>
      <w:r>
        <w:rPr>
          <w:rFonts w:eastAsia="Calibri" w:cs="Arial" w:ascii="Arial" w:hAnsi="Arial"/>
          <w:b/>
          <w:sz w:val="22"/>
          <w:szCs w:val="22"/>
          <w:lang w:val="pl-PL"/>
        </w:rPr>
        <w:t>.</w:t>
      </w:r>
    </w:p>
    <w:p>
      <w:pPr>
        <w:pStyle w:val="ListParagrap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Zamawiający zastrzega możliwość zmiany terminu lub rezygnacji z wykonania usługi cateringowej z powodu odwołania „Gali Sportu 2022” na skutek sytuacji epidemicznej </w:t>
        <w:br/>
        <w:t>w kraju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zczegóły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usługi restauracyjnej/cateringowej dla ok. 150 osób oraz zapewnienie miejsca,</w:t>
      </w:r>
      <w:r>
        <w:rPr>
          <w:rFonts w:cs="Arial" w:ascii="Arial" w:hAnsi="Arial"/>
          <w:color w:val="F796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awy stołowej oraz obsługi ww. usługi w </w:t>
      </w:r>
      <w:r>
        <w:rPr>
          <w:rFonts w:cs="Arial" w:ascii="Arial" w:hAnsi="Arial"/>
          <w:bCs/>
          <w:sz w:val="22"/>
          <w:szCs w:val="22"/>
        </w:rPr>
        <w:t xml:space="preserve">Warmińsko-Mazurskiej Filharmonii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m. Feliksa Nowowiejskiego </w:t>
        <w:br/>
        <w:t>w Olszty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Catering dla 150 osób (+/- 15 osób) wraz z obsługą kelnersk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3 rodzaje napojów: woda i 2 soki owocowe (100%): np. jabłkowy, pomarańczowy, czarna porzeczka;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Kawa czarna z ekspresu ciśnieniowego świeżo parzona oraz kawa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rozpuszczalna typu Tchibo, Jacobs lub Nescafe – bez limit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Herbata (min. 3 rodzaje – w tym czarna i owocowa), ekspresowa, pakowana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pojedynczo </w:t>
        <w:br/>
        <w:t>– bez limitu, gorąca woda serwowana z podgrzewacz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elektrycznych – bez limit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Dodatki do napojów gorących tj. mleko, śmietanka – podawane w specjalnych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do tego celu naczyniach, cukier biały i trzcinowy, świeża cytryna w plastrach –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bez limit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2 rodzaje ciast domowych – szarlotka, sernik (min. 80 g na osobę), </w:t>
        <w:br/>
        <w:t xml:space="preserve">po jednym z każdego rodzaju na osobę podawane w papilotkach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2 rodzaje słodkich deserów w mini pucharkach np. tiramisu, jogurtow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z owocowym musem, </w:t>
        <w:br/>
        <w:t>po jednym z każdego rodzaju na osobę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3 rodzaje kanapek koktajlowych miks, np. z wędliną, pastą humus, łososiem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wędzonym, serem żółtym i pleśniowym, w tym jeden rodzaj wegetariański.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Kanapki podane będą na jasnym i ciemnym pieczywie (po 1 kanapce każdeg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rodzaju na osobę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2 rodzaje sałatek warzywnych podanych w półmiskach, w tym jedna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wegetariańska i jedna </w:t>
        <w:br/>
        <w:t>z kurczakiem. Sałatki będą składać się z co najmniej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5 składników typu ryż, sałata, ogórek, pomidor, ser feta, makaron, oliwki,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papryka, kukurydza itp. (min. 80 g na osobę), po jednej z każdego rodzaju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na osobę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Owoce filetowane, co najmniej 3 rodzaje, np. winogrono, mandarynka, pomarańcza (min. 80 g na osobę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pl-PL" w:eastAsia="pl-PL"/>
        </w:rPr>
        <w:t></w:t>
      </w: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3 rodzaje mini przekąsek bankietowych typu finger foods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(zaproponowane przez Wykonawcę </w:t>
        <w:br/>
        <w:t>w dalszym postępowani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 rodzaje ciepłej zupy w podgrzewanych naczyniach (200 ml z każdego rodzaju na osobę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Do zadań Wykonawcy należy również zapewnienie odpowiedniej liczby stolików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koktailowych (minimum 10) w eleganckich pokrowcach w kolorze ecru lub białym oraz małych śmietnik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Zamawiający nie dopuszcza użycia jednorazowych naczyń, zastawa musi być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w jednym fasonie </w:t>
        <w:br/>
        <w:t>i kolorze (białym, ecru lub grafitowym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Wykonawca zapewni osobę do utrzymywania czystości na stoła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a restauracyjna/cateringowa przygotowana będzie wyłącznie przy użyciu produktów spełniających normy jakości produktów spożywczych, a także z przestrzeganiem przepisów prawnych w zakresie przechowywania i przygotowywania artykułów spożywczy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 zakończonej uroczystości posprząta miejsce organizacji wydarzenia pozostawiając pomieszczenie w stanie zgodnym z zastanym przed rozpoczęciem przedmiotu umowy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Miejscowoidata"/>
        <w:ind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/>
          <w:b/>
          <w:bCs/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mbria" w:cs="Corbe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3:00Z</dcterms:created>
  <dc:creator>RP</dc:creator>
  <dc:description/>
  <dc:language>en-US</dc:language>
  <cp:lastModifiedBy>user537</cp:lastModifiedBy>
  <cp:lastPrinted>2021-08-24T09:37:00Z</cp:lastPrinted>
  <dcterms:modified xsi:type="dcterms:W3CDTF">2022-01-31T16:43:00Z</dcterms:modified>
  <cp:revision>2</cp:revision>
  <dc:subject/>
  <dc:title>Miejscowość, 01</dc:title>
</cp:coreProperties>
</file>