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tabs>
          <w:tab w:val="clear" w:pos="720"/>
          <w:tab w:val="left" w:pos="93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434" w:hanging="0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Normal"/>
        <w:ind w:right="-434" w:hanging="0"/>
        <w:jc w:val="righ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ałącznik nr 2 do zapytania ofertowego DSPP.272.3.18.20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FORMULARZ OFERTOW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Dane Wykonawc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azwa:</w:t>
        <w:tab/>
        <w:tab/>
        <w:tab/>
        <w:t>……………………………….........................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Siedziba:</w:t>
        <w:tab/>
        <w:tab/>
        <w:tab/>
        <w:t>……………………………………………………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Nr telefonu:</w:t>
        <w:tab/>
        <w:tab/>
        <w:tab/>
        <w:t>………………………………………………...............................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Adres e-mail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IP:</w:t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REGON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umer KRS (jeśli dotyczy):</w:t>
        <w:tab/>
        <w:t>………………………………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Dotyczy  kosztów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udostępnienia platformy internetowej usprawniającej ogłaszanie otwartych konkursów ofert na realizację zadań Samorządu Województwa Warmińsko-Mazurskiego przez organizacje pozarządowe oraz inne podmioty uprawnione w zakresie określonym w załączniku nr 1 – szczegółowy opis przedmiotu zamówieni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Oferujemy całkowite wykonanie przedmiotu zamówienia, zgodnie z treścią szczegółowego opisu przedmiotu zamówienia </w:t>
      </w:r>
      <w:r>
        <w:rPr>
          <w:rFonts w:cs="Arial" w:ascii="Arial" w:hAnsi="Arial"/>
          <w:color w:val="000000"/>
          <w:sz w:val="22"/>
          <w:szCs w:val="22"/>
        </w:rPr>
        <w:t>za cenę ofertową netto: ......................... zł (słownie: ...............................................................................................) ,kwota brutto:...................................... (słownie..............................................)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oferowanego systemu informatycznego/platformy: </w:t>
      </w:r>
    </w:p>
    <w:p>
      <w:pPr>
        <w:pStyle w:val="Normal"/>
        <w:spacing w:before="0" w:after="0"/>
        <w:ind w:left="284" w:hanging="284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 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Cena ofertowa określona w pkt. 1 zawiera wszystkie koszty związane z całkowitym wykonaniem przedmiotu zamówienia.</w:t>
      </w:r>
    </w:p>
    <w:p>
      <w:pPr>
        <w:pStyle w:val="Normal"/>
        <w:ind w:left="284" w:hanging="284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Oświadczam, że ja (imię i nazwisko) …………..……….………….…...……………….. niżej podpisany jestem upoważniony do reprezentowania Wykonawcy w postępowaniu o udzielenie zamówienia publicznego na podstawie ………………………………………….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świadczamy, że uważamy się za związanych niniejszą ofertą przez okres 30 dni od upływu terminu składania ofert.</w:t>
      </w:r>
    </w:p>
    <w:p>
      <w:pPr>
        <w:pStyle w:val="Normal"/>
        <w:ind w:hanging="180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pl-PL"/>
        </w:rPr>
        <w:tab/>
        <w:tab/>
        <w:tab/>
        <w:tab/>
      </w:r>
    </w:p>
    <w:p>
      <w:pPr>
        <w:pStyle w:val="Normal"/>
        <w:ind w:left="6480" w:hanging="180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pl-PL"/>
        </w:rPr>
        <w:tab/>
        <w:tab/>
      </w:r>
    </w:p>
    <w:p>
      <w:pPr>
        <w:pStyle w:val="Normal"/>
        <w:ind w:left="6480" w:hanging="180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……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..………………….………………</w:t>
      </w:r>
    </w:p>
    <w:p>
      <w:pPr>
        <w:pStyle w:val="Normal"/>
        <w:rPr>
          <w:rFonts w:ascii="Calibri" w:hAnsi="Calibri" w:eastAsia="Times New Roman" w:cs="Arial"/>
          <w:i/>
          <w:i/>
          <w:color w:val="000000"/>
          <w:sz w:val="32"/>
          <w:szCs w:val="32"/>
          <w:lang w:val="pl-PL" w:eastAsia="pl-PL"/>
        </w:rPr>
      </w:pPr>
      <w:r>
        <w:rPr>
          <w:rFonts w:eastAsia="Times New Roman" w:cs="Arial" w:ascii="Calibri" w:hAnsi="Calibri"/>
          <w:i/>
          <w:color w:val="000000"/>
          <w:sz w:val="32"/>
          <w:szCs w:val="32"/>
          <w:lang w:val="pl-PL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Biuro Dialog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i Pożytku Publicznego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12 58 7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12 58 7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o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Biuro Dialog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i Pożytku Publicznego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12 58 7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12 58 7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o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0810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Biuro Dialog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i Pożytku Publicznego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12 58 7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12 58 7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o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3pt;margin-top:12.45pt;width:512.55pt;height:36.85pt" coordorigin="-206,249" coordsize="10251,737">
              <v:group id="shape_0" style="position:absolute;left:-206;top:249;width:4009;height:737">
                <v:shape id="shape_0" stroked="f" o:allowincell="f" style="position:absolute;left:-166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Biuro Dialog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i Pożytku Publicznego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06,249" to="-206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55;top:249;width:4009;height:737">
                <v:shape id="shape_0" stroked="f" o:allowincell="f" style="position:absolute;left:3895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12 58 7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12 58 7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o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55,249" to="3855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57;top:249;width:2187;height:737">
                <v:shape id="shape_0" stroked="f" o:allowincell="f" style="position:absolute;left:7898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57,249" to="7857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mbri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eastAsia="Times New Roman" w:cs="Times New Roman"/>
      <w:b/>
      <w:sz w:val="2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42:00Z</dcterms:created>
  <dc:creator>RP</dc:creator>
  <dc:description/>
  <cp:keywords/>
  <dc:language>en-US</dc:language>
  <cp:lastModifiedBy>Mariusz Katarzyński</cp:lastModifiedBy>
  <cp:lastPrinted>2021-09-27T10:03:00Z</cp:lastPrinted>
  <dcterms:modified xsi:type="dcterms:W3CDTF">2021-11-30T12:42:00Z</dcterms:modified>
  <cp:revision>2</cp:revision>
  <dc:subject/>
  <dc:title>Olsztyn, dnia 05</dc:title>
</cp:coreProperties>
</file>