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zapytania ofertowego nr OW.X.2601.27.2021 z dnia ……………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ind w:left="2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TextBody"/>
        <w:ind w:left="2160" w:hanging="0"/>
        <w:jc w:val="right"/>
        <w:rPr/>
      </w:pPr>
      <w:r>
        <w:rPr>
          <w:rFonts w:cs="Arial" w:ascii="Arial" w:hAnsi="Arial"/>
          <w:sz w:val="20"/>
          <w:szCs w:val="20"/>
        </w:rPr>
        <w:t>miejscowość, data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(Nazwa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  <w:sz w:val="20"/>
          <w:szCs w:val="20"/>
        </w:rPr>
        <w:t>(adres wykonawc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..................................., fax ........................................, e-mail 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....... , REGON  …..................................….…………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, którego przedmiotem jest zorganizowanie w Olsztynie dziesięciu warsztatów kulinarnych dla członków Kół Gospodyń Wiejskich działających na terenie województwa warmińsko – mazurskiego, </w:t>
      </w:r>
      <w:r>
        <w:rPr>
          <w:rFonts w:cs="Arial" w:ascii="Arial" w:hAnsi="Arial"/>
          <w:bCs/>
          <w:sz w:val="20"/>
          <w:szCs w:val="20"/>
        </w:rPr>
        <w:t>oferuję całkowite wykonanie przedmiotu zamówienia, za cen</w:t>
      </w:r>
      <w:r>
        <w:rPr>
          <w:rFonts w:cs="Arial" w:ascii="Arial" w:hAnsi="Arial"/>
          <w:bCs/>
          <w:sz w:val="20"/>
          <w:szCs w:val="20"/>
          <w:lang w:val="pl-PL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ofertową brutto: </w:t>
      </w:r>
      <w:r>
        <w:rPr>
          <w:rFonts w:cs="Arial" w:ascii="Arial" w:hAnsi="Arial"/>
          <w:sz w:val="20"/>
          <w:szCs w:val="20"/>
        </w:rPr>
        <w:t>....................................... zł (słownie ...................................................................... ) w tym należny podatek VAT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ena ofertowa określona w ust. 1 zawiera wszystkie koszty związane z całkowitym wykonaniem przedmiotu  zamówienia określonym w szczegółowym opisie przedmiotu zamówienia, który stanowi załacznik nr 1 do zapytania ofertowego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ja (imię i nazwisko) …………..……….…………...……………….. niżej podpisany jestem upoważniony do reprezentowania Wykonawcy w niniejszym zapytaniu ofertowym </w:t>
        <w:br/>
        <w:t>o udzielenie zamówienia publicznego na podstawie ……………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wykonam przedmiot zamówienia określony w szczegółowym opisie przedmiotu zamówienia stanowiącym załącznik nr 1 do niniejszego zapytania ofertowego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 się za związanego niniejszą ofertą 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ełnienia przez Wykonawc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rganizacji warsztatów (dokładny adres): ............................................................................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rozpoczęcia i zakończenia warsztatów: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ponowane 3 tematy warszta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pacing w:lineRule="auto" w:line="336" w:before="12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(podpis i pieczęć Wykonawcy/podpis </w:t>
        <w:br/>
        <w:t>i pieczęć osoby upoważnionej</w:t>
        <w:br/>
        <w:t xml:space="preserve"> do reprezentowania Wykonawcy)</w:t>
      </w:r>
    </w:p>
    <w:p>
      <w:pPr>
        <w:pStyle w:val="Normal"/>
        <w:spacing w:lineRule="auto" w:line="336" w:before="120" w:after="0"/>
        <w:ind w:left="4320" w:firstLine="72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36" w:before="12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36"/>
        <w:ind w:left="460" w:hanging="0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TextBody"/>
        <w:spacing w:before="0" w:after="12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Rozwoju Obszarów Wiejski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Rozwoju Obszarów Wiejski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Rozwoju Obszarów Wiejski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Rozwoju Obszarów Wiejski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31495</wp:posOffset>
              </wp:positionH>
              <wp:positionV relativeFrom="paragraph">
                <wp:posOffset>-4235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85pt;margin-top:-33.35pt;width:447.55pt;height:99pt" coordorigin="-837,-66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1;top:2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7;top:-66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eastAsia="Times New Roman" w:cs="Mangal;Courier"/>
      <w:color w:val="365F91"/>
      <w:kern w:val="2"/>
      <w:sz w:val="32"/>
      <w:szCs w:val="29"/>
      <w:lang w:val="pl-PL" w:eastAsia="zh-CN" w:bidi="hi-I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Mangal;Courier"/>
      <w:color w:val="365F91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6:00Z</dcterms:created>
  <dc:creator>RP</dc:creator>
  <dc:description/>
  <cp:keywords/>
  <dc:language>en-US</dc:language>
  <cp:lastModifiedBy>Marta Sadłowska</cp:lastModifiedBy>
  <cp:lastPrinted>2021-11-18T13:20:00Z</cp:lastPrinted>
  <dcterms:modified xsi:type="dcterms:W3CDTF">2021-11-18T12:40:00Z</dcterms:modified>
  <cp:revision>33</cp:revision>
  <dc:subject/>
  <dc:title/>
</cp:coreProperties>
</file>