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-IV.272.10.202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ące: Przygotowania, wydania i dostarczenia 500 kalendarzy ściennych samorządu wojewódz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zwa i adres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abywca: Województwo Warmińsko-Mazursk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ul. Emilii Plater 1, 10-562 Olszty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IP: 739-389-04-47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dbiorca: Urząd Marszałkowski Województwa Warmińsko-Mazurskiego w Olsztynie, ul. Emilii Plater 1, 10-562 Olszty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odziny urzędowania: poniedziałek: 8.00 – 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wtorek – piątek: 7.30 – 15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przygotowanie, wydanie i dostarczenie 500 kalendarzy ściennych samorządu wojewódz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arze trójdzielne – 500 sztu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Wymiary kalendarza: (+/- 10 mm) 300 mm x 8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arton – 250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Miejsce na reklamę na głów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od kalendarium na samym dole informacje teleadresowe Urzędu Marszałkowskiego Województwa Warmińsko-Mazurskiego w Olszty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ka kalendarza kaszerow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Główka kalendarza kaszerow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Wymiary główki: (+/- 10 mm) 300 mm x 2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ruk: 4/0 full kolor CM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olia: 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Wypukła, klejona do plec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twór umożliwiający zawieszenie kalendarza na ścianie (na górze kalendar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Wizualizacja główki nawiązująca do samorządu wojewódz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cki kalendar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Wymiary plecków: (+/- 10 mm) 600 mm x 3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ruk: 4/0 full kolor CM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olia: 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ari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Wymiary: (+/-10 mm) 290 mm x 14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apier offset 80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olor 4/0 full CM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kienko (czerwone) wskazujące aktualną datę umieszczone na pasku z przezroczystej f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iesiąc i dni tygodnia minimum w języku polskim, angielskim, niemieck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iedziele i święta w kolorze czerw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alendarz z imieninami na każdy dzień (dwa imi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Linia bigowania pozwalająca na złożenie kalenda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alendarium na kalendarzu trójdzielnym składające się z trzech części – każda część ma 12 arkuszy z kolejnym miesiąc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ka kalendar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Wykonawca opracuje graficznie główkę i miejsce pod kalendarium, nawiązujące do samorządu województwa, zgodnie z Księgą Identyfikacji Wizualnej Województwa Warmińsko-Mazurskiego: http://warmia.mazury.pl/turystyka-i-promocja/promocja-regionu/system-identyfikacji-wizu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jekt ten będzie jednym z kryteriów wyboru oferty. Wykonawca składa tylko jeden proj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amawiający zastrzega sobie prawo do bezpłatnych zmian w projek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: ………………………………..............……………………………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:……………………………………………………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:………………………………………………............................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…………………………………………………….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:……………………………………………………………………………….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:…………………………………………………………………………..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KRS (jeśli dotyczy):………………………………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konta firmowego:………………………………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zapytania ofertowego przedmiotem, którego je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, wydanie i dostarczenie 500 kalendarzy ściennych samorządu wojewódz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ferujemy całkowite wykonanie przedmiotu zamówienia, zgodnie z treścią Zapytania Ofertowego, za cenę ofertową brutto: ................................................. zł (słownie: ……………………………………...…..........................................) w tym należny podatek 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ówienie zrealizujemy zgodnie z opisem przedmiotu zamówienia w terminie</w:t>
        <w:br/>
        <w:t>nie dłuższym niż ……….……… dni kalendarzowych od momentu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ofertowa brutto określona w pkt. 1 zawiera wszystkie koszty związane</w:t>
        <w:br/>
        <w:t>z całkowitym wykonaniem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my w terminie określonym w Zapytaniu Ofertow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(imię i nazwisko) …………..……….…………...……………….. jestem upoważniony/a do reprezentowani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  <w:t xml:space="preserve">        …………………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podpis/y i 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46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-940435</wp:posOffset>
              </wp:positionV>
              <wp:extent cx="6508750" cy="533400"/>
              <wp:effectExtent l="34925" t="0" r="0" b="158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 xml:space="preserve">ul. Głowackiego 17 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89 512 51 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74.05pt;width:512.5pt;height:42pt" coordorigin="-555,-1481" coordsize="10250,840">
              <v:group id="shape_0" style="position:absolute;left:-555;top:-1481;width:4009;height:840">
                <v:shape id="shape_0" stroked="f" o:allowincell="f" style="position:absolute;left:-515;top:-147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 xml:space="preserve">ul. Głowackiego 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55,-1481" to="-555,-64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06;top:-1481;width:4009;height:840">
                <v:shape id="shape_0" stroked="f" o:allowincell="f" style="position:absolute;left:3546;top:-147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89 512 51 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-1481" to="3506,-64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08;top:-1481;width:2187;height:840">
                <v:shape id="shape_0" stroked="f" o:allowincell="f" style="position:absolute;left:7549;top:-1479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-1481" to="7508,-64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99060</wp:posOffset>
              </wp:positionV>
              <wp:extent cx="6508750" cy="53276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2800"/>
                        <a:chOff x="0" y="0"/>
                        <a:chExt cx="6508800" cy="532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280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280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280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7.8pt;width:512.5pt;height:41.95pt" coordorigin="-555,156" coordsize="10250,839">
              <v:group id="shape_0" style="position:absolute;left:-555;top:156;width:4009;height:839">
                <v:shape id="shape_0" stroked="f" o:allowincell="f" style="position:absolute;left:-515;top:157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55,156" to="-555,9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06;top:156;width:4009;height:839">
                <v:shape id="shape_0" stroked="f" o:allowincell="f" style="position:absolute;left:3546;top:157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156" to="3506,9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08;top:156;width:2187;height:839">
                <v:shape id="shape_0" stroked="f" o:allowincell="f" style="position:absolute;left:7549;top:157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156" to="7508,9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-62547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OJEWÓDZTWA WARMIŃSKO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49.25pt;width:447.55pt;height:99pt" coordorigin="-1418,-985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98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OJEWÓDZTWA WARMIŃSKO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985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B79C1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Jakub</dc:creator>
  <dc:description/>
  <cp:keywords/>
  <dc:language>en-US</dc:language>
  <cp:lastModifiedBy>Agnieszka Szczyglińska-Szuchnik</cp:lastModifiedBy>
  <cp:lastPrinted>2021-08-10T10:01:00Z</cp:lastPrinted>
  <dcterms:modified xsi:type="dcterms:W3CDTF">2021-09-16T11:18:00Z</dcterms:modified>
  <cp:revision>4</cp:revision>
  <dc:subject/>
  <dc:title>KP</dc:title>
</cp:coreProperties>
</file>